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 марта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роведении публичных слушаний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по утверждению отчета об исполнении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ельского поселения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Малая Малышевка за 2011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соответствии с Федераль</w:t>
              <w:softHyphen/>
              <w:t>ным законом от 6.10.2003 г. № 131- ФЗ «Об общих принципах организации местного самоуп</w:t>
              <w:softHyphen/>
              <w:t>равления»,  Положением о бюд</w:t>
              <w:softHyphen/>
              <w:t>жетном устройстве и бюджет</w:t>
              <w:softHyphen/>
              <w:t>ном процессе в сельском поселении Малая Малышевка, утвержденном Реше</w:t>
              <w:softHyphen/>
              <w:t>нием Собрания представителей сельского поселения Малая Малышевка № 73 от 25.10.2011 г. и  Порядком организации и проведении публичных слушаний в  сельском поселении Малая Малышевка муниципальном райо</w:t>
              <w:softHyphen/>
              <w:t>не Кинельский Самарской области  , утвержденном Решением Собрания предста</w:t>
              <w:softHyphen/>
              <w:t xml:space="preserve">вителей сельского поселения  Малая Малышевка  № 194 от 26.02.2010 г., руководствуясь Уставом сельского поселения Малая Малышевка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1.</w:t>
        <w:tab/>
        <w:t>Провести в сельском поселении Малая Малышевка  публичные</w:t>
        <w:br/>
        <w:t xml:space="preserve">слушания </w:t>
      </w:r>
      <w:r>
        <w:rPr>
          <w:sz w:val="28"/>
          <w:szCs w:val="28"/>
        </w:rPr>
        <w:t xml:space="preserve">по утверждению отчета об исполнении  бюджета сельского поселения Малая Малышевка за 2011 год»  </w:t>
      </w:r>
      <w:r>
        <w:rPr>
          <w:rStyle w:val="FontStyle23"/>
          <w:rFonts w:cs="Times New Roman"/>
          <w:sz w:val="28"/>
          <w:szCs w:val="28"/>
          <w:lang w:eastAsia="en-GB"/>
        </w:rPr>
        <w:t xml:space="preserve">22.03.2012 г. в здании Администрации сельского поселения Малая Малышевка, расположенного по адресу: Самарская область , Кинельский район, с. Малая Малышевка ул. Молодежная , 23 в 10.00 часов.  </w:t>
      </w:r>
    </w:p>
    <w:p>
      <w:pPr>
        <w:pStyle w:val="Normal"/>
        <w:spacing w:lineRule="atLeast" w:line="240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2.</w:t>
        <w:tab/>
        <w:t>Председательствующим на публичных слушаниях является зам. главы   сельского поселения Малая Малышевка.</w:t>
      </w:r>
    </w:p>
    <w:p>
      <w:pPr>
        <w:pStyle w:val="Normal"/>
        <w:spacing w:lineRule="atLeast" w:line="24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/>
      </w:r>
    </w:p>
    <w:p>
      <w:pPr>
        <w:pStyle w:val="Style21"/>
        <w:widowControl/>
        <w:tabs>
          <w:tab w:val="clear" w:pos="708"/>
          <w:tab w:val="left" w:pos="509" w:leader="none"/>
        </w:tabs>
        <w:spacing w:lineRule="atLeast" w:line="240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3.</w:t>
        <w:tab/>
        <w:t xml:space="preserve">Установить, что предложения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отчет об исполнении  бюджета сельского поселения Малая Малышевка за 2011 год»</w:t>
      </w:r>
      <w:r>
        <w:rPr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всеми заинтересованными лицами могут быть направлены по адресу: Самарская область, Кинельский район, с. Малая Малышевка ул. Молодежная, 23 до 20.03.2012 г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4.</w:t>
        <w:tab/>
        <w:t>Настоящее Постановление опубликовать в Вестнике Малой Малышевки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Светлана</dc:creator>
  <dc:description/>
  <dc:language>en-US</dc:language>
  <cp:lastModifiedBy>Fedotova Svetlana</cp:lastModifiedBy>
  <cp:lastPrinted>2011-05-16T12:22:00Z</cp:lastPrinted>
  <dcterms:modified xsi:type="dcterms:W3CDTF">2012-06-01T10:25:00Z</dcterms:modified>
  <cp:revision>2</cp:revision>
  <dc:subject/>
  <dc:title/>
</cp:coreProperties>
</file>