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не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6415 с. Богдановка ул. Конычева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споряжение № 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3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лана проведения  пожарной</w:t>
      </w:r>
    </w:p>
    <w:p>
      <w:pPr>
        <w:pStyle w:val="Normal"/>
        <w:rPr/>
      </w:pPr>
      <w:r>
        <w:rPr>
          <w:sz w:val="28"/>
          <w:szCs w:val="28"/>
        </w:rPr>
        <w:t>безопасности на территории поселения в 2012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ступлением весенне-летнего сезона на 70% от общего количества, увеличивается количество пожаров в сельском поселение. Основными причинами возникновения являются: нарушение правил пожарной безопасности, беспечности  жителей частного сектора при проведении уборки территорий, сжигания мусора, сухой травы, разведения костра в местах отдыха населения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ёй 15 Федерального закона «Об общих принципах организации местного самоуправления в Российской Федерации» от 06.10.2003 года № 131-ФЗ., Распоряжением ГУ МЧС РФ от 07.04.2008 г.№22 «О противопожарных мероприятиях в весенне-летний пожароопасный пери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ведения пожарной безопасности на территории поселения. (Приложение №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администрации сельского поселения по делам ГО и ЧС зам. главы Мясникову Ю.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срок до 20.04.2012 года разработать и утвердить план проведения  пожарной безопасности на территории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овать разъяснительную работу с населением по соблюдению требований пожарной безопасности в границах населённых пунктах и   при посещении лесных массивов в пожароопас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 над  ис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огдановка                                        А.М.Сидир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пожарных  мероприятий  сельского поселения Богдановка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29"/>
        <w:gridCol w:w="2124"/>
        <w:gridCol w:w="1718"/>
        <w:gridCol w:w="174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роводимых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филактической работы с жителями поселения по соблюдению правил пожарной безопасности в жилых помещения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Депутаты по своим округа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ие собрания жильцов многоквартирных домов, по выполнению противопожарных мероприятий в рамках капитального и текущего ремонт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, ТСЖ “Мой Дом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по организации и выполнению противопожарных мероприятий с участием руководителей расположенных на территории посе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работку паспортов пожарной безопасности населённых пунктов подверженных  угрозе лесных пожа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землеустрои</w:t>
            </w:r>
          </w:p>
          <w:p>
            <w:pPr>
              <w:pStyle w:val="Normal"/>
              <w:rPr/>
            </w:pPr>
            <w:r>
              <w:rPr/>
              <w:t>тель 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гидрантов в населённых пунктах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КХ «Ую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ях и учреждениях расположенных на территории поселения оформить, обновить наглядную агитацию, информационные уголки, освещающие  пожарную безопасность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жаро-</w:t>
            </w:r>
          </w:p>
          <w:p>
            <w:pPr>
              <w:pStyle w:val="Normal"/>
              <w:rPr/>
            </w:pPr>
            <w:r>
              <w:rPr/>
              <w:t>опасный пери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ъезды населённых пунктов поселения  на предмет обеспеченности противопожарным водоснабжением, очистки территории от сухой растительности и сгораемого мус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«УЮТ», специалисты администрации посел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- опасный пери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об  обстановке с пожарами в газете «Вести Богдановка» и распространить листовки «памятки» на противопожарную тематику среди жителей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«Управления культуры, спорта и молодёжной политик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</w:t>
            </w:r>
          </w:p>
          <w:p>
            <w:pPr>
              <w:pStyle w:val="Normal"/>
              <w:rPr/>
            </w:pPr>
            <w:r>
              <w:rPr/>
              <w:t>-опасной пери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здравоохранения и социальной сферы с круглосуточным пребыванием людей обратить особое внимание на содержание территории, состояния путей эвакуации, электрооборудования, исправности первичных средств пожаротуш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поликлинического отделения с. Богдан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8:00Z</dcterms:created>
  <dc:creator>SamLab.ws</dc:creator>
  <dc:description/>
  <dc:language>en-US</dc:language>
  <cp:lastModifiedBy>Fedotova Svetlana</cp:lastModifiedBy>
  <cp:lastPrinted>2012-04-18T09:34:00Z</cp:lastPrinted>
  <dcterms:modified xsi:type="dcterms:W3CDTF">2012-06-07T07:58:00Z</dcterms:modified>
  <cp:revision>2</cp:revision>
  <dc:subject/>
  <dc:title>Администрация</dc:title>
</cp:coreProperties>
</file>