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4.05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«Об установлении особого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противопожарного режима на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территории сельского поселения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Богдановка муниципального района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Кинельский»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В соответствии со статьей 30 Федерального закона «О пожарной безопасности», статьей 12Закона Самарской области «О пожарной безопасности» в целях обеспечения пожарной безопасности на территории сельского поселения Богдановка муниципального района Кинельский Самарской области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1. Установить особый противопожарный режим на территории сельского поселения Богдановка с 15 мая по 31 августа 2012 г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</w:rPr>
        <w:tab/>
        <w:t xml:space="preserve">2. В период особого противопожарного режима на территории сельского поселения богдановка при наступлении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ahoma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ahoma" w:ascii="Times New Roman" w:hAnsi="Times New Roman"/>
          <w:sz w:val="28"/>
          <w:szCs w:val="28"/>
        </w:rPr>
        <w:t xml:space="preserve"> классов пожарной опасности в лесах по условиям погоды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- 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- запретить проведение пала сухой травы (стерни) и пожнивных остатков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3. Специалистам администрации сельского поселения, руководителям предприятий, учреждений расположенных на территории поселения информировать население о правилах пожарной безопасности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4. Депутатам Собрания представителей сельского поселения Богдановка организовать обходы жителей частного сектора с целью проведения разъяснительной работы по предупреждению пожаров, оращая особое внимание на места проживания малоимущих семей, одиноких престарелых граждан, социально неадаптированных групп населе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5. Руководителю ООО «Уют» привести в исправное состояние источники противопожарного водоснабжения (гидранты)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6. Опубликовать настоящее распоряжение в газете «Вестник Богдановки»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7.  Контроль за выполнением настоящего распоряжения возложить на заместителя главы администрации сельского поселения Богдановка Мясникова Ю.С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сельского поселения Богдановка</w:t>
        <w:tab/>
        <w:tab/>
        <w:tab/>
        <w:tab/>
        <w:tab/>
        <w:t xml:space="preserve">  А.М. Сидиряков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6:00Z</dcterms:created>
  <dc:creator>1</dc:creator>
  <dc:description/>
  <dc:language>en-US</dc:language>
  <cp:lastModifiedBy>Fedotova Svetlana</cp:lastModifiedBy>
  <cp:lastPrinted>2011-12-20T10:14:00Z</cp:lastPrinted>
  <dcterms:modified xsi:type="dcterms:W3CDTF">2012-06-07T09:16:00Z</dcterms:modified>
  <cp:revision>2</cp:revision>
  <dc:subject/>
  <dc:title/>
</cp:coreProperties>
</file>