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1.05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«О продлении месячника по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санитарной очистке и благоустройству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территории сельского поселения Богдановка»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В соответствии со статьями 14-15 Федеральным законом от 06.10.2003 года №131-ФЗ «Об общих принципах организации местного самоуправления в Российской Федерации», ст.7 Федерального закона №7-ФЗ от 10.01.2002 года «Об охране окружающей среды»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1. Продлить до 1 июня 2012 года месячник по санитарной очистке и благоустройству территории сельского поселения Богдановк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2. Землеустроителю сельского поселения Богдановка Андреевой Е.А. продолжить работы по санитарной очистке и благоустройству территории сельского поселения Богдановка, уделив особое внимание ликвидации несанкционированного размещения твердых бытовых  отходо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3. Заместителю главы администрации сельского поселения Богдановка Мясникову Ю.С. в период проведения месячника организовать дополнительные целевые рейды по выявлению нарушений санитарного содержания территории сельского поселения Богдановк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4. МБУ «Культура, спорт и молодежь» продолжить регулярное информирование населения о ходе проведения месячника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5. Контроль за выполнением данного распоряжения оставляю за собой.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сельского поселения Богдановка</w:t>
        <w:tab/>
        <w:tab/>
        <w:tab/>
        <w:tab/>
        <w:tab/>
        <w:t xml:space="preserve">  А.М. Сидиряков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5:00Z</dcterms:created>
  <dc:creator>1</dc:creator>
  <dc:description/>
  <dc:language>en-US</dc:language>
  <cp:lastModifiedBy>Fedotova Svetlana</cp:lastModifiedBy>
  <cp:lastPrinted>2011-12-20T10:14:00Z</cp:lastPrinted>
  <dcterms:modified xsi:type="dcterms:W3CDTF">2012-06-07T09:15:00Z</dcterms:modified>
  <cp:revision>2</cp:revision>
  <dc:subject/>
  <dc:title/>
</cp:coreProperties>
</file>