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25.05.2012 г.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распределения субсид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евое финансирование в 2012 году меж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и собственников жилья, жилищны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программу «Капитальный ремонт многоквартирных домов на 2012 год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областной адресной программы «Капитальный ремонт многоквартирных домов» на 2012 г., утвержденной постановлением Правительства Самарской области от 22.03.2012 г. №138, в соответствии с пунктом 4 статьи 20 Федерального закона от 21.07.2007 г. №185-ФЗ «О Фонде содействия реформированию жилищно-коммунального хозяйств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спределение субсидий на долевое финансирование в 2012 году между товариществами собственников жилья, жилищными, жилищно-строительными кооперативами и управляющими организациями, выбранными собственниками помещений в многоквартирных домах, включенных в  областную адресную программу «Капитальный ремонт многоквартирных домов» на 2012 г.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сельского поселения Богдановка в течение 7 дней со дня принятия настоящего Постановления обеспечить уведомление товариществ собственников жилья, жилищных, жилищно-строительных кооперативов и управляющих организаций, которые осуществляют управление многоквартирными домами, указанными в пункте 1 настоящего Постановления, о проведении капитального  ремонта конкретного  многоквартирного дома с указанием объема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Вестник Богдан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сельского поселения Богдановка- Мясник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гдановка                                               </w:t>
        <w:tab/>
        <w:tab/>
        <w:tab/>
        <w:t xml:space="preserve">               А.М. Сидиряков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hanging="15"/>
        <w:jc w:val="right"/>
        <w:rPr/>
      </w:pPr>
      <w:r>
        <w:rPr>
          <w:bCs/>
          <w:sz w:val="28"/>
          <w:szCs w:val="28"/>
        </w:rPr>
        <w:t>Приложение  к Постановлению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tLeast" w:line="200"/>
        <w:ind w:hanging="15"/>
        <w:jc w:val="right"/>
        <w:rPr/>
      </w:pPr>
      <w:r>
        <w:rPr>
          <w:bCs/>
          <w:sz w:val="28"/>
          <w:szCs w:val="28"/>
        </w:rPr>
        <w:t>Богдановка от 25.05.2012г. № 37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b/>
          <w:bCs/>
          <w:sz w:val="28"/>
          <w:szCs w:val="28"/>
        </w:rPr>
        <w:t xml:space="preserve">Распределение субсидий на долевое финансирование в 2012 году между жилищно-строительными кооперативами и управляющими организациями, выбранными собственниками помещений в многоквартирных домах, включенных в областную адресную программу </w:t>
      </w:r>
      <w:r>
        <w:rPr>
          <w:b/>
          <w:sz w:val="28"/>
          <w:szCs w:val="28"/>
        </w:rPr>
        <w:t>«Капитальный ремонт многоквартирных домов» на 2012 г.</w:t>
      </w:r>
    </w:p>
    <w:p>
      <w:pPr>
        <w:pStyle w:val="Normal"/>
        <w:spacing w:lineRule="atLeast" w:line="200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356"/>
        <w:gridCol w:w="2125"/>
        <w:gridCol w:w="1393"/>
        <w:gridCol w:w="1470"/>
        <w:gridCol w:w="1817"/>
      </w:tblGrid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апитального ремонта. рублей</w:t>
            </w:r>
          </w:p>
        </w:tc>
      </w:tr>
      <w:tr>
        <w:trPr>
          <w:trHeight w:val="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</w:tr>
      <w:tr>
        <w:trPr>
          <w:trHeight w:val="8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нда содействия рем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 Богданов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ТСЖ, жилищных кооперативов либо собственников помещений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ТСЖ «Мой Дом», в том числе по адресу: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. Богдановка, ул. Конычева, д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24255,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96023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13867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3152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1212,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3:00Z</dcterms:created>
  <dc:creator>Айнагуль Барамбаева</dc:creator>
  <dc:description/>
  <dc:language>en-US</dc:language>
  <cp:lastModifiedBy>Fedotova Svetlana</cp:lastModifiedBy>
  <dcterms:modified xsi:type="dcterms:W3CDTF">2012-06-07T09:13:00Z</dcterms:modified>
  <cp:revision>2</cp:revision>
  <dc:subject/>
  <dc:title/>
</cp:coreProperties>
</file>