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ind w:left="0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6930" cy="1017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5605</wp:posOffset>
                </wp:positionH>
                <wp:positionV relativeFrom="paragraph">
                  <wp:posOffset>-306070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24.1pt;mso-position-vertical-relative:text;margin-left:-3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0" w:after="0"/>
        <w:ind w:left="0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TextBody"/>
        <w:numPr>
          <w:ilvl w:val="0"/>
          <w:numId w:val="2"/>
        </w:numPr>
        <w:spacing w:before="0" w:after="0"/>
        <w:ind w:left="0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numPr>
          <w:ilvl w:val="0"/>
          <w:numId w:val="2"/>
        </w:numPr>
        <w:ind w:left="0"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right="-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2"/>
        </w:numPr>
        <w:ind w:left="0"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-5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от 8 июня  2012 года № 85</w:t>
      </w:r>
    </w:p>
    <w:p>
      <w:pPr>
        <w:pStyle w:val="TextBody"/>
        <w:numPr>
          <w:ilvl w:val="0"/>
          <w:numId w:val="2"/>
        </w:numPr>
        <w:spacing w:before="0" w:after="0"/>
        <w:ind w:left="0"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рядка определения объема и условий представления субсидий муниципальным бюджетным учреждениям из бюджета сельского поселения Бобровка на иные цели, не связанные с возмещением нормативных затрат на выполнение муниципального задания»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В соответствии с положениями  статьи  78.1  Бюджетного  кодекса Российской  Федерации,  пункта 14 статьи 13  Федерального закона  от 08 мая  2010  г.  N  83-ФЗ  "О  внесении   изменений   в   отдельные законодательные    акты    Российской    Федерации    в    связи   с совершенствованием     правового      положения      государственных (муниципальных) учреждений", администрация сельского поселения Бобровка муниципального района Кинельский, </w:t>
      </w:r>
    </w:p>
    <w:p>
      <w:pPr>
        <w:pStyle w:val="Normal"/>
        <w:spacing w:before="0" w:after="240"/>
        <w:ind w:firstLine="567"/>
        <w:jc w:val="center"/>
        <w:rPr/>
      </w:pPr>
      <w:r>
        <w:rPr>
          <w:b/>
          <w:color w:val="000000"/>
          <w:sz w:val="28"/>
          <w:szCs w:val="28"/>
        </w:rPr>
        <w:t>ПОСТАН</w:t>
      </w:r>
      <w:bookmarkStart w:id="0" w:name="_GoBack"/>
      <w:bookmarkEnd w:id="0"/>
      <w:r>
        <w:rPr>
          <w:b/>
          <w:color w:val="000000"/>
          <w:sz w:val="28"/>
          <w:szCs w:val="28"/>
        </w:rPr>
        <w:t>О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1.Утвердить Порядок </w:t>
      </w:r>
      <w:r>
        <w:rPr>
          <w:sz w:val="28"/>
          <w:szCs w:val="28"/>
        </w:rPr>
        <w:t>определения объема и условий представления субсидий муниципальным бюджетным учреждениям из бюджета сельского поселения Бобровка на иные цели, не связанные с возмещением нормативных затрат на выполнение муниципального задания (приложение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о дня его подписания и подлежит опубликованию в газете</w:t>
      </w:r>
      <w:r>
        <w:rPr>
          <w:sz w:val="28"/>
          <w:szCs w:val="28"/>
        </w:rPr>
        <w:t xml:space="preserve"> «Бобровские вести»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4. Контроль за выполнением настоящего Постановления на главного бухгалтера Кузнецову Т.Н.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И. Д. Нестёркин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420"/>
      </w:tblGrid>
      <w:tr>
        <w:trPr>
          <w:trHeight w:val="67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Бобровк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8.06.2012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ределения объема и условий предоставления субсидий муниципальным бюджетным учреждениям из бюджета сельского поселения Бобровка муниципального района Кинельский  на иные цели, не связанные с возмещением нормативных затрат на выполнение муниципального задани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астоящий Порядок устанавливает правила определения объема и условия предоставления из бюджета сельского поселения Бобровка муниципальным бюджетным учреждениям субсидий на иные цели в соответствии с абзацем вторым пункта 1 статьи 78.1 Бюджетного кодекса Российской Федерации (далее – соответственно учреждения, субсидии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ми целями в рамках настоящего Порядка явля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капитальный ремонт и приобретение основных средств, не включаемые в нормативные затраты, связанные с выполнением муниципального зад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возмещение ущерба в случае чрезвычайной ситу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 проводимые в рамках областных и районных целевых программ, не включаемые в муниципальное задани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расходы, не относящиеся к публичным обязательствам, к бюджетным инвестициям и не включаемые в субсидии на возмещение нормативных затрат на оказание муниципальных услуг (выполнение работ) в соответствии с муниципальным задание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субсидий определяется в соответствии с перечнем мероприятий, утверждаемым администрацией сельского поселения Бобровка, осуществляющим функции и полномочия учредителя в отношении данных учреждений (далее – учредитель), в соответствии с решением и (или) иным нормативным правовым актом сельского поселения Бобровка, устанавливающим расходное обязательство администрацией сельского поселения Бобровка, на финансовое обеспечение которого планируется предоставление этих субсид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субсидий осуществляется учредителем, исходя из следующих показателе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ланируемых мероприят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расходов на реализацию мероприят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варительные расчеты объема субсидий на очередной финансовый год, используемые при формировании проекта бюджета сельского поселения Бобровка на очередной финансовый год (и плановый период), представляются учреждением учредителю в сроки, установленные учредителем с учетом сроков подготовки проекта бюдже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субсидий осуществляется учредителем в соответствии со сводной бюджетной росписью бюджета сельского поселения Бобровка, в пределах бюджетных ассигнований, предусмотренных на указанные цели решением Собрания представителей  сельского поселения Бобровка о бюджете сельского поселения Бобровка на очередной финансовый год (и на плановый период), и утвержденных лимитов бюджетных обязательств  на цели, не связанные с возмещением нормативных затрат на оказание муниципальных услуг (выполнение работ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производится в соответствии с кассовым планом исполнения бюджета сельского поселения Бобровка, при наличии подтверждающих документ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бсидии предоставляются при условии заключения между учредителем и учреждением Соглашения о предоставлении субсидий (далее – Соглашение), по форме согласно приложению № 2 к настоящему постановлению, в котором должны быть определен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, цели предоставления  субсид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документов, необходимых для предоставления субсид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ственность учреждения за нецелевое использование бюджетных средст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и условия изменения учредителем объема субсид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едоставления отчетности о результатах выполнения условий Соглашения учреждение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язательства учреждения по возврату полной суммы средств субсидий, использованной не по целевому назначению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роки предоставления субсиди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прилагаются соответствующие расчеты (технические характеристики оборудования, предварительная смета на ремонт и другие подтверждающие расчеты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на один финансовый го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й заключается после принятия решения Собрания представителей сельского поселения Бобровка о бюджете сельского поселения Бобровка на очередной финансовый год (и на плановый  период) и утвержденных лимитов бюджетных обязательст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использованные остатки субсидий по состоянию на 1 января очередного финансового года подлежат возврату в бюджет сельского поселения Бобров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установления факта нецелевого использования субсидии учреждения в течение десяти дней с момента получения требования от учредителя обязаны вернуть в бюджет сельского поселения Бобровка средства субсидии, израсходованные не по целевому назнач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чреждения представляют учредителю отчет об использовании субсидий по форме, согласно приложению к Соглашению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/>
        <w:t>10. Контроль за целевым использованием средств субсидий, а также за соблюдением условий их предоставления осуществляется учредителем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420"/>
      </w:tblGrid>
      <w:tr>
        <w:trPr>
          <w:trHeight w:val="57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8.06.2012  № 85</w:t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jc w:val="center"/>
        <w:rPr/>
      </w:pPr>
      <w:r>
        <w:rPr>
          <w:sz w:val="28"/>
          <w:szCs w:val="28"/>
        </w:rPr>
        <w:t>Примерная форма соглашения о порядке и условиях предоставления из бюджета  сельского поселения  Бобровка                                                                     муниципальному бюджетному учреждению субсидии на иные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   (наименование органа местного самоуправлен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полномочия учредителя муниципального бюджет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 –  Учредитель) в лице руковод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дата, номер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одной  стороны, и муниципальное бюджетное учрежд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бюджет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Учреждение) в лице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дата, номер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Стороны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метом  настоящего Соглашения является порядок и условия предоставления    Учредителем,   осуществляющим   полномочия учредителя, Учреждению субсидии из бюдже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.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Учредитель,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1. Перечислять в _____ году Учреждению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бсидию в сумме ___________________________________ рублей в соответствии со сроками предоставления и направлениями расходования, указанными в пункте 3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Учредитель,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 Уточнять и дополнять Соглашение в части сроков предоставления субсидии по соглашению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2. Изменять размер предоставляемой в соответствии с настоящим Соглашением субсидии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еличения или уменьшения объема ассигнований, предусмотренных в бюджете  сельского поселения   Бобровка;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я дополнительной потребности Учреждения в финансировании иных целей при наличии соответствующих ассигнований в бюдже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я необходимости перераспределения объемов субсидий между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я невозможности перераспределения осуществления расходов на предусмотренные цел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. Использовать субсидию по целевому назначению в соответствии с направлениями расходования и сроками предоставления субсидии, указанными в пункте 3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2. Своевременно информировать Учредителя,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3. Представлять отчет Учредителю об использовании субсидии в соответствии с приложением к настоящему Соглашению, в следующие сроки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4. По решению Учредителя, возвращать субсидию или ее часть в случае, если фактические расходы по направлениям, предусмотренным в пункте 3 настоящего Соглашения, не могут быть произвед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Учреждение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1. Обращаться к Учредителю, осуществляющему полномочия учредителя, с предложением о внесении изменений в Соглашение в случае выявления необходимости изменения объемов субсидии, прилагая финансово–экономическое обоснование расх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НАПРАВЛЕНИЕ РАСХОДОВАНИЯ И СРОКИ ПРЕДОСТАВЛЕНИЯ СУБСИД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780"/>
        <w:gridCol w:w="1890"/>
        <w:gridCol w:w="2309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расходования  </w:t>
              <w:br/>
              <w:t xml:space="preserve">субсидии (цель предоставления субсидии)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   </w:t>
              <w:br/>
              <w:t xml:space="preserve">тыс. руб. 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 </w:t>
              <w:br/>
              <w:t>предост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торонами условий предоставления и целевого использования субсидий влечет ответственность в соответствии с административным и уголовным законодательством, изъятие в бесспорном порядке бюджетных средств, используемых не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даты подписания обеими Сторонами и действует до "__" ____________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, решениями сельского поселения Бобров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Настоящее Соглашение составлено в двух экземплярах, имеющих одинаковую юридическую силу, на ____ листах, каждое (включая приложение) по одному экземпляру для каждой Сторо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                                                       Учрежд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                                           Место нахо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                                     Банковские реквизи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                                                                   ИН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                                                                    БИ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                                                                       р/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                                                                       л/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Руковод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                         _______________________                                                                                                        (Ф.И.О.)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М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 xml:space="preserve">Глава сельского поселения Бобровка : </w:t>
        <w:tab/>
        <w:tab/>
        <w:tab/>
        <w:t xml:space="preserve"> И.Д. Нестёркин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  <w:t>к Соглашению</w:t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45" w:leader="none"/>
        </w:tabs>
        <w:ind w:firstLine="5245"/>
        <w:rPr>
          <w:color w:val="000000"/>
        </w:rPr>
      </w:pPr>
      <w:r>
        <w:rPr>
          <w:color w:val="000000"/>
        </w:rPr>
        <w:t>Глава сельского поселения Бобровка</w:t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  <w:t>___________ И.Д. Нестёркин</w:t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color w:val="000000"/>
        </w:rPr>
      </w:pPr>
      <w:r>
        <w:rPr>
          <w:color w:val="000000"/>
        </w:rPr>
        <w:t>(подпись)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color w:val="000000"/>
        </w:rPr>
      </w:pPr>
      <w:r>
        <w:rPr>
          <w:color w:val="000000"/>
        </w:rPr>
        <w:t>«____»________ 20___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спользовании субсидии на иные цел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униципального  бюджетного  учреждения</w:t>
      </w:r>
    </w:p>
    <w:p>
      <w:pPr>
        <w:pStyle w:val="Normal"/>
        <w:jc w:val="center"/>
        <w:rPr/>
      </w:pPr>
      <w:r>
        <w:rPr>
          <w:color w:val="000000"/>
        </w:rPr>
        <w:t>сельского поселения Бобровк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___________ 20___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ериод с начала год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32"/>
        <w:gridCol w:w="1266"/>
        <w:gridCol w:w="1560"/>
        <w:gridCol w:w="1851"/>
        <w:gridCol w:w="1843"/>
      </w:tblGrid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Цели использова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убсиди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С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пла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численные расходы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ссовые расходы (тыс. руб.)</w:t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              _____________</w:t>
      </w:r>
    </w:p>
    <w:p>
      <w:pPr>
        <w:pStyle w:val="Normal"/>
        <w:tabs>
          <w:tab w:val="clear" w:pos="708"/>
          <w:tab w:val="left" w:pos="6229" w:leader="none"/>
        </w:tabs>
        <w:rPr>
          <w:color w:val="000000"/>
        </w:rPr>
      </w:pPr>
      <w:r>
        <w:rPr>
          <w:color w:val="000000"/>
        </w:rPr>
        <w:t>(руководитель муниципального  бюджетного                      (подпись)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учреждения сельского поселения Бобровка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 ______________ 20___ года 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4" w:type="dxa"/>
        <w:jc w:val="left"/>
        <w:tblInd w:w="-14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253"/>
        <w:gridCol w:w="2129"/>
        <w:gridCol w:w="3252"/>
      </w:tblGrid>
      <w:tr>
        <w:trPr>
          <w:trHeight w:val="660" w:hRule="atLeast"/>
        </w:trPr>
        <w:tc>
          <w:tcPr>
            <w:tcW w:w="4253" w:type="dxa"/>
            <w:tcBorders/>
          </w:tcPr>
          <w:p>
            <w:pPr>
              <w:pStyle w:val="Normal"/>
              <w:ind w:left="-2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главный бухгалтер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overflowPunct w:val="tru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 xml:space="preserve">Глава сельского поселения Бобровка:                             И.Д. Нестёркин </w:t>
        <w:tab/>
        <w:tab/>
        <w:tab/>
        <w:tab/>
        <w:t xml:space="preserve">                                              </w:t>
      </w:r>
    </w:p>
    <w:p>
      <w:pPr>
        <w:pStyle w:val="21"/>
        <w:widowControl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21:00Z</dcterms:created>
  <dc:creator>Специалист</dc:creator>
  <dc:description/>
  <dc:language>en-US</dc:language>
  <cp:lastModifiedBy>Света</cp:lastModifiedBy>
  <cp:lastPrinted>2012-06-08T11:27:00Z</cp:lastPrinted>
  <dcterms:modified xsi:type="dcterms:W3CDTF">2012-07-09T11:21:00Z</dcterms:modified>
  <cp:revision>2</cp:revision>
  <dc:subject/>
  <dc:title/>
</cp:coreProperties>
</file>