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0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</w:t>
      </w:r>
    </w:p>
    <w:p>
      <w:pPr>
        <w:pStyle w:val="Normal"/>
        <w:ind w:right="580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ельского поселения Алакаевка муниципального района Кинельский</w:t>
      </w:r>
    </w:p>
    <w:p>
      <w:pPr>
        <w:pStyle w:val="Normal"/>
        <w:ind w:right="580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амарской области</w:t>
      </w:r>
    </w:p>
    <w:p>
      <w:pPr>
        <w:pStyle w:val="Normal"/>
        <w:ind w:right="5809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80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ind w:right="58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ind w:right="5809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  <w:bCs/>
        </w:rPr>
        <w:t xml:space="preserve">от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22.05.2012 года</w:t>
      </w:r>
      <w:r>
        <w:rPr>
          <w:rFonts w:cs="Times New Roman" w:ascii="Times New Roman" w:hAnsi="Times New Roman"/>
          <w:b/>
          <w:bCs/>
        </w:rPr>
        <w:t xml:space="preserve">  №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14-1   </w:t>
      </w:r>
    </w:p>
    <w:p>
      <w:pPr>
        <w:pStyle w:val="Normal"/>
        <w:ind w:right="5809" w:hanging="0"/>
        <w:rPr/>
      </w:pPr>
      <w:r>
        <w:rPr>
          <w:rFonts w:cs="Times New Roman" w:ascii="Times New Roman" w:hAnsi="Times New Roman"/>
          <w:b/>
          <w:bCs/>
        </w:rPr>
        <w:t xml:space="preserve">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с. Алакаевка</w:t>
      </w:r>
    </w:p>
    <w:p>
      <w:pPr>
        <w:pStyle w:val="Normal"/>
        <w:ind w:left="4536" w:hanging="381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ConsTitle"/>
        <w:widowControl/>
        <w:ind w:right="-363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 предоставления субсидий на долевое финансирование муниципальной адресной программы «Капитальный ремонт многоквартирных домов сельского поселения Алакаевка на 2012 год» и Порядка выплаты товариществом собственников жилья, жилищным, жилищно-строительным кооперативом или иным специализированным потребительским кооперативом, либо собственниками</w:t>
        <w:br/>
        <w:t>помещений в многоквартирном доме средств на долевое финансирование капитального</w:t>
        <w:br/>
        <w:t xml:space="preserve">ремонта в многоквартирном доме» </w:t>
      </w:r>
    </w:p>
    <w:p>
      <w:pPr>
        <w:pStyle w:val="Normal"/>
        <w:ind w:right="-36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6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,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Жилищ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года N131-Ф3 «Об общих принципах организации местного самоуправления в Российской Федерации»,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07.2007 г. N 185-ФЗ «О Фонде содействия реформированию жилищно-коммунального хозяйства», постановлением  Правительства Самарской области от 28.04.2012 № 223 «Об утверждении распределения субсидий, предоставляемых из областного бюджета местным бюджетам в рамках реализации областной адресной программы «Капитальный ремонт многоквартирных домов» на 2012 год, утвержденной постановлением Правительства Самарской области от 22.03.2012 № 138»,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Устав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Алакаевка муниципального района Кинельский</w:t>
      </w:r>
      <w:r>
        <w:rPr/>
        <w:t xml:space="preserve"> 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предоставления субсидий на долевое финансирование муниципальной адресной программы «Капитальный ремонт многоквартирных домов сельского поселения Алакаевка на 2012 год» (Приложение № 1).  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орядок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выпла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овариществом собственников жилья, жилищным, жилищно-строительным кооперативом или иным специализированным потребительским кооперативом, либо собственниками помещений в многоквартирном доме средств на долевое финансирование капитального ремонта в многоквартирном доме (Приложение № 2)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</w:t>
      </w:r>
      <w:r>
        <w:rPr>
          <w:rFonts w:cs="Times New Roman" w:ascii="Times New Roman" w:hAnsi="Times New Roman"/>
          <w:spacing w:val="-1"/>
          <w:sz w:val="28"/>
          <w:szCs w:val="28"/>
        </w:rPr>
        <w:t>газете «Вестник сельского поселения Алакаевка»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auto" w:line="276"/>
        <w:ind w:right="8" w:hanging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лава сельского поселения Алакаевка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auto" w:line="276"/>
        <w:ind w:right="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униципального района Кинельск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. В. Иванушки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0" w:name="sub_10000"/>
      <w:bookmarkEnd w:id="0"/>
      <w:r>
        <w:rPr>
          <w:rFonts w:eastAsia="Arial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№ 1  </w:t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становлению главы</w:t>
      </w:r>
    </w:p>
    <w:p>
      <w:pPr>
        <w:pStyle w:val="ConsTitle"/>
        <w:widowControl/>
        <w:ind w:right="-363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ельского поселения Алакаевка                                                                                                         </w:t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района Кинельский</w:t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«___» ___________ 201__ года № __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Порядок</w:t>
        <w:br/>
        <w:t>предоставления субсидий на долевое финансирование</w:t>
        <w:br/>
        <w:t>муниципальной адресной программы "Капитальный ремонт</w:t>
        <w:br/>
        <w:t>многоквартирных домов сельского поселения Алакаевка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на 2012 год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720"/>
        <w:jc w:val="both"/>
        <w:rPr/>
      </w:pPr>
      <w:bookmarkStart w:id="1" w:name="sub_1001"/>
      <w:bookmarkEnd w:id="1"/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о исполнение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07.2007 года N 185-ФЗ «О Фонде содействия реформированию жилищно-коммунального хозяйства» и устанавливает порядок выплаты товариществам собственников жилья, жилищным, жилищно-строительным кооперативам или иным специализированным потребительским кооперативам, либо выбранным собственниками помещений в многоквартирных домах управляющим организациям (далее ТСЖ, ЖСК, управляющая организация) средств, поступивших от субъекта Российской Федерации и бюджета муниципального образования сельское поселение Алакаевка на проведение капитального ремонта многоквартирных домов.</w:t>
      </w:r>
    </w:p>
    <w:p>
      <w:pPr>
        <w:pStyle w:val="Normal"/>
        <w:ind w:firstLine="720"/>
        <w:jc w:val="both"/>
        <w:rPr/>
      </w:pPr>
      <w:bookmarkStart w:id="2" w:name="sub_1001"/>
      <w:bookmarkStart w:id="3" w:name="sub_100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2. Главным распорядителем бюджетных средств является администрация сельского поселения Алакаевка.</w:t>
      </w:r>
    </w:p>
    <w:p>
      <w:pPr>
        <w:pStyle w:val="Normal"/>
        <w:ind w:firstLine="720"/>
        <w:jc w:val="both"/>
        <w:rPr/>
      </w:pPr>
      <w:bookmarkStart w:id="4" w:name="sub_1002"/>
      <w:bookmarkStart w:id="5" w:name="sub_100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3. Средства, указанные в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оставляются в форме субсидий ТСЖ, ЖСК, иным специализированным потребительским кооперативам, управляющим организациям (далее - Получатели субсидий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03"/>
      <w:bookmarkStart w:id="7" w:name="sub_1004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4. Данные субсидии носят целевой характер и могут быть использованы только 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04"/>
      <w:bookmarkEnd w:id="8"/>
      <w:r>
        <w:rPr>
          <w:rFonts w:cs="Times New Roman" w:ascii="Times New Roman" w:hAnsi="Times New Roman"/>
          <w:sz w:val="28"/>
          <w:szCs w:val="28"/>
        </w:rPr>
        <w:t>- ремонт внутридомовых инженерных систем электро-, тепло-, газо-, водоснабжения, водоотведения, в том числе с установкой приборов учета потребления ресурсов и узлов управления (тепловой энергии, горячей и холодной воды, электрической энергии, газа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или замену лифтового оборудования, признанного непригодным для эксплуатации, при необходимости ремонт лифтовых шах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крыш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подвальных помещений, относящихся к общему имуществу в многоквартирных дом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епление и ремонт фасад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проектной документации для капитального ремон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государственной экспертизы проектной документации для капитального ремонта в соответствии с законодательством Российской Федерации о градостроительной деятельности.</w:t>
      </w:r>
    </w:p>
    <w:p>
      <w:pPr>
        <w:pStyle w:val="Normal"/>
        <w:ind w:firstLine="720"/>
        <w:jc w:val="both"/>
        <w:rPr/>
      </w:pPr>
      <w:bookmarkStart w:id="9" w:name="sub_1005"/>
      <w:bookmarkEnd w:id="9"/>
      <w:r>
        <w:rPr>
          <w:rFonts w:cs="Times New Roman" w:ascii="Times New Roman" w:hAnsi="Times New Roman"/>
          <w:sz w:val="28"/>
          <w:szCs w:val="28"/>
        </w:rPr>
        <w:t xml:space="preserve">5. Администрация сельского поселения Алакаевка в течение четырнадцати дней со дня получения в бюджет сельского поселения Алакаевка средств, указанных в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нимает решение в форме Постановления об их распределении на долевое финансирование проведения комплексного капитального ремонта многоквартирных домов между многоквартирными домами, включенными в муниципальную адресную программу «Капитальный ремонт многоквартирных домов сельского поселения Алакаевка на 2012 год» и управление которыми осуществляется Получателями субсидий.</w:t>
      </w:r>
    </w:p>
    <w:p>
      <w:pPr>
        <w:pStyle w:val="Normal"/>
        <w:ind w:firstLine="720"/>
        <w:jc w:val="both"/>
        <w:rPr/>
      </w:pPr>
      <w:bookmarkStart w:id="10" w:name="sub_1005"/>
      <w:bookmarkStart w:id="11" w:name="sub_1006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6. В течение семи дней со дня принятия решения администрация сельского поселения Алакаевка письменно уведомляет получателей субсидий о принятии решения с указанием объема предоставляемых средств, предусмотренных на проведение капитального ремонта конкретного многоквартирного дома.</w:t>
      </w:r>
    </w:p>
    <w:p>
      <w:pPr>
        <w:pStyle w:val="Normal"/>
        <w:ind w:firstLine="720"/>
        <w:jc w:val="both"/>
        <w:rPr/>
      </w:pPr>
      <w:bookmarkStart w:id="12" w:name="sub_1006"/>
      <w:bookmarkStart w:id="13" w:name="sub_1007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7. Получатель субсидии в течении тридцати дней со дня получения уведомления, предусмотренного </w:t>
      </w:r>
      <w:hyperlink w:anchor="sub_100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оставляет в администрацию сельского поселения Алакаевк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007"/>
      <w:bookmarkEnd w:id="14"/>
      <w:r>
        <w:rPr>
          <w:rFonts w:cs="Times New Roman" w:ascii="Times New Roman" w:hAnsi="Times New Roman"/>
          <w:sz w:val="28"/>
          <w:szCs w:val="28"/>
        </w:rPr>
        <w:t>- уведомление об открытии счета с указанием реквизитов и выписку по счету о наличии денежных средств, поступивших на счет в качестве первоначального взноса на долевое финансирование капитального ремонта многоквартирного дом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бщего собрания собственников помещений в многоквартирном доме о долевом финансировании капитального ремонта многоквартирного дома за счет средств собственников помещений в размере не менее чем пять процентов от общего объема средств, предоставляемых на проведение капитального ремонта многоквартирного дом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ную общим собранием собственников помещений в многоквартирном доме смету расходов на капитальный ремонт многоквартирного дома, согласованную со специализированной организацией, уполномоченной выполнять экспертизу проектно-сметной документации.</w:t>
      </w:r>
    </w:p>
    <w:p>
      <w:pPr>
        <w:pStyle w:val="Normal"/>
        <w:ind w:firstLine="720"/>
        <w:jc w:val="both"/>
        <w:rPr/>
      </w:pPr>
      <w:bookmarkStart w:id="15" w:name="sub_1008"/>
      <w:bookmarkEnd w:id="15"/>
      <w:r>
        <w:rPr>
          <w:rFonts w:cs="Times New Roman" w:ascii="Times New Roman" w:hAnsi="Times New Roman"/>
          <w:sz w:val="28"/>
          <w:szCs w:val="28"/>
        </w:rPr>
        <w:t xml:space="preserve">8. Администрация сельского поселения Алакаевка в течение 5 рабочих дней со дня поступления документов, указанных в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.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одготавливает и заключает с Получателем субсидии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огла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сходовании субсидий на проведение капитального ремонта многоквартирного дома по форме согласно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ind w:firstLine="720"/>
        <w:jc w:val="both"/>
        <w:rPr/>
      </w:pPr>
      <w:bookmarkStart w:id="16" w:name="sub_1008"/>
      <w:bookmarkStart w:id="17" w:name="sub_1009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9. Субсидии перечисляются на основании заключенного между Получателем субсидий и администрацией сельского поселения Алакаевка Соглашения, указанного в </w:t>
      </w:r>
      <w:hyperlink w:anchor="sub_100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ind w:firstLine="720"/>
        <w:jc w:val="both"/>
        <w:rPr/>
      </w:pPr>
      <w:bookmarkStart w:id="18" w:name="sub_1009"/>
      <w:bookmarkStart w:id="19" w:name="sub_1010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 xml:space="preserve">10. Оплата работ, указанных в </w:t>
      </w:r>
      <w:hyperlink w:anchor="sub_100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оизводится на основании актов приемки работ по капитальному ремонту многоквартирного дома, согласованных с администрацией сельского поселения Алакаевка, и подписанных лицами, которые уполномочены действовать от имени Получателя субсидий.</w:t>
      </w:r>
    </w:p>
    <w:p>
      <w:pPr>
        <w:pStyle w:val="Normal"/>
        <w:ind w:firstLine="720"/>
        <w:jc w:val="both"/>
        <w:rPr/>
      </w:pPr>
      <w:bookmarkStart w:id="20" w:name="sub_1010"/>
      <w:bookmarkStart w:id="21" w:name="sub_1011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 xml:space="preserve">11. Отказ в согласовании акта выполненных работ по капитальному ремонту многоквартирного дома допускается в случае превышения сметы расходов на капитальный ремонт многоквартирного дома, в случае несоответствия перечню и качеству работ, указанных в </w:t>
      </w:r>
      <w:hyperlink w:anchor="sub_100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011"/>
      <w:bookmarkStart w:id="23" w:name="sub_1012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12. Уплата авансовых платежей на проведение работ по капитальному ремонту многоквартирного дома производится в размере не более тридцати процентов от суммы средств, размещенных на банковском счете Получателя субсидий.</w:t>
      </w:r>
    </w:p>
    <w:p>
      <w:pPr>
        <w:pStyle w:val="Normal"/>
        <w:ind w:firstLine="720"/>
        <w:jc w:val="both"/>
        <w:rPr/>
      </w:pPr>
      <w:bookmarkStart w:id="24" w:name="sub_1012"/>
      <w:bookmarkStart w:id="25" w:name="sub_1013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 xml:space="preserve">13. Получатели субсидий не вправе пользоваться и распоряжаться средствами, перечисленными на банковские счета на проведение капитального ремонта многоквартирных домов на цели, не предусмотренные </w:t>
      </w:r>
      <w:hyperlink w:anchor="sub_100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ind w:firstLine="720"/>
        <w:jc w:val="both"/>
        <w:rPr/>
      </w:pPr>
      <w:bookmarkStart w:id="26" w:name="sub_1013"/>
      <w:bookmarkStart w:id="27" w:name="sub_1014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14. Получатели субсидий представляют в администрацию сельского поселения Алакаевка отчеты о расходовании средств, поступивших от субъекта Российской Федерации и бюджета сельского поселения Алакаевка, о проведении капитального ремонта по форме, установленной соглашением в срок до 2 числа месяца, следующего за отчетны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1014"/>
      <w:bookmarkStart w:id="29" w:name="sub_1015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15. Администрация сельского поселения Алакаевка представляет в Министерство строительства и жилищно-коммунального хозяйства Самарской области отчет о расходовании средств, поступивших от субъекта Российской Федерации и бюджета сельского поселения Алакаевка до 5 числа месяца, следующего за отчетным, по форме, утвержденной правлением Государственной корпорации - Фонда содействия реформированию жилищно-коммунального хозяй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1015"/>
      <w:bookmarkStart w:id="31" w:name="sub_1016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16. Получатели субсидий несут ответственность за нецелевое использование полученных субсидий, достоверность предоставляемых сведений (в том числе проектно-сметной документации по видам и объемам работ), нарушение сроков предоставления отчетов и иные нарушения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32" w:name="sub_1016"/>
      <w:bookmarkStart w:id="33" w:name="sub_1017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 xml:space="preserve">17. Остатки денежных средств на отдельных банковских счетах, открытых ТСЖ, ЖСК, управляющей организацией, выбранной собственниками помещений в многоквартирных домах, в соответствии со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татьей 2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до 25 декабря текущего года подлежат возврату в администрацию сельского поселения Алакаевка с последующим зачислением в бюджет сельского поселения Алакаев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1017"/>
      <w:bookmarkStart w:id="35" w:name="sub_1018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18. Контроль за расходованием получателями вышеуказанных субсидий осуществляется администрацией сельского поселения Алакаев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" w:name="sub_1018"/>
      <w:bookmarkStart w:id="37" w:name="sub_1018"/>
      <w:bookmarkEnd w:id="37"/>
    </w:p>
    <w:p>
      <w:pPr>
        <w:pStyle w:val="ConsTitle"/>
        <w:widowControl/>
        <w:ind w:right="-363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</w:t>
      </w:r>
      <w:r>
        <w:br w:type="page"/>
      </w:r>
    </w:p>
    <w:p>
      <w:pPr>
        <w:pStyle w:val="Normal"/>
        <w:ind w:right="-65" w:firstLine="720"/>
        <w:jc w:val="right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П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 xml:space="preserve">риложение 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орядку</w:t>
        </w:r>
      </w:hyperlink>
    </w:p>
    <w:p>
      <w:pPr>
        <w:pStyle w:val="Normal"/>
        <w:ind w:right="-65"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 xml:space="preserve">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>предоставления субсидий</w:t>
      </w:r>
    </w:p>
    <w:p>
      <w:pPr>
        <w:pStyle w:val="Normal"/>
        <w:ind w:right="-65"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 xml:space="preserve">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>на долевое финансирование</w:t>
      </w:r>
    </w:p>
    <w:p>
      <w:pPr>
        <w:pStyle w:val="Normal"/>
        <w:ind w:right="-65"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 xml:space="preserve">муниципальной адресной программы  </w:t>
      </w:r>
    </w:p>
    <w:p>
      <w:pPr>
        <w:pStyle w:val="Normal"/>
        <w:ind w:right="-65"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 xml:space="preserve"> 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>«Капитальный ремонт многоквартирных домов</w:t>
      </w:r>
    </w:p>
    <w:p>
      <w:pPr>
        <w:pStyle w:val="Normal"/>
        <w:ind w:right="-65"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>сельского поселения Алакаевка на 2012 год»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роект 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Соглашение</w:t>
        <w:br/>
        <w:t>о расходовании субсидий на проведение капитального ремонта</w:t>
        <w:br/>
        <w:t>многоквартирных дом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 2012 г.                                                       с. Алакаевк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Администрация сельского поселения Алакаевка муниципального района Кинельский Самарской области, именуема в дальнейшем «Администрация», в лице Главы сельского поселения Алакаевка Иванушкиной О.В., действующего на основании Устава сельского поселения Алакаевка муниципального района Кинельский Самарской области с одной стороны, и ______________, именуемый в дальнейшем «Получатель», в лице ______________, действующего на основании _______, с другой стороны, руководствуясь Бюджетным кодексом РФ, заключили настоящее соглашение о нижеследующ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8" w:name="sub_10001"/>
      <w:bookmarkEnd w:id="38"/>
      <w:r>
        <w:rPr>
          <w:rFonts w:cs="Times New Roman" w:ascii="Times New Roman" w:hAnsi="Times New Roman"/>
        </w:rPr>
        <w:t>1. Предмет соглашения</w:t>
      </w:r>
    </w:p>
    <w:p>
      <w:pPr>
        <w:pStyle w:val="Normal"/>
        <w:ind w:firstLine="720"/>
        <w:jc w:val="both"/>
        <w:rPr/>
      </w:pPr>
      <w:bookmarkStart w:id="39" w:name="sub_10001"/>
      <w:bookmarkStart w:id="40" w:name="sub_10011"/>
      <w:bookmarkEnd w:id="39"/>
      <w:bookmarkEnd w:id="40"/>
      <w:r>
        <w:rPr>
          <w:rFonts w:cs="Times New Roman" w:ascii="Times New Roman" w:hAnsi="Times New Roman"/>
        </w:rPr>
        <w:t>1.1.В соответствии с Порядком предоставления субсидий на долевое финансирование муниципальной адресной программы «Капитальный ремонт многоквартирных домов сельского поселения Алакаевка на 2012 год», именуемый в дальнейшем «Порядок», утвержденным постановлением главы сельского поселении Алакаевка № ___ от_________________, Получателю предоставляется субсидия в сумме ________________________________________ для проведения капитального ремонта многоквартирного дома, расположенного по адресу: с. Алакаевка,  ул._______________________________, д. ____________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1" w:name="sub_10011"/>
      <w:bookmarkEnd w:id="41"/>
      <w:r>
        <w:rPr>
          <w:rFonts w:cs="Times New Roman" w:ascii="Times New Roman" w:hAnsi="Times New Roman"/>
        </w:rPr>
        <w:t>в том числ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за счет средств Фонда содействия реформированию жилищно-коммунального хозяйства _______________________________________________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за счет средств бюджета Самарской области _______________________________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за счет средств бюджета сельского поселения Алакаевка _____________________ руб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Долевое финансирование капитального ремонта многоквартирного дома за счет средств получателя субсидий составляет ________________________________________________рублей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2" w:name="sub_10012"/>
      <w:bookmarkEnd w:id="42"/>
      <w:r>
        <w:rPr>
          <w:rFonts w:cs="Times New Roman" w:ascii="Times New Roman" w:hAnsi="Times New Roman"/>
        </w:rPr>
        <w:t>1.2.Предоставляемая субсидия может использоваться только на проведение следующих работ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3" w:name="sub_10012"/>
      <w:bookmarkEnd w:id="43"/>
      <w:r>
        <w:rPr>
          <w:rFonts w:cs="Times New Roman" w:ascii="Times New Roman" w:hAnsi="Times New Roman"/>
        </w:rPr>
        <w:t>- ремонт внутридомовых инженерных систем электро-, тепло-, газо-, водоснабжения, водоотведения, в том числе с установкой приборов учета потребления ресурсов и узлов управления (тепловой энергии, горячей и холодной воды, электрической энергии, газа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монт или замена лифтового оборудования, признанного непригодным для эксплуатации, при необходимости ремонт лифтовых шахт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монт крыш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монт подвальных помещений, относящихся к общему имуществу в многоквартирных дом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епление и ремонт фасад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ка проектной документации для капитального ремон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государственной экспертизы проектной документации для капитального ремонта в соответствии с законодательством Российской Федерации о градостроительной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 субсидии не вправе направлять полученные средства на иные це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4" w:name="sub_10002"/>
      <w:bookmarkEnd w:id="44"/>
      <w:r>
        <w:rPr>
          <w:rFonts w:cs="Times New Roman" w:ascii="Times New Roman" w:hAnsi="Times New Roman"/>
        </w:rPr>
        <w:t>2. Права и обязанности сторон</w:t>
      </w:r>
    </w:p>
    <w:p>
      <w:pPr>
        <w:pStyle w:val="Normal"/>
        <w:ind w:firstLine="720"/>
        <w:jc w:val="both"/>
        <w:rPr/>
      </w:pPr>
      <w:bookmarkStart w:id="45" w:name="sub_10002"/>
      <w:bookmarkStart w:id="46" w:name="sub_10021"/>
      <w:bookmarkEnd w:id="45"/>
      <w:bookmarkEnd w:id="46"/>
      <w:r>
        <w:rPr>
          <w:rFonts w:cs="Times New Roman" w:ascii="Times New Roman" w:hAnsi="Times New Roman"/>
        </w:rPr>
        <w:t>2.1 Администрация:</w:t>
      </w:r>
    </w:p>
    <w:p>
      <w:pPr>
        <w:pStyle w:val="Normal"/>
        <w:ind w:firstLine="720"/>
        <w:jc w:val="both"/>
        <w:rPr/>
      </w:pPr>
      <w:bookmarkStart w:id="47" w:name="sub_10021"/>
      <w:bookmarkEnd w:id="47"/>
      <w:r>
        <w:rPr>
          <w:rFonts w:cs="Times New Roman" w:ascii="Times New Roman" w:hAnsi="Times New Roman"/>
        </w:rPr>
        <w:t>- определяет объемы бюджетных ассигнований и в соответствии с Порядком перечисляет их на банковский счет Получа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контроль за целевым и эффективным использованием полученной субсид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8" w:name="sub_10022"/>
      <w:bookmarkEnd w:id="48"/>
      <w:r>
        <w:rPr>
          <w:rFonts w:cs="Times New Roman" w:ascii="Times New Roman" w:hAnsi="Times New Roman"/>
        </w:rPr>
        <w:t>2.2 Получатель:</w:t>
      </w:r>
    </w:p>
    <w:p>
      <w:pPr>
        <w:pStyle w:val="Normal"/>
        <w:ind w:firstLine="720"/>
        <w:jc w:val="both"/>
        <w:rPr/>
      </w:pPr>
      <w:bookmarkStart w:id="49" w:name="sub_10022"/>
      <w:bookmarkEnd w:id="49"/>
      <w:r>
        <w:rPr>
          <w:rFonts w:cs="Times New Roman" w:ascii="Times New Roman" w:hAnsi="Times New Roman"/>
        </w:rPr>
        <w:t>- представляет в Администрацию следующие докумен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ведомление об открытии отдельного банковского счета с указанием его реквизит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б) решение общего собрания членов товарищества собственников жилья, жилищного, жилищно-строительного кооператива или иного специализированного потребительского кооператива, либо собственников помещений в многоквартирном доме, управление которым осуществляется выбранной собственниками помещений в многоквартирном доме управляющей организацией, о долевом финансировании капитального ремонта многоквартирного дома за счет средств товарищества собственников жилья, жилищного, жилищно-строительного кооператива или иного специализированного потребительского кооператива, либо собственников помещений в многоквартирном доме в размере не менее чем пять процентов общего объема средств, предоставляемых на проведение капитального ремонта многоквартирного дома в соответствии с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21 июля 2007 года N 185-ФЗ «О фонде содействия реформированию жилищно-коммунального хозяйства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в) утвержденную общим собранием членов товарищества собственников жилья, жилищного, жилищно-строительного кооператива или иного специализированного потребительского кооператива, либо собственников помещений в многоквартирном доме сметную документацию (дефектную ведомость, смету расходов) на капитальный ремонт многоквартирного дома с учетом требований, установленных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частью 5 статьи 15</w:t>
        </w:r>
      </w:hyperlink>
      <w:r>
        <w:rPr>
          <w:rFonts w:cs="Times New Roman" w:ascii="Times New Roman" w:hAnsi="Times New Roman"/>
        </w:rPr>
        <w:t xml:space="preserve"> Федерального закона от 21 июля 2007 года N 185-ФЗ «О фонде содействия реформированию жилищно-коммунального хозяйства»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ыписку, подтверждающую наличие средств собственников помещений в многоквартирном доме на вышеназванном отдельном банковском счете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копию договора с подрядной организации для проведения капитального ремонта в многоквартирном доме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 субсидии обязуе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использовать полученные средства на цели, указанные в </w:t>
      </w:r>
      <w:hyperlink w:anchor="sub_1001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ункте 1.2</w:t>
        </w:r>
      </w:hyperlink>
      <w:r>
        <w:rPr>
          <w:rFonts w:cs="Times New Roman" w:ascii="Times New Roman" w:hAnsi="Times New Roman"/>
        </w:rPr>
        <w:t>. настоящего Соглаш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предоставлять в Администрацию информацию о проведении капитального ремонта по форме и в сроки, установленные Порядк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сти предусмотренную законодательством РФ ответственность за нецелевое и неэффективное использование сре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50" w:name="sub_10003"/>
      <w:bookmarkEnd w:id="50"/>
      <w:r>
        <w:rPr>
          <w:rFonts w:cs="Times New Roman" w:ascii="Times New Roman" w:hAnsi="Times New Roman"/>
        </w:rPr>
        <w:t>3. Срок действия соглашения</w:t>
      </w:r>
    </w:p>
    <w:p>
      <w:pPr>
        <w:pStyle w:val="Normal"/>
        <w:ind w:firstLine="720"/>
        <w:jc w:val="both"/>
        <w:rPr/>
      </w:pPr>
      <w:bookmarkStart w:id="51" w:name="sub_10003"/>
      <w:bookmarkStart w:id="52" w:name="sub_10031"/>
      <w:bookmarkEnd w:id="51"/>
      <w:bookmarkEnd w:id="52"/>
      <w:r>
        <w:rPr>
          <w:rFonts w:cs="Times New Roman" w:ascii="Times New Roman" w:hAnsi="Times New Roman"/>
        </w:rPr>
        <w:t>3.1. Данное Соглашение заключается на срок с «____» _____________ 2012 года до 30.12.2012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53" w:name="sub_10031"/>
      <w:bookmarkStart w:id="54" w:name="sub_10004"/>
      <w:bookmarkEnd w:id="53"/>
      <w:bookmarkEnd w:id="54"/>
      <w:r>
        <w:rPr>
          <w:rFonts w:cs="Times New Roman" w:ascii="Times New Roman" w:hAnsi="Times New Roman"/>
        </w:rPr>
        <w:t>4. Заключительны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55" w:name="sub_10004"/>
      <w:bookmarkStart w:id="56" w:name="sub_10041"/>
      <w:bookmarkEnd w:id="55"/>
      <w:bookmarkEnd w:id="56"/>
      <w:r>
        <w:rPr>
          <w:rFonts w:cs="Times New Roman" w:ascii="Times New Roman" w:hAnsi="Times New Roman"/>
        </w:rPr>
        <w:t>4.1. Споры, вытекающие из настоящего соглашения, разрешаются в судебном порядке.</w:t>
      </w:r>
    </w:p>
    <w:p>
      <w:pPr>
        <w:pStyle w:val="Normal"/>
        <w:ind w:firstLine="720"/>
        <w:jc w:val="both"/>
        <w:rPr/>
      </w:pPr>
      <w:bookmarkStart w:id="57" w:name="sub_10041"/>
      <w:bookmarkStart w:id="58" w:name="sub_10042"/>
      <w:bookmarkEnd w:id="57"/>
      <w:bookmarkEnd w:id="58"/>
      <w:r>
        <w:rPr>
          <w:rFonts w:cs="Times New Roman" w:ascii="Times New Roman" w:hAnsi="Times New Roman"/>
        </w:rPr>
        <w:t>4.2. Настоящее соглашение составлено в двух экземплярах, имеющих равную юридическую силу, по одному для Администрации и Получателя субсид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59" w:name="sub_10042"/>
      <w:bookmarkStart w:id="60" w:name="sub_10005"/>
      <w:bookmarkEnd w:id="59"/>
      <w:bookmarkEnd w:id="60"/>
      <w:r>
        <w:rPr>
          <w:rFonts w:cs="Times New Roman" w:ascii="Times New Roman" w:hAnsi="Times New Roman"/>
        </w:rPr>
        <w:t>5. Адреса и реквизиты сторон</w:t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1" w:name="sub_10005"/>
      <w:bookmarkStart w:id="62" w:name="sub_10005"/>
      <w:bookmarkEnd w:id="62"/>
    </w:p>
    <w:p>
      <w:pPr>
        <w:pStyle w:val="ConsTitle"/>
        <w:widowControl/>
        <w:ind w:right="-3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-363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я</w:t>
      </w:r>
      <w:r>
        <w:rPr>
          <w:sz w:val="24"/>
          <w:szCs w:val="24"/>
        </w:rPr>
        <w:t xml:space="preserve">: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лучатель:</w:t>
      </w:r>
      <w:r>
        <w:br w:type="page"/>
      </w:r>
    </w:p>
    <w:p>
      <w:pPr>
        <w:pStyle w:val="ConsTitle"/>
        <w:widowControl/>
        <w:ind w:right="-363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№ 2  </w:t>
      </w:r>
    </w:p>
    <w:p>
      <w:pPr>
        <w:pStyle w:val="ConsTitle"/>
        <w:widowControl/>
        <w:ind w:right="-363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становлению главы</w:t>
      </w:r>
    </w:p>
    <w:p>
      <w:pPr>
        <w:pStyle w:val="ConsTitle"/>
        <w:widowControl/>
        <w:ind w:right="-363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ельского поселения Алакаевка                                                                                                         </w:t>
      </w:r>
    </w:p>
    <w:p>
      <w:pPr>
        <w:pStyle w:val="ConsTitle"/>
        <w:widowControl/>
        <w:ind w:right="-363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района Кинельский</w:t>
      </w:r>
    </w:p>
    <w:p>
      <w:pPr>
        <w:pStyle w:val="ConsTitle"/>
        <w:widowControl/>
        <w:ind w:right="-363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«22»  мая  2012 года № 14-1 </w:t>
      </w:r>
    </w:p>
    <w:p>
      <w:pPr>
        <w:pStyle w:val="Heading1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рядок</w:t>
        <w:br/>
        <w:t>выплаты товариществом собственников</w:t>
        <w:br/>
        <w:t xml:space="preserve">жилья, жилищным, жилищно-строительным </w:t>
        <w:br/>
        <w:t>кооперативом или иным специализированным</w:t>
        <w:br/>
        <w:t>потребительским кооперативом, либо собственниками</w:t>
        <w:br/>
        <w:t>помещений в многоквартирном доме средств</w:t>
        <w:br/>
        <w:t>на долевое финансирование капитального</w:t>
        <w:br/>
        <w:t>ремонта в многоквартирном доме</w:t>
        <w:br/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  <w:bookmarkStart w:id="63" w:name="sub_10000"/>
      <w:bookmarkStart w:id="64" w:name="sub_10000"/>
      <w:bookmarkEnd w:id="64"/>
    </w:p>
    <w:p>
      <w:pPr>
        <w:pStyle w:val="Normal"/>
        <w:ind w:firstLine="720"/>
        <w:jc w:val="both"/>
        <w:rPr/>
      </w:pPr>
      <w:bookmarkStart w:id="65" w:name="sub_101"/>
      <w:bookmarkEnd w:id="65"/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07.2007г. N 185-ФЗ «О Фонде содействия реформированию жилищно-коммунального хозяйства», в целях создания безопасных и благоприятных условий проживания граждан, повышения качества реформирования жилищно-коммунального хозяйства, формирования эффективных механизмов управления жилищным фондом и устанавливает порядок выплаты средств на долевое финансирование капитального ремонта многоквартирного дома товариществом собственников жилья, жилищным, жилищно-строительным кооперативом или иным специализированным потребительским кооперативом (далее Управляющие организации), либо собственниками помещений в многоквартирных домах, управление которыми осуществляется выбранной управляющей организацией.</w:t>
      </w:r>
    </w:p>
    <w:p>
      <w:pPr>
        <w:pStyle w:val="Normal"/>
        <w:ind w:firstLine="720"/>
        <w:jc w:val="both"/>
        <w:rPr/>
      </w:pPr>
      <w:bookmarkStart w:id="66" w:name="sub_101"/>
      <w:bookmarkStart w:id="67" w:name="sub_102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2. Условием предоставления финансовой поддержки на проведение капитального ремонта многоквартирного дома за счет средств Фонда содействия реформированию жилищно-коммунального хозяйства, средств бюджета Самарской области и бюджета сельского поселения Алакаевка является долевое финансирование капитального ремонта за счет средств собственников помещений в многоквартирном доме, управление которым осуществляется выбранной собственниками управляющей организацией.</w:t>
      </w:r>
    </w:p>
    <w:p>
      <w:pPr>
        <w:pStyle w:val="Normal"/>
        <w:ind w:firstLine="720"/>
        <w:jc w:val="both"/>
        <w:rPr/>
      </w:pPr>
      <w:bookmarkStart w:id="68" w:name="sub_102"/>
      <w:bookmarkStart w:id="69" w:name="sub_103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 xml:space="preserve">3. Члены товарищества собственников жилья, жилищного, жилищно-строительного кооператива или иного специализированного потребительского кооператива либо собственники помещений в многоквартирном доме, управление которым осуществляется выбранной собственниками помещений в многоквартирном доме управляющей организацией, на общем собрании принимают решение о долевом финансировании капитального ремонта многоквартирного дома за счет собственников помещений в многоквартирном доме в размере не менее, чем пять процентов общего объема средств, предусмотренных на проведение капитального ремонта многоквартирного дома, а также утверждают смету расходов на капитальный ремонт многоквартирного дома с учетом требований, установленных </w:t>
      </w:r>
      <w:hyperlink r:id="rId1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частью 5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.07.2007 N 185-ФЗ «О Фонде содействия реформированию жилищно-коммунального хозяйств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0" w:name="sub_103"/>
      <w:bookmarkStart w:id="71" w:name="sub_104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4. Сумма денежных средств на выплату долевого финансирования капитального ремонта многоквартирного дома для каждого собственника определяется общим собранием пропорционально доле собственности в общем имуществе в многоквартирном доме в соответствии с требованиями Жилищного Кодекса Российской Федерации и оформляется протоколом общего собрания. Решение общего собрания собственников помещений в многоквартирном доме, принятое в не менее 51 процентов голосов, является обязательным для всех собственников помещений в многоквартирном доме, в том числе для тех собственников, которые не участвовали в голосова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2" w:name="sub_104"/>
      <w:bookmarkStart w:id="73" w:name="sub_105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5. Собственники помещений в многоквартирных домах, включенных в областную и муниципальную адресные Программы по капитальному ремонту, в течении 30 дней со дня получения Управляющей организацией уведомления о выделении им бюджетных средств на реализацию мероприятий по капитальному ремонту многоквартирных домов обязаны внести на отдельный банковский счет, открытый Управляющей организацией, собственные средства на долевое финансирование капитального ремонта многоквартирного дома в соответствии с условиями, предусмотренными пунктом 3 настоящего Порядка.</w:t>
      </w:r>
    </w:p>
    <w:p>
      <w:pPr>
        <w:pStyle w:val="Normal"/>
        <w:ind w:firstLine="720"/>
        <w:jc w:val="both"/>
        <w:rPr/>
      </w:pPr>
      <w:bookmarkStart w:id="74" w:name="sub_105"/>
      <w:bookmarkEnd w:id="74"/>
      <w:r>
        <w:rPr>
          <w:rFonts w:cs="Times New Roman" w:ascii="Times New Roman" w:hAnsi="Times New Roman"/>
          <w:sz w:val="28"/>
          <w:szCs w:val="28"/>
        </w:rPr>
        <w:t>Внесение денежных средств осуществляется для физических лиц на основании представленного управляющей организацией платежного документа, для юридических лиц - на основании договора (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е N1</w:t>
        </w:r>
      </w:hyperlink>
      <w:r>
        <w:rPr>
          <w:rFonts w:cs="Times New Roman" w:ascii="Times New Roman" w:hAnsi="Times New Roman"/>
          <w:sz w:val="28"/>
          <w:szCs w:val="28"/>
        </w:rPr>
        <w:t>). Копию документа, подтверждающего выплату своей доли финансирования капитального ремонта, собственник помещения сдает в бухгалтерию управляющей орган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5" w:name="sub_106"/>
      <w:bookmarkEnd w:id="75"/>
      <w:r>
        <w:rPr>
          <w:rFonts w:cs="Times New Roman" w:ascii="Times New Roman" w:hAnsi="Times New Roman"/>
          <w:sz w:val="28"/>
          <w:szCs w:val="28"/>
        </w:rPr>
        <w:t>6. Собственники помещений в многоквартирном доме могут принять решение о внесении доли финансирования в рассрочку на срок не более 6 месяцев, которое оформляется протоколом общего собрания собственников помещений в этом до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6" w:name="sub_106"/>
      <w:bookmarkStart w:id="77" w:name="sub_107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7. Если до проведения капитального ремонта производились отчисления на капитальный ремонт многоквартирного дома и соответствующие средства аккумулировались на отдельном счете, указанные средства по решению общего собрания направляются на капитальный ремон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8" w:name="sub_107"/>
      <w:bookmarkStart w:id="79" w:name="sub_108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8. Члены товарищества собственников жилья, жилищного, жилищно-строительного кооператива или иного специализированного потребительского кооператива, собственники помещений вправе поручить соответственно правлению товарищества собственников жилья, жилищного, жилищно-строительного кооператива или иного специализированного потребительского кооператива использовать для расчетов за капитальный ремонт заемные средства, в том числе поручить правлению товарищества собственников жилья, жилищного, жилищно-строительного кооператива или иного специализированного потребительского кооператива оформить их получение в кредитной организации. Решение о привлечении заемных средств принимается на общем собрании собственников и оформляется протоколом общего собрания, с отражением в протоколе условий возврата средств.</w:t>
      </w:r>
    </w:p>
    <w:p>
      <w:pPr>
        <w:pStyle w:val="Normal"/>
        <w:ind w:firstLine="720"/>
        <w:jc w:val="both"/>
        <w:rPr/>
      </w:pPr>
      <w:bookmarkStart w:id="80" w:name="sub_108"/>
      <w:bookmarkStart w:id="81" w:name="sub_109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9. Управляющие организации в течении десяти дней после внесения средств, указанных в пункте 5 настоящего Порядка, направляют в администрацию сельского поселения Алакаевка уведомление о перечислении средств собственниками помещений на отдельные банковские счета, с указанием адреса дома, общей доли собственников, предусмотренной в соответствии с областной и муниципальной адресными Программами, суммы средств собранной фактически.</w:t>
      </w:r>
    </w:p>
    <w:p>
      <w:pPr>
        <w:pStyle w:val="Normal"/>
        <w:ind w:firstLine="720"/>
        <w:jc w:val="both"/>
        <w:rPr/>
      </w:pPr>
      <w:bookmarkStart w:id="82" w:name="sub_109"/>
      <w:bookmarkStart w:id="83" w:name="sub_110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 xml:space="preserve">10. Оплата работ по капитальному ремонту многоквартирного дома за счет размещенных на банковских счетах, указанных в пункте 5 настоящего Порядка средств, выплата аванса на проведение работ по капитальному ремонту многоквартирного дома, а также приемка работ по капитальному ремонту многоквартирного дома, производятся с учетом требований, установленных </w:t>
      </w:r>
      <w:hyperlink r:id="rId1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татьей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.07.2007 г. N 185-ФЗ «О Фонде содействия реформированию жилищно-коммунального хозяйств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4" w:name="sub_110"/>
      <w:bookmarkStart w:id="85" w:name="sub_110"/>
      <w:bookmarkEnd w:id="85"/>
    </w:p>
    <w:p>
      <w:pPr>
        <w:pStyle w:val="Normal"/>
        <w:ind w:firstLine="720"/>
        <w:jc w:val="center"/>
        <w:rPr/>
      </w:pPr>
      <w:r>
        <w:rPr/>
        <w:t>______________________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bookmarkStart w:id="86" w:name="sub_1000"/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>Приложение N 1</w:t>
      </w:r>
      <w:bookmarkEnd w:id="86"/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 xml:space="preserve">к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 xml:space="preserve"> выплаты товариществом собственников жилья, жилищным, жилищно-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>строительным кооперативом или иным специализированным потребительским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>кооперативом, либо собственниками помещений в многоквартирном дом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>средств на долевое финансирование капитального ремонта в многоквартирном доме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</w:t>
      </w:r>
    </w:p>
    <w:p>
      <w:pPr>
        <w:pStyle w:val="Style51"/>
        <w:rPr/>
      </w:pPr>
      <w:r>
        <w:rPr>
          <w:rFonts w:cs="Times New Roman" w:ascii="Times New Roman" w:hAnsi="Times New Roman"/>
        </w:rPr>
        <w:t>с. Алакаевка                                                                 «___»_________20__г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, именуемая(ое) в дальнейшем «Управляющая организация», в лице _________________________________, действующего на основании _________________________________, с одной стороны, 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юридического лица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именуемое в дальнейшем «Собственник», в лице ____________________________________________, действующего на основании ___________________, именуемые в дальнейшем "Стороны", заключили настоящий договор в соответствии со </w:t>
      </w:r>
      <w:hyperlink r:id="rId1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статьей 20</w:t>
        </w:r>
      </w:hyperlink>
      <w:r>
        <w:rPr>
          <w:rFonts w:cs="Times New Roman" w:ascii="Times New Roman" w:hAnsi="Times New Roman"/>
        </w:rPr>
        <w:t xml:space="preserve"> Федерального закона N 185-ФЗ от 21.07.2007 г. «О фонде содействия реформированию Жилищно-коммунального хозяйства» (далее - Закон) и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главы сельского поселения Алакаевка N ___ от _____________ «Об утверждении Порядка выплаты товариществом собственников жилья, жилищным, жилищно-строительным кооперативом или иным специализированным потребительским кооперативом, либо собственниками помещений в многоквартирном доме средств на долевое финансирование капитального ремонта в многоквартирном доме» (далее - Порядок) о нижеследующем:</w:t>
      </w:r>
    </w:p>
    <w:p>
      <w:pPr>
        <w:pStyle w:val="Normal"/>
        <w:ind w:firstLine="720"/>
        <w:jc w:val="both"/>
        <w:rPr/>
      </w:pPr>
      <w:bookmarkStart w:id="87" w:name="sub_10"/>
      <w:bookmarkEnd w:id="87"/>
      <w:r>
        <w:rPr>
          <w:rFonts w:cs="Times New Roman" w:ascii="Times New Roman" w:hAnsi="Times New Roman"/>
        </w:rPr>
        <w:t xml:space="preserve">1. Собственник помещений в многоквартирном доме перечисляет денежные средства на долевое финансирование капитального ремонта многоквартирного дома в размере ___________________________________________________ на основании Протокола (решения) общего собрания собственников (Приложение N1), при условии соблюдения Управляющей организацией </w:t>
      </w:r>
      <w:hyperlink w:anchor="sub_2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.2.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ind w:firstLine="720"/>
        <w:jc w:val="both"/>
        <w:rPr/>
      </w:pPr>
      <w:bookmarkStart w:id="88" w:name="sub_10"/>
      <w:bookmarkStart w:id="89" w:name="sub_20"/>
      <w:bookmarkEnd w:id="88"/>
      <w:bookmarkEnd w:id="89"/>
      <w:r>
        <w:rPr>
          <w:rFonts w:cs="Times New Roman" w:ascii="Times New Roman" w:hAnsi="Times New Roman"/>
        </w:rPr>
        <w:t xml:space="preserve">2. Управляющая организация обязана открыть отдельный банковский счет для каждого многоквартирного дома на условиях и в сроки, установленные </w:t>
      </w:r>
      <w:hyperlink r:id="rId1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.6 статьи 20</w:t>
        </w:r>
      </w:hyperlink>
      <w:r>
        <w:rPr>
          <w:rFonts w:cs="Times New Roman" w:ascii="Times New Roman" w:hAnsi="Times New Roman"/>
        </w:rPr>
        <w:t xml:space="preserve"> Закона.</w:t>
      </w:r>
    </w:p>
    <w:p>
      <w:pPr>
        <w:pStyle w:val="Normal"/>
        <w:ind w:firstLine="720"/>
        <w:jc w:val="both"/>
        <w:rPr/>
      </w:pPr>
      <w:bookmarkStart w:id="90" w:name="sub_20"/>
      <w:bookmarkStart w:id="91" w:name="sub_30"/>
      <w:bookmarkEnd w:id="90"/>
      <w:bookmarkEnd w:id="91"/>
      <w:r>
        <w:rPr>
          <w:rFonts w:cs="Times New Roman" w:ascii="Times New Roman" w:hAnsi="Times New Roman"/>
        </w:rPr>
        <w:t xml:space="preserve">3. Собственник перечисляет денежные средства предусмотренные </w:t>
      </w:r>
      <w:hyperlink w:anchor="sub_1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.1.</w:t>
        </w:r>
      </w:hyperlink>
      <w:r>
        <w:rPr>
          <w:rFonts w:cs="Times New Roman" w:ascii="Times New Roman" w:hAnsi="Times New Roman"/>
        </w:rPr>
        <w:t xml:space="preserve"> настоящего соглашения на расчетный счет, открытый в соответствии с </w:t>
      </w:r>
      <w:hyperlink w:anchor="sub_2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.2.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ind w:firstLine="720"/>
        <w:jc w:val="both"/>
        <w:rPr/>
      </w:pPr>
      <w:bookmarkStart w:id="92" w:name="sub_30"/>
      <w:bookmarkStart w:id="93" w:name="sub_40"/>
      <w:bookmarkEnd w:id="92"/>
      <w:bookmarkEnd w:id="93"/>
      <w:r>
        <w:rPr>
          <w:rFonts w:cs="Times New Roman" w:ascii="Times New Roman" w:hAnsi="Times New Roman"/>
        </w:rPr>
        <w:t xml:space="preserve">4. Собственник перечисляет денежные средства, предусмотренные </w:t>
      </w:r>
      <w:hyperlink w:anchor="sub_1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.1.</w:t>
        </w:r>
      </w:hyperlink>
      <w:r>
        <w:rPr>
          <w:rFonts w:cs="Times New Roman" w:ascii="Times New Roman" w:hAnsi="Times New Roman"/>
        </w:rPr>
        <w:t xml:space="preserve"> настоящего соглашения в срок определенный Протоколом (решением) общего собрания собственников помещений в многоквартирном доме (приложение N 1), если такой срок не определен, то в течение 15 банковских дней с момента подписания настоящего договора.</w:t>
      </w:r>
    </w:p>
    <w:p>
      <w:pPr>
        <w:pStyle w:val="Normal"/>
        <w:ind w:firstLine="720"/>
        <w:jc w:val="both"/>
        <w:rPr/>
      </w:pPr>
      <w:bookmarkStart w:id="94" w:name="sub_40"/>
      <w:bookmarkStart w:id="95" w:name="sub_50"/>
      <w:bookmarkEnd w:id="94"/>
      <w:bookmarkEnd w:id="95"/>
      <w:r>
        <w:rPr>
          <w:rFonts w:cs="Times New Roman" w:ascii="Times New Roman" w:hAnsi="Times New Roman"/>
        </w:rPr>
        <w:t xml:space="preserve">5. Управляющая организация не вправе расходовать денежные средства, перечисленные на банковские счета, указанные в </w:t>
      </w:r>
      <w:hyperlink w:anchor="sub_3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.3.</w:t>
        </w:r>
      </w:hyperlink>
      <w:r>
        <w:rPr>
          <w:rFonts w:cs="Times New Roman" w:ascii="Times New Roman" w:hAnsi="Times New Roman"/>
        </w:rPr>
        <w:t xml:space="preserve"> настоящего договора, кроме как на условиях определенных </w:t>
      </w:r>
      <w:hyperlink r:id="rId1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Законом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96" w:name="sub_50"/>
      <w:bookmarkStart w:id="97" w:name="sub_60"/>
      <w:bookmarkEnd w:id="96"/>
      <w:bookmarkEnd w:id="97"/>
      <w:r>
        <w:rPr>
          <w:rFonts w:cs="Times New Roman" w:ascii="Times New Roman" w:hAnsi="Times New Roman"/>
        </w:rPr>
        <w:t>6. При неисполнении условий настоящего договора, стороны несут ответственность в соответствии с действующим законодательством РФ.</w:t>
      </w:r>
    </w:p>
    <w:p>
      <w:pPr>
        <w:pStyle w:val="Normal"/>
        <w:ind w:firstLine="720"/>
        <w:jc w:val="both"/>
        <w:rPr/>
      </w:pPr>
      <w:bookmarkStart w:id="98" w:name="sub_60"/>
      <w:bookmarkStart w:id="99" w:name="sub_70"/>
      <w:bookmarkEnd w:id="98"/>
      <w:bookmarkEnd w:id="99"/>
      <w:r>
        <w:rPr>
          <w:rFonts w:cs="Times New Roman" w:ascii="Times New Roman" w:hAnsi="Times New Roman"/>
        </w:rPr>
        <w:t>7. Настоящий договор вступает в силу с момента его подписания и действует до полного исполнения сторонами взятых на себя обязатель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0" w:name="sub_70"/>
      <w:bookmarkStart w:id="101" w:name="sub_70"/>
      <w:bookmarkEnd w:id="101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02" w:name="sub_11"/>
      <w:bookmarkEnd w:id="102"/>
      <w:r>
        <w:rPr>
          <w:rFonts w:cs="Times New Roman" w:ascii="Times New Roman" w:hAnsi="Times New Roman"/>
        </w:rPr>
        <w:t>1. Копия Протокола (решения) общего собрания собственников помещений в многоквартирном доме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03" w:name="sub_11"/>
      <w:bookmarkStart w:id="104" w:name="sub_12"/>
      <w:bookmarkEnd w:id="103"/>
      <w:bookmarkEnd w:id="104"/>
      <w:r>
        <w:rPr>
          <w:rFonts w:cs="Times New Roman" w:ascii="Times New Roman" w:hAnsi="Times New Roman"/>
        </w:rPr>
        <w:t>2. Копия уведомления об открытии банковского счета.</w:t>
      </w:r>
    </w:p>
    <w:p>
      <w:pPr>
        <w:pStyle w:val="Normal"/>
        <w:ind w:firstLine="720"/>
        <w:jc w:val="both"/>
        <w:rPr/>
      </w:pPr>
      <w:bookmarkStart w:id="105" w:name="sub_12"/>
      <w:bookmarkStart w:id="106" w:name="sub_13"/>
      <w:bookmarkEnd w:id="105"/>
      <w:bookmarkEnd w:id="106"/>
      <w:r>
        <w:rPr>
          <w:rFonts w:cs="Times New Roman" w:ascii="Times New Roman" w:hAnsi="Times New Roman"/>
        </w:rPr>
        <w:t xml:space="preserve">3. Копия уведомления органов местного самоуправления, предусмотренного </w:t>
      </w:r>
      <w:hyperlink r:id="rId1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.5 ст. 20</w:t>
        </w:r>
      </w:hyperlink>
      <w:r>
        <w:rPr>
          <w:rFonts w:cs="Times New Roman" w:ascii="Times New Roman" w:hAnsi="Times New Roman"/>
        </w:rPr>
        <w:t xml:space="preserve"> Закона.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bookmarkStart w:id="107" w:name="sub_13"/>
      <w:bookmarkEnd w:id="107"/>
      <w:r>
        <w:rPr>
          <w:rFonts w:cs="Times New Roman" w:ascii="Times New Roman" w:hAnsi="Times New Roman"/>
        </w:rPr>
        <w:t>Юридические адреса и реквизиты сторон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rPr/>
      </w:pPr>
      <w:r>
        <w:rPr>
          <w:rFonts w:cs="Times New Roman" w:ascii="Times New Roman" w:hAnsi="Times New Roman"/>
        </w:rPr>
        <w:t>Собственник                                                 Управляющая организац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100" w:right="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 w:val="false"/>
      <w:bCs w:val="false"/>
      <w:color w:val="008000"/>
    </w:rPr>
  </w:style>
  <w:style w:type="character" w:styleId="Style13">
    <w:name w:val="Активная гипертекстовая ссылка"/>
    <w:qFormat/>
    <w:rPr>
      <w:b w:val="false"/>
      <w:bCs w:val="false"/>
      <w:color w:val="008000"/>
      <w:u w:val="single"/>
    </w:rPr>
  </w:style>
  <w:style w:type="character" w:styleId="Style14">
    <w:name w:val="Выделение для Базового Поиска"/>
    <w:qFormat/>
    <w:rPr>
      <w:b w:val="false"/>
      <w:bCs w:val="false"/>
      <w:color w:val="0058A9"/>
    </w:rPr>
  </w:style>
  <w:style w:type="character" w:styleId="Style15">
    <w:name w:val="Выделение для Базового Поиска (курсив)"/>
    <w:qFormat/>
    <w:rPr>
      <w:b w:val="false"/>
      <w:bCs w:val="false"/>
      <w:i/>
      <w:iCs/>
      <w:color w:val="008080"/>
    </w:rPr>
  </w:style>
  <w:style w:type="character" w:styleId="Style16">
    <w:name w:val="Заголовок своего сообщения"/>
    <w:qFormat/>
    <w:rPr>
      <w:b w:val="false"/>
      <w:bCs w:val="false"/>
      <w:color w:val="000080"/>
    </w:rPr>
  </w:style>
  <w:style w:type="character" w:styleId="Style17">
    <w:name w:val="Заголовок чужого сообщения"/>
    <w:qFormat/>
    <w:rPr>
      <w:b w:val="false"/>
      <w:bCs w:val="false"/>
      <w:color w:val="FF0000"/>
    </w:rPr>
  </w:style>
  <w:style w:type="character" w:styleId="Style18">
    <w:name w:val="Найденные слова"/>
    <w:qFormat/>
    <w:rPr>
      <w:b w:val="false"/>
      <w:bCs w:val="false"/>
      <w:color w:val="000080"/>
      <w:shd w:fill="D4D0C8" w:val="clear"/>
    </w:rPr>
  </w:style>
  <w:style w:type="character" w:styleId="Style19">
    <w:name w:val="Не вступил в силу"/>
    <w:qFormat/>
    <w:rPr>
      <w:b w:val="false"/>
      <w:bCs w:val="false"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 w:val="false"/>
      <w:bCs w:val="false"/>
      <w:strike/>
      <w:color w:val="80800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/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0/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54776.0/" TargetMode="External"/><Relationship Id="rId5" Type="http://schemas.openxmlformats.org/officeDocument/2006/relationships/hyperlink" Target="garantf1://8224420.1000/" TargetMode="External"/><Relationship Id="rId6" Type="http://schemas.openxmlformats.org/officeDocument/2006/relationships/hyperlink" Target="garantf1://12054776.0" TargetMode="External"/><Relationship Id="rId7" Type="http://schemas.openxmlformats.org/officeDocument/2006/relationships/hyperlink" Target="garantf1://12012604.0" TargetMode="External"/><Relationship Id="rId8" Type="http://schemas.openxmlformats.org/officeDocument/2006/relationships/hyperlink" Target="garantf1://12054776.0" TargetMode="External"/><Relationship Id="rId9" Type="http://schemas.openxmlformats.org/officeDocument/2006/relationships/hyperlink" Target="garantf1://12054776.0" TargetMode="External"/><Relationship Id="rId10" Type="http://schemas.openxmlformats.org/officeDocument/2006/relationships/hyperlink" Target="garantf1://12054776.0" TargetMode="External"/><Relationship Id="rId11" Type="http://schemas.openxmlformats.org/officeDocument/2006/relationships/hyperlink" Target="garantf1://12054776.1505" TargetMode="External"/><Relationship Id="rId12" Type="http://schemas.openxmlformats.org/officeDocument/2006/relationships/hyperlink" Target="garantf1://12054776.20" TargetMode="External"/><Relationship Id="rId13" Type="http://schemas.openxmlformats.org/officeDocument/2006/relationships/hyperlink" Target="garantf1://12054776.20" TargetMode="External"/><Relationship Id="rId14" Type="http://schemas.openxmlformats.org/officeDocument/2006/relationships/hyperlink" Target="garantf1://12054776.2006" TargetMode="External"/><Relationship Id="rId15" Type="http://schemas.openxmlformats.org/officeDocument/2006/relationships/hyperlink" Target="garantf1://12054776.0" TargetMode="External"/><Relationship Id="rId16" Type="http://schemas.openxmlformats.org/officeDocument/2006/relationships/hyperlink" Target="garantf1://12054776.2005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21:00Z</dcterms:created>
  <dc:creator>НПП "Гарант-Сервис"</dc:creator>
  <dc:description>Документ экспортирован из системы ГАРАНТ</dc:description>
  <dc:language>en-US</dc:language>
  <cp:lastModifiedBy>Fedotova Svetlana</cp:lastModifiedBy>
  <dcterms:modified xsi:type="dcterms:W3CDTF">2012-07-10T09:21:00Z</dcterms:modified>
  <cp:revision>2</cp:revision>
  <dc:subject/>
  <dc:title/>
</cp:coreProperties>
</file>