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30.05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        назначении          ответственны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        осуществление  межведомственн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взаимодействия  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й форме  при предоставлен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С целью реализации </w:t>
      </w:r>
      <w:r>
        <w:rPr>
          <w:rFonts w:cs="Times New Roman" w:ascii="Times New Roman" w:hAnsi="Times New Roman"/>
          <w:sz w:val="28"/>
          <w:szCs w:val="28"/>
        </w:rPr>
        <w:t>пункта 3 части 1 и пункта 1 части 2 статьи 6, пункта 2 и 3 части 1 статьи 7  Федерального закона от 27.07.2010г. № 210-ФЗ «Об организации предоставления государственных и муниципальных услуг», в соответствии с п.16 Правил перехода органов исполнительной власти Самарской области и органов местного самоуправления в Самарской области  на межведомственное информационное взаимодействие в электронной форме при предоставлении государственных и муниципальных услуг, утверждёнными распоряжением Правительства Самарской области от 11.04.2012г. № 83-р «О внесении изменений в отдельные распоряжения Правительства Самарской области»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специалиста Жидкову Т.А. за обеспечение межведомственного взаимодействия  с государственной информационн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й Самарской области «Система  межведомственного электронного взаимодействия»,  с наделением их правом на передачу  межведомственных    запросов и получения ответов    на них, а также правом обработки входящих заявлений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обеспечение межведомственного взаимодействия оставляю за собой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ельского поселения Богдановка</w:t>
        <w:tab/>
        <w:tab/>
        <w:tab/>
        <w:tab/>
        <w:t xml:space="preserve">   А.М. Сидиря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2209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сылка: прокуратура – 1 экз, Тимофеевой – 1 экз., отделы (структурные подразделения)    администрации     м.р.Кинельский,   в соответствии с Приложением-1  по 1 экз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–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сотрудн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Кинельски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 с государственной информационной системой Самарской области «Система  межведомственного электронного взаимодейств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лж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Марина Алексее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рхивн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а Екатерина Николаев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</w:t>
            </w:r>
            <w:r>
              <w:rPr>
                <w:bCs/>
                <w:color w:val="000000"/>
                <w:sz w:val="28"/>
                <w:szCs w:val="28"/>
              </w:rPr>
              <w:t>тдела конкурсов, аукционов и муниципального зака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 Ирина Викторо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земельных отнош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Александр Ива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-ой категории   о</w:t>
            </w:r>
            <w:r>
              <w:rPr>
                <w:color w:val="000000"/>
                <w:sz w:val="28"/>
                <w:szCs w:val="28"/>
              </w:rPr>
              <w:t>тдела по инвестициям, предпринимательству, потребительскому   рынку и защите  прав      потреб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Елена 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жилищным вопросам о</w:t>
            </w:r>
            <w:r>
              <w:rPr>
                <w:color w:val="000000"/>
                <w:sz w:val="28"/>
                <w:szCs w:val="28"/>
              </w:rPr>
              <w:t>тдела</w:t>
            </w:r>
            <w:r>
              <w:rPr>
                <w:bCs/>
                <w:color w:val="000000"/>
                <w:sz w:val="28"/>
                <w:szCs w:val="28"/>
              </w:rPr>
              <w:t xml:space="preserve"> эконом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  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архитектуре 1-ой категории о</w:t>
            </w:r>
            <w:r>
              <w:rPr>
                <w:bCs/>
                <w:color w:val="000000"/>
                <w:sz w:val="28"/>
                <w:szCs w:val="28"/>
              </w:rPr>
              <w:t xml:space="preserve">тдела </w:t>
            </w: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ия Пет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отдела бухгалтерского учё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Петро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реестра муниципальной  собственности 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Василье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конкурсов, аукционов и муниципального зака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Жанна 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семьи и демографического развития администрации м.р.Кинель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Варешина Юлия Владимировна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МБУ «Управление природопользова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ихеева Любовь Александровна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МКУ «Управление культуры, спорта и молодёжной политик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Загудаева Галина Васильевн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пециалист МБУ «Управление строительства, архитектуры и ЖКХ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Нагаева Ольга Викторовн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руководителя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МКУ м.р.Кинельский «Управление социальной защиты и поддержки населения»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етрухина Дарья Сергеевн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пециалист МКУ м.р.Кинельский «Центр социальной помощи семье и детям «Семь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района по экономике                                                      А.В.Есип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8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8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6:00Z</dcterms:created>
  <dc:creator>none</dc:creator>
  <dc:description/>
  <dc:language>en-US</dc:language>
  <cp:lastModifiedBy>Света</cp:lastModifiedBy>
  <cp:lastPrinted>2012-03-19T15:57:00Z</cp:lastPrinted>
  <dcterms:modified xsi:type="dcterms:W3CDTF">2012-07-16T08:56:00Z</dcterms:modified>
  <cp:revision>2</cp:revision>
  <dc:subject/>
  <dc:title>Российская Федерация</dc:title>
</cp:coreProperties>
</file>