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0.06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строительстве пандус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дании администра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Руководствуясь Федеральным законом №131-ФЗ от 06.10.2003 г. «Об общих принципах организации местного самоуправления в Российской Федерации» в исполнении закона Самарской области от 10.02.2009 г. №7-ГД «Об обеспечении бесприпятственного доступа маломобильных граждан к объектам социальной, транспортной и инженерной инфраструктуры» начать строительство пандуса в здании администрации сельского поселения с 01.08.2012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>Контроль за исполнением данного распоряжения возложить на заместителя главы администрации сельского поселения Богдановка Мясникова Ю.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ельского поселения Богдановка</w:t>
        <w:tab/>
        <w:tab/>
        <w:tab/>
        <w:tab/>
        <w:t xml:space="preserve">   А.М. Сидиря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2:00Z</dcterms:created>
  <dc:creator>none</dc:creator>
  <dc:description/>
  <dc:language>en-US</dc:language>
  <cp:lastModifiedBy>Света</cp:lastModifiedBy>
  <cp:lastPrinted>2012-03-19T15:57:00Z</cp:lastPrinted>
  <dcterms:modified xsi:type="dcterms:W3CDTF">2012-07-16T09:02:00Z</dcterms:modified>
  <cp:revision>2</cp:revision>
  <dc:subject/>
  <dc:title>Российская Федерация</dc:title>
</cp:coreProperties>
</file>