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 06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отмене Постановления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9 от 06.04.2011 г.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 целях приведения в соответствии с действующим законодательством Правил благоустройства,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организации сбора и вывоза бытовых отходов и мусора на территории сельского поселения Богдановка,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1"/>
          <w:sz w:val="28"/>
          <w:szCs w:val="28"/>
        </w:rPr>
        <w:t xml:space="preserve">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Ф от 27.12.2011 года №613,  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тменить Постановление Администрации сельского поселения Богдановка №9 от 06.04.2011 г. «Об утверждении Правил благоустройства и озеленения на территории сельского поселения Богдановка»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Вестник Богдановки»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 xml:space="preserve">  А.М. Сидиряков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6:00Z</dcterms:created>
  <dc:creator>Customer</dc:creator>
  <dc:description/>
  <dc:language>en-US</dc:language>
  <cp:lastModifiedBy>Fedotova Svetlana</cp:lastModifiedBy>
  <cp:lastPrinted>2012-07-04T12:39:00Z</cp:lastPrinted>
  <dcterms:modified xsi:type="dcterms:W3CDTF">2012-07-27T08:36:00Z</dcterms:modified>
  <cp:revision>2</cp:revision>
  <dc:subject/>
  <dc:title/>
</cp:coreProperties>
</file>