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мят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действиям в условиях пожар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ать горящие спички, ок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при охоте пыжи из легковоспламеняющихся или тлеющ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на освещенном солнцем месте бутылки или осколки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жигать траву, а также стерню на по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ушения небольшого низового пожара человека (группы люд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увствовав запах дыма, определите, что и где г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т уверенности в своих силах, отходите в безопасн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в решение тушить пожар, пошлите кого-то из группы сообщить о нем и за 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ивайте огонь водой из ближайшего водоема или засыпайте его зем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для тушения пучок веток (длиной 1,5-2 м) от деревьев лиственных пород, мокрую одежду, плотную ткань. Наносите ими скользящие удары, как бы сметая пламя, прижимайте ветви при следующем ударе по этому ме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льшой огонь на земле затаптывайте ногами, не давайте ему перекинуться на стволы и кроны деревьев, на ближайшие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ушив пожар, не уходите, пока не убедитесь, что огонь не разгори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tabs>
          <w:tab w:val="clear" w:pos="708"/>
          <w:tab w:val="left" w:pos="27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мните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возникновении любого пожара необходим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если возгорание самостоятельно потушить не удается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медленно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сообщить по телефону «112» точный адрес объекта возгорания и свою фамили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зяв документы и деньги, обесточить квартиру, отключить газ, немедленно покинуть помещение, используя аварийный выход и лестничные проем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Если нет возможности эвакуироваться из горящего здания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 выполните следующе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крыться полностью мокрым покрывалом (тканью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ри возгорании одежды – лечь на пол и, перекатываясь, сбить плам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ните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равное состояние, правильное и своевременно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ьзование средств пожаротушения – это сохраненные жизни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и благополучие люд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виновные в нарушении правил пожарной безопас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висимости от характера нарушений и их последствий, нес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циплинарную, административную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ую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Пользователь</dc:creator>
  <dc:description/>
  <dc:language>en-US</dc:language>
  <cp:lastModifiedBy>Светлана Викторовна Федотова</cp:lastModifiedBy>
  <dcterms:modified xsi:type="dcterms:W3CDTF">2017-03-22T04:42:00Z</dcterms:modified>
  <cp:revision>2</cp:revision>
  <dc:subject/>
  <dc:title>Памятка</dc:title>
</cp:coreProperties>
</file>