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РЕСНАЯ ПАМЯТК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жителям сельского поселения Новый Сарбай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упреждению пожара в жилых помещен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ы предостор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- следите за состоянием электропроводки, электроприборов, печей, дымохо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 курите в постели, в сарае, на чердаке, гараж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>- тщательно тушите сигареты, не бросайте их непотушенны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>- не пользуйтесь открытыми  источниками огня после употребления спиртных напитков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- не сжигайте мусор рядом с постройками, а при сухой и ветреной погоде вообще воздержитесь        от разведения костров, топки печей, проведение пожароопасных работ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- не пользуйтесь на чердаках жилых и хозяйственных построек керосиновыми  лампами, свечами,  спичками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не оставляйте детей одних и не позволяйте им играть со спичками, зажигалками и т.п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н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возникновении любого пожара необходимо</w:t>
      </w:r>
    </w:p>
    <w:p>
      <w:pPr>
        <w:pStyle w:val="Normal"/>
        <w:jc w:val="center"/>
        <w:rPr/>
      </w:pPr>
      <w:r>
        <w:rPr/>
        <w:t>(если возгорание самостоятельно потушить не удает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дленно:</w:t>
      </w:r>
    </w:p>
    <w:p>
      <w:pPr>
        <w:pStyle w:val="Normal"/>
        <w:jc w:val="both"/>
        <w:rPr/>
      </w:pPr>
      <w:r>
        <w:rPr/>
        <w:tab/>
        <w:t>а) сообщить по телефону «112» назовите  точный адрес объекта возгорания и свою фамилию;</w:t>
      </w:r>
    </w:p>
    <w:p>
      <w:pPr>
        <w:pStyle w:val="Normal"/>
        <w:jc w:val="both"/>
        <w:rPr/>
      </w:pPr>
      <w:r>
        <w:rPr/>
        <w:tab/>
        <w:t>б) взяв документы и деньги, обесточить квартиру, дом, отключить газ, немедленно покинуть помещение, используя аварийный выход и лестничные проемы;</w:t>
      </w:r>
    </w:p>
    <w:p>
      <w:pPr>
        <w:pStyle w:val="Normal"/>
        <w:jc w:val="both"/>
        <w:rPr/>
      </w:pPr>
      <w:r>
        <w:rPr/>
        <w:tab/>
        <w:t>в) при невозможности их использования, закрыть плотно все двери, через ближайший балкон (привлекая внимание спасателей) эвакуироваться по пожарной лестнице, либо, если позволяет этажность и обстановка, использовать подручные средства (веревки, ремни, простыни и т. 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при возникновении пожара у соседнего дома - выносить инструмент согласно табличке Вашего домовла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Если нет возможности эвакуироваться из горящего зда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о выполните следующе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накрыться полностью мокрым покрывалом (тканью);</w:t>
      </w:r>
    </w:p>
    <w:p>
      <w:pPr>
        <w:pStyle w:val="Normal"/>
        <w:jc w:val="both"/>
        <w:rPr/>
      </w:pPr>
      <w:r>
        <w:rPr/>
        <w:tab/>
        <w:t>2) в задымленном помещении двигаться ползком или пригнувшись, используя для дыхания увлажненную ткань;</w:t>
      </w:r>
    </w:p>
    <w:p>
      <w:pPr>
        <w:pStyle w:val="Normal"/>
        <w:jc w:val="both"/>
        <w:rPr/>
      </w:pPr>
      <w:r>
        <w:rPr/>
        <w:tab/>
        <w:t>3) не открывать двери в горящее помещение, так как в него поступит дополнительный кислород;</w:t>
      </w:r>
    </w:p>
    <w:p>
      <w:pPr>
        <w:pStyle w:val="Normal"/>
        <w:jc w:val="both"/>
        <w:rPr/>
      </w:pPr>
      <w:r>
        <w:rPr/>
        <w:tab/>
        <w:t>4) при возгорании одежды – лечь на пол и, перекатываясь, сбить пла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ное состояние, правильное и своеврем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пожаротушения – это сохраненные жизн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и благополучие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раждане! </w:t>
      </w:r>
      <w:r>
        <w:rPr>
          <w:rFonts w:cs="Arial" w:ascii="Arial" w:hAnsi="Arial"/>
          <w:sz w:val="28"/>
          <w:szCs w:val="28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Администрация        сельского            поселения        Новый Сар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3:00Z</dcterms:created>
  <dc:creator>Администрация</dc:creator>
  <dc:description/>
  <dc:language>en-US</dc:language>
  <cp:lastModifiedBy>Светлана Викторовна Федотова</cp:lastModifiedBy>
  <dcterms:modified xsi:type="dcterms:W3CDTF">2017-03-22T04:43:00Z</dcterms:modified>
  <cp:revision>2</cp:revision>
  <dc:subject/>
  <dc:title>АДРЕСНАЯ ПАМЯТКА</dc:title>
</cp:coreProperties>
</file>