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еднемесячной начисленной заработной плате руководителей, их заместителей и главных бухгалтеров муниципальных учреждений сельского поселения Алакаевка за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51"/>
        <w:gridCol w:w="22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нимаемая должнос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ма среднемесячной зарпла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Алак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а Ольг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929,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Алак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на Татья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42,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п Алакаевка     «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панова Ольг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89,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п Алакаевка        «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на Татья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56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Т.А. Л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3-45-5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Uktextlarge">
    <w:name w:val="uk-text-larg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 с отступом Знак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09:00Z</dcterms:created>
  <dc:creator>3</dc:creator>
  <dc:description/>
  <dc:language>en-US</dc:language>
  <cp:lastModifiedBy>Светлана Викторовна Федотова</cp:lastModifiedBy>
  <cp:lastPrinted>2017-01-25T14:23:00Z</cp:lastPrinted>
  <dcterms:modified xsi:type="dcterms:W3CDTF">2019-04-02T04:09:00Z</dcterms:modified>
  <cp:revision>2</cp:revision>
  <dc:subject/>
  <dc:title/>
</cp:coreProperties>
</file>