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ей, их заместителей и главных бухгалтеров муниципальных учреждений сельского поселения Алакаевка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39"/>
        <w:gridCol w:w="2894"/>
        <w:gridCol w:w="266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(01.01.2019-31.01.2019г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1,75(заработная плата+ компенсация при увольнени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( с 08.04.2019г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31,89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8,89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           « Культу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анова Ольга Анато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43,1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              « Культу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на Татьяна Анато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(с 01.01.2019 по 31.10.2019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53,7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п Алакаевка                   « Культу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а Агнесия Алексе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(с 01.11.2019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Т.А. Л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3-4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3</dc:creator>
  <dc:description/>
  <dc:language>en-US</dc:language>
  <cp:lastModifiedBy>Светлана Викторовна Федотова</cp:lastModifiedBy>
  <cp:lastPrinted>2017-01-25T14:23:00Z</cp:lastPrinted>
  <dcterms:modified xsi:type="dcterms:W3CDTF">2020-02-10T06:57:00Z</dcterms:modified>
  <cp:revision>2</cp:revision>
  <dc:subject/>
  <dc:title/>
</cp:coreProperties>
</file>