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Кинельский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2.03.2016 г. № 8  </w:t>
      </w:r>
    </w:p>
    <w:p>
      <w:pPr>
        <w:pStyle w:val="3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постановление № 45-2 от 25.08.2014г «О создании комиссии по проведению торгов по продаже имущества, земельных участков, продаже права на заключение договоров аренды таких земельных участков, имущества, находящихся в муниципальной собственности сельского поселения Алакаевка» и создании новой комиссии по проведению торгов по продаже имущества, земельных участков, продаже права на заключение договоров аренды таких земельных участков, имущества, находящихся в муниципальной собственности сельского поселения Алакаевка»</w:t>
      </w:r>
    </w:p>
    <w:p>
      <w:pPr>
        <w:pStyle w:val="31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firstLine="360"/>
        <w:jc w:val="both"/>
        <w:rPr>
          <w:bCs/>
          <w:szCs w:val="28"/>
        </w:rPr>
      </w:pPr>
      <w:r>
        <w:rPr>
          <w:bCs/>
          <w:szCs w:val="28"/>
        </w:rPr>
        <w:t>В соответствии с Федеральным законом № 178 – ФЗ от21.12.2001 г.  с изменениями «О приватизации государственного и муниципального имущества», во исполнение постановления Правительства РФ № 585 от 12.08.2002 г.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в государственно или муниципальной  собственности акций открытых акционерных обществ, на специализированном аукционе», постановления Правительства Российской Федерации № 808 от 11.11.2002 г.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согласно ст. 38 Земельного кодекса РФ, Приказа УФАС № 67 от 10.02.2010 г., ПОСТАНОВЛЯЮ:</w:t>
      </w:r>
    </w:p>
    <w:p>
      <w:pPr>
        <w:pStyle w:val="31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Утвердить новый состав комиссии по проведению торгов и по продаже имущества, земельных участков, продаже права на заключение договоров аренды таких земельных участков, имущества, находящихся в муниципальной собственности сельского поселения Алакаевка, согласно приложения 1.</w:t>
      </w:r>
    </w:p>
    <w:p>
      <w:pPr>
        <w:pStyle w:val="31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Вестник сельского поселения Алакаевка».</w:t>
      </w:r>
    </w:p>
    <w:p>
      <w:pPr>
        <w:pStyle w:val="31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Настоящее постановление вступает в силу на следующий день после его официального опубликования.  </w:t>
      </w:r>
    </w:p>
    <w:p>
      <w:pPr>
        <w:pStyle w:val="31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сельского поселения Алакаевка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  <w:tab/>
        <w:tab/>
        <w:tab/>
        <w:tab/>
        <w:tab/>
        <w:tab/>
        <w:t xml:space="preserve">О.В. Иванушки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Приложение №1 к постановлению администрации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сельского поселения Алакаевка № 8 от 02.03.2016 г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торгов по продаже имущества, земе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, продаже права на заключение договоров аренды так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имущества, находящихся в муниципальной собственности сельского поселения Алакаев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ушкина Ольга Васильевна –       глава сельского поселения Алакаевка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ознова Дарья Ильинична –           специалист администрации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секретарь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ильникова Тамара Николаевна – директор МБУ «Культур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член коми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гуца Любовь Ивановна -                  депу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член комиссии</w:t>
      </w:r>
    </w:p>
    <w:p>
      <w:pPr>
        <w:pStyle w:val="Normal"/>
        <w:rPr/>
      </w:pPr>
      <w:r>
        <w:rPr>
          <w:bCs/>
          <w:sz w:val="28"/>
          <w:szCs w:val="28"/>
        </w:rPr>
        <w:t>Путрин Сергей Владимирович –   главный специалист МБУ «Управление 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обслуживание муниципального хозяйства муниципального района Кинельский»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о согласованию)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6:00Z</dcterms:created>
  <dc:creator>1</dc:creator>
  <dc:description/>
  <dc:language>en-US</dc:language>
  <cp:lastModifiedBy>Светлана Викторовна Федотова</cp:lastModifiedBy>
  <cp:lastPrinted>2014-08-15T13:55:00Z</cp:lastPrinted>
  <dcterms:modified xsi:type="dcterms:W3CDTF">2016-06-08T11:56:00Z</dcterms:modified>
  <cp:revision>2</cp:revision>
  <dc:subject/>
  <dc:title/>
</cp:coreProperties>
</file>