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ПОСТАНОВЛЕНИЕ</w:t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5 апрел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rial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</w:rPr>
        <w:t>«О признании Постановления главы сельского поселения Алакаевка муниципального района Кинельский от 30.12.2013 г. № 109  «Об утверждении порядка сбора отходов на территории сельского поселения Алакаевка муниципального района Кинельский, предусматривающего их разделение на виды» утратившим силу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</w:rPr>
        <w:br/>
        <w:br/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тесту Самарской межрайонной природоохранной прокуратуры от 30.03.2016г., № 02-02-2016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акаевка муниципального района Кинельский Самарской области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1E1E1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1. Признать утратившим силу Постановление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главы сельского поселения Алакаевка муниципального района Кинельский от 30.12.2013 г. № 109 «Об утверждении порядка сбора отходов на территории сельского поселения Алакаевка муниципального района Кинельский, предусматривающего их разделение на вид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«Вестнике сельского поселения Алакаевка»</w:t>
      </w:r>
      <w:r>
        <w:rPr>
          <w:rFonts w:cs="Times New Roman" w:ascii="Times New Roman" w:hAnsi="Times New Roman"/>
          <w:color w:val="1E1E1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О.В. Иванушки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75"/>
      <w:ind w:firstLine="500"/>
      <w:jc w:val="both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6617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4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6-05-24T13:56:00Z</cp:lastPrinted>
  <dcterms:modified xsi:type="dcterms:W3CDTF">2016-06-08T12:04:00Z</dcterms:modified>
  <cp:revision>2</cp:revision>
  <dc:subject/>
  <dc:title/>
</cp:coreProperties>
</file>