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1 апреля 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  <w:t>«Об утверждении Порядка сообщения лицами, замещающими должности муниципальной службы в администрации сельского поселения Алакаевка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№ 273-ФЗ от 25.12.2008 г. «О противодействии коррупции», Федеральным законом № 25-ФЗ от 02.03.2007 г. «О муниципальной службе в Российской Федерации», Указом Президента Российской Федерации № 650 от 22.12.2015 г.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sz w:val="28"/>
        </w:rPr>
        <w:t xml:space="preserve">Уставом сельского поселения Алакаевка муниципального района Кинельский, администрация сельского поселения Алакаевка 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>
          <w:sz w:val="28"/>
        </w:rPr>
        <w:t xml:space="preserve">Утвердить прилагаемое </w:t>
      </w:r>
      <w:r>
        <w:rPr>
          <w:sz w:val="28"/>
          <w:szCs w:val="28"/>
        </w:rPr>
        <w:t>Положение о порядке сообщения лицами, замещающими должности муниципальной службы в администрации сельского поселения Алакаевка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в газете «Вестник сельского поселения Алакаев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Кинельский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амарской области                                                             О.В. Иванушкина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2"/>
          <w:szCs w:val="22"/>
        </w:rPr>
        <w:t xml:space="preserve">постановлением администрации сельского поселения Алакаевка муниципального района Кинельский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«11» апреля 2016 г.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сообщения лицами, замещающим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и муниципальной службы в администрации сельского поселения Алакаевка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сообщения лицами, замещающими должности муниципальной службы в администрации сельского поселения Алакаевка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ие должности муниципальной службы в администрации сельского поселения Алакаевка муниципального района Кинельский Самарской обла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  <w:bookmarkStart w:id="1" w:name="P133"/>
      <w:bookmarkEnd w:id="1"/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ие должности муниципальной службы в администрации сельского поселения Алакаевка муниципального района Кинельский Самарской области, направляют в организационный отдел администрации муниципального района Кинельский Самарской области (далее – организационный отдел),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2" w:name="P138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отдел осуществляет предварительное рассмотрение уведомлений и подготовку мотивированного заключения по результатам рассмотрения уведомлений.</w:t>
      </w:r>
      <w:bookmarkStart w:id="3" w:name="P142"/>
      <w:bookmarkEnd w:id="3"/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мотивированного заключения по результатам рассмотрения уведомлений должностное лицо организационного отдела имеет право проводить собеседование с муниципальными служащими, представившими уведомления, получать от них письменные пояснения, а глава сельского поселения Алакаевка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я, а также заключения и другие материалы в течение семи рабочих дней со дня поступления уведомлений представляются председателю Комиссии по соблюдению требований к служебному поведению муниципальных служащих администрации сельского поселения Алакаевка муниципального района Кинельский Самарской области и урегулированию конфликта интересов (далее – Комиссия). В случае направления запросов уведомления, а также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й Комиссией принимается одно из следующих решений: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Алакаевка муниципального района Кинельский принять меры по урегулированию конфликта интересов или по недопущению его возникновения;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Алакаевка Кинельский применить к муниципальному служащему конкретную меру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сообщения лицами, замещающими должности муниципальной службы в администрации сельского поселения Алакаевка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сельского поселения Алакаевк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Кинельский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рской области О.В.Иванушкиной</w:t>
      </w:r>
    </w:p>
    <w:p>
      <w:pPr>
        <w:pStyle w:val="ConsPlusNonformat"/>
        <w:ind w:left="18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ConsPlusNonformat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184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179"/>
      <w:bookmarkEnd w:id="4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 заинтересованности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 повлиять личная заинтересованность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 интересов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сельского поселения Алакаевка муниципального района Кинельский Самарской области и урегулированию конфликта интересов при рассмотрении настоящего уведомления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"__" ___________ 20__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______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лица, направляющего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ведомление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8:00Z</dcterms:created>
  <dc:creator>1</dc:creator>
  <dc:description/>
  <dc:language>en-US</dc:language>
  <cp:lastModifiedBy>Светлана Викторовна Федотова</cp:lastModifiedBy>
  <cp:lastPrinted>2016-03-09T14:09:00Z</cp:lastPrinted>
  <dcterms:modified xsi:type="dcterms:W3CDTF">2016-06-08T12:28:00Z</dcterms:modified>
  <cp:revision>2</cp:revision>
  <dc:subject/>
  <dc:title/>
</cp:coreProperties>
</file>