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        </w:t>
      </w: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 апрел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б определении гарантирующей организации для централизованной системы холодного водоснабжения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14, статьей 35 Федерального закона от 06.10.2003 г. № 131-ФЗ «Об общих принципах организации местного самоуправления в Российской Федерации» пункта 2 части 1 статьи 6 и статьи 12 Федерального закона Российской Федерации от 07.12.2011 г. № 416-ФЗ «О водоснабжении и водоотведении», Уставом сельского поселения Алакае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ь гарантирующей организацией для централизованных систем холодного водоснабжения и водоотведения сельского поселения Алакаевка муниципального района Кинельский Самарской области Общество с ограниченной ответственностью «Алакаевское жилищно-коммунальное хозяйство» (ООО «Алакаевское ЖКХ»), ОГРН 1076350000022, ИНН 6350010983, КПП 635001001, расположенное по адресу: с. Алакаевка, ул. Юбилейная, д. 12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зоной деятельности ООО «Уют», наделенного статусом гарантирующего поставщика по осуществлению холодного водоснабжения на территории с. Алакаевка, обслуживаемой системой водоснабжения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ОО «Уют», наделено настоящим постановлением статусом поставщика, 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отведения и водоснабжения в пределах зоны деятельности, установленной пунктом 2 настоящего постановления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убликовать настоящее постановление  в «Вестнике сельского поселения Алакаевка»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со дня его 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 </w:t>
        <w:tab/>
        <w:t>О.В. Иванушкина</w:t>
      </w:r>
    </w:p>
    <w:sectPr>
      <w:type w:val="nextPage"/>
      <w:pgSz w:w="12240" w:h="15840"/>
      <w:pgMar w:left="7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Sokolova</dc:creator>
  <dc:description/>
  <dc:language>en-US</dc:language>
  <cp:lastModifiedBy>Светлана Викторовна Федотова</cp:lastModifiedBy>
  <cp:lastPrinted>2013-10-18T16:01:00Z</cp:lastPrinted>
  <dcterms:modified xsi:type="dcterms:W3CDTF">2016-06-08T12:30:00Z</dcterms:modified>
  <cp:revision>2</cp:revision>
  <dc:subject/>
  <dc:title>ПРОЕКТ</dc:title>
</cp:coreProperties>
</file>