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ПОСТАНОВЛЕНИЕ</w:t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 ма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  <w:t>«О признании Постановления главы сельского поселения Алакаевка муниципального района Кинельский от 11.04.2016 г. № 14  «Об утверждении Порядка сообщения лицами, замещающими 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утратившим силу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</w:rPr>
        <w:br/>
        <w:br/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1E1E1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1. Признать утратившим силу Постановление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главы сельского поселения Алакаевка муниципального района Кинельский от 11.04.2016 г. № 14 «Об утверждении Порядка сообщения лицами, замещающими должности муниципальной службы в администрации сельского поселения Алака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«Вестнике сельского поселения Алакаевка»</w:t>
      </w:r>
      <w:r>
        <w:rPr>
          <w:rFonts w:cs="Times New Roman" w:ascii="Times New Roman" w:hAnsi="Times New Roman"/>
          <w:color w:val="1E1E1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О.В. Иванушк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5"/>
      <w:ind w:firstLine="50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2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6-05-24T13:56:00Z</cp:lastPrinted>
  <dcterms:modified xsi:type="dcterms:W3CDTF">2016-06-08T12:32:00Z</dcterms:modified>
  <cp:revision>2</cp:revision>
  <dc:subject/>
  <dc:title/>
</cp:coreProperties>
</file>