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лакаевк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rFonts w:eastAsia="Arial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нельск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 xml:space="preserve">от 26. 05.  2015 г. № 29-1 </w:t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работы над составлением проекта бюджета</w:t>
      </w:r>
    </w:p>
    <w:p>
      <w:pPr>
        <w:pStyle w:val="ConsPlusTitle"/>
        <w:numPr>
          <w:ilvl w:val="0"/>
          <w:numId w:val="1"/>
        </w:numPr>
        <w:ind w:left="0" w:right="5243" w:hanging="0"/>
        <w:rPr>
          <w:color w:val="000000"/>
          <w:lang w:eastAsia="zxx" w:bidi="zxx"/>
        </w:rPr>
      </w:pPr>
      <w:r>
        <w:rPr/>
        <w:t>сельского поселения</w:t>
      </w:r>
      <w:r>
        <w:rPr>
          <w:lang w:eastAsia="ru-RU" w:bidi="ru-RU"/>
        </w:rPr>
        <w:t xml:space="preserve"> Алакаевка на 2016 год и плановый период 2017 и 2018 годов</w:t>
      </w:r>
    </w:p>
    <w:p>
      <w:pPr>
        <w:pStyle w:val="Normal"/>
        <w:spacing w:lineRule="atLeast" w:line="200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Heading2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169, 184.1 и 184.2 Бюджетного кодекса Российской Федерации и 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 бюджетном устройстве и бюджетном процессе в сельском поселении Алакаевка муниципального района Кинельский, утвержденны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решением Собрания представителей сельского посел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№ 32 от 31.08.2012 г.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администрация сельского посел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акаевка</w:t>
      </w:r>
    </w:p>
    <w:p>
      <w:pPr>
        <w:pStyle w:val="Heading2"/>
        <w:autoSpaceDE w:val="false"/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ть работу над составлением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2016 год и плановый период 2017 и 2018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по непосредственному составлению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2016 год и плановый период 2017 и 2018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ординации действий участников бюджетного процесса, направленных на обеспечение составления проекта местного бюджета, возложить на главного специалиста-главного бухгалтера администрации Л.Н. Слезко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</w:t>
      </w:r>
      <w:r>
        <w:rPr>
          <w:rFonts w:cs="Times New Roman" w:ascii="Times New Roman" w:hAnsi="Times New Roman"/>
          <w:bCs/>
          <w:sz w:val="28"/>
          <w:szCs w:val="28"/>
        </w:rPr>
        <w:t>проект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2016 год и плановый период 2017 и 2018 годов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-график подготовки </w:t>
      </w:r>
      <w:r>
        <w:rPr>
          <w:rFonts w:cs="Times New Roman" w:ascii="Times New Roman" w:hAnsi="Times New Roman"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а 2016 год и плановый период 2017 и 2018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публиковать настоящее постановление в газете «Вестник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Глава сельского поселения Алакаевка</w:t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color w:val="000000"/>
          <w:sz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lang w:bidi="zxx"/>
        </w:rPr>
        <w:t>муниципального района Кинельский                                   О.В. Иванушкина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-1 от 26.05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 бюджета сельского поселения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акае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на 2016 год и плановый период 2017 и 2018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268"/>
        <w:gridCol w:w="166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муниципальной собственности, подлежащих приватизации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Лоз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земельных участках, государственная собственность на которые не разграничена, подлежащих продаже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Лоз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численности постоянного населения на 01.01.2015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Крас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и предоставление информации о численности занятого в экономике населения, среднедушевых доходах и средней заработной плате населения, организациях и индивидуальных предпринимателях, действующих на территории поселения, на 01.01.2015г. для разработки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Крас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7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ных условий и основных параметров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 08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дминистрацией поселения от отдела экономики администрации муниципального района Кинельский прогноза тарифов на газ, прогноза роста предельных индексов изменения размера платы граждан за жилое помещение и коммунальные услуги, прогноза тарифов на электрическую и тепловую энергию по Самарской области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Крас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проекта прогнозного плана (программы) приватизации имущества сельского поселения Алакаевка  в очеред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гноза поступления в местный бюджет в очередном финансовом году и плановом периоде арендной платы за земли в границах сельского поселения, государственная собственность на которые не разграничена, а также за земли, находящиеся в собственност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Лоз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 рамках взаимодействия с Межрайонной инспекцией Федеральной налоговой службы N 4 по Самарской обла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ных о налогооблагаемой базе за предыдущий финансовый год по налогу на имущество физических лиц, единому сельскохозяйственному налогу, земельному налог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и ожидаемых в текущем финансовом году и прогноза на плановый период объемов налоговых доходов консолидированного бюджета сельского поселения в разрезе видов налогов с соответствующими обоснованиями и расчет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Лоз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8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казателей прогноза социально-экономического развития сельского поселения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8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основных параметров проекта местного бюджета с главо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ых направлений бюджетной и налоговой политик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естра расход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.09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(корректировка) муниципальных программ, финансирование которых планируется в 2016-2018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Марщи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0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гноза основных характеристик (общий объем доходов, общий объем расходов, дефицита (профицита) бюджета)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ов методик (корректировка утвержденных методик) и расчеты распределения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пределение верхнего предела государственного (муниципального) долга на конец очередного финансового года (на конец очередного финансового года и конец каждого года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муниципальных заданий МБУ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Красильн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Марщи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Разработка проекта программы муниципальных гарантий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одготовка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еречня публич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ожидаемого исполнения бюджета на теку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ставление пояснительной записки к проекту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6 год и плановый период 2017 и 2018 годов</w:t>
            </w:r>
            <w:r>
              <w:rPr>
                <w:rFonts w:cs="Times New Roman" w:ascii="Times New Roman" w:hAnsi="Times New Roman"/>
              </w:rPr>
              <w:t xml:space="preserve"> и представление на согласование глав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Оценка эффективности реализации</w:t>
            </w:r>
            <w:r>
              <w:rPr>
                <w:rFonts w:cs="Times New Roman" w:ascii="Times New Roman" w:hAnsi="Times New Roman"/>
              </w:rPr>
              <w:t xml:space="preserve"> муницип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ие (корректировка) муниципальных программ, финансирование которых планируется в 2016-2018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Иванушк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1.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сение в Собрание представителей проекта решения Собрания представителей о бюджете сельского поселения </w:t>
            </w:r>
            <w:r>
              <w:rPr>
                <w:rFonts w:cs="Times New Roman" w:ascii="Times New Roman" w:hAnsi="Times New Roman"/>
                <w:szCs w:val="28"/>
                <w:lang w:eastAsia="ru-RU" w:bidi="ru-RU"/>
              </w:rPr>
              <w:t>на 2016 год и плановый период 2017 и 2018 год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окументов к н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Слез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12.2015г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6:00Z</dcterms:created>
  <dc:creator>Пользователь</dc:creator>
  <dc:description/>
  <dc:language>en-US</dc:language>
  <cp:lastModifiedBy>Светлана Викторовна Федотова</cp:lastModifiedBy>
  <cp:lastPrinted>2015-10-22T08:10:00Z</cp:lastPrinted>
  <dcterms:modified xsi:type="dcterms:W3CDTF">2016-06-09T04:36:00Z</dcterms:modified>
  <cp:revision>2</cp:revision>
  <dc:subject/>
  <dc:title>Администрация</dc:title>
</cp:coreProperties>
</file>