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12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 9 июня 2015 г.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3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both"/>
        <w:rPr>
          <w:rFonts w:eastAsia="Times New Roman"/>
          <w:bCs w:val="false"/>
          <w:sz w:val="28"/>
          <w:szCs w:val="28"/>
          <w:lang w:eastAsia="ru-RU"/>
        </w:rPr>
      </w:pPr>
      <w:r>
        <w:rPr>
          <w:rFonts w:eastAsia="Times New Roman"/>
          <w:bCs w:val="false"/>
          <w:sz w:val="28"/>
          <w:szCs w:val="28"/>
          <w:lang w:eastAsia="ru-RU"/>
        </w:rPr>
        <w:t>«О внесении дополнений в постановление № 7 от 26.04.2012 г. «Об утверждении перечня муниципальных услуг, предоставляемых сельским поселением Алакаевка муниципального района Кинельский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остановления правительства Самарской области 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</w:t>
      </w:r>
      <w:r>
        <w:rPr>
          <w:rFonts w:cs="Times New Roman CYR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Алакаевка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Times New Roman CYR"/>
          <w:sz w:val="28"/>
          <w:szCs w:val="28"/>
        </w:rPr>
        <w:t>Алакаевка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муниципальных услуг, предоставляемых сельским поселением Алакаевка муниципального района Кинельский следующими муниципальными услугам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   О. 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лава сельского поселения   Алакаевка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  О.В.Иванушки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огласно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лакаевка № 32 от 09.06.2015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Алакаевка муниципального района Кинель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  <w:gridCol w:w="1984"/>
        <w:gridCol w:w="1560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дача справок гражданам о соответствии занимаемых ими жилых помещений техническим правилам и норм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сведений об объектах недвижимого имущества, содержащихся в реестре муниципального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муниципального имущества в арен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торжение договора найма жилого помещения муниципального специализированного жилищного фон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700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40:00Z</dcterms:created>
  <dc:creator>User</dc:creator>
  <dc:description/>
  <dc:language>en-US</dc:language>
  <cp:lastModifiedBy>Светлана Викторовна Федотова</cp:lastModifiedBy>
  <cp:lastPrinted>2015-03-15T19:57:00Z</cp:lastPrinted>
  <dcterms:modified xsi:type="dcterms:W3CDTF">2016-06-09T04:40:00Z</dcterms:modified>
  <cp:revision>2</cp:revision>
  <dc:subject/>
  <dc:title>СПРАВКА  00000000Российская  федерация</dc:title>
</cp:coreProperties>
</file>