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8"/>
          <w:szCs w:val="28"/>
        </w:rPr>
        <w:t>Алакаев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инельский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арской област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15.06.2015г  № 32а___</w:t>
      </w:r>
    </w:p>
    <w:p>
      <w:pPr>
        <w:pStyle w:val="Normal"/>
        <w:spacing w:before="0" w:after="0"/>
        <w:ind w:right="6095" w:hanging="0"/>
        <w:rPr>
          <w:rFonts w:ascii="Times New Roman" w:hAnsi="Times New Roman" w:cs="Times New Roman"/>
          <w:b/>
          <w:b/>
          <w:sz w:val="24"/>
          <w:szCs w:val="24"/>
        </w:rPr>
      </w:pPr>
      <w:r>
        <w:rPr>
          <w:rFonts w:cs="Times New Roman" w:ascii="Times New Roman" w:hAnsi="Times New Roman"/>
          <w:b/>
          <w:sz w:val="24"/>
          <w:szCs w:val="24"/>
        </w:rPr>
        <w:t>«Об утверждении правил разработки прогноза социально-экономического развития сельского поселения Алакаевка муниципального района Кинельский Самарской области на очередной финансовый год и плановый период»</w:t>
      </w:r>
    </w:p>
    <w:p>
      <w:pPr>
        <w:pStyle w:val="Normal"/>
        <w:spacing w:before="0" w:after="0"/>
        <w:ind w:right="609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В соответствии со статьей 173 Бюджетного кодекса Российской Федерации, Положением о бюджетном устройстве и бюджетном процессе в муниципальном районе Кинельский Самарской области, утвержденным решением Собрания представителей сельского поселения Алакаевка муниципального района Кинельский от 20.12.2013 г № 185. </w:t>
      </w:r>
    </w:p>
    <w:p>
      <w:pPr>
        <w:pStyle w:val="Normal"/>
        <w:spacing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Style17"/>
        <w:numPr>
          <w:ilvl w:val="0"/>
          <w:numId w:val="1"/>
        </w:numPr>
        <w:spacing w:before="0" w:after="0"/>
        <w:ind w:left="-142" w:right="0" w:hanging="360"/>
        <w:jc w:val="both"/>
        <w:rPr/>
      </w:pPr>
      <w:r>
        <w:rPr>
          <w:rFonts w:cs="Times New Roman" w:ascii="Times New Roman" w:hAnsi="Times New Roman"/>
          <w:sz w:val="24"/>
          <w:szCs w:val="24"/>
        </w:rPr>
        <w:t>Утвердить прилагаемые Правила разработки прогноза социально-экономического развития сельского поселения Алакаевка муниципального района Кинельский Самарской области на очередной финансовый год и плановый период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w:t>
      </w:r>
    </w:p>
    <w:p>
      <w:pPr>
        <w:pStyle w:val="Style17"/>
        <w:numPr>
          <w:ilvl w:val="0"/>
          <w:numId w:val="1"/>
        </w:numPr>
        <w:spacing w:before="0" w:after="0"/>
        <w:ind w:left="-142" w:right="0" w:hanging="357"/>
        <w:jc w:val="both"/>
        <w:rPr/>
      </w:pPr>
      <w:r>
        <w:rPr>
          <w:rFonts w:cs="Times New Roman" w:ascii="Times New Roman" w:hAnsi="Times New Roman"/>
          <w:sz w:val="24"/>
          <w:szCs w:val="24"/>
        </w:rPr>
        <w:t>Определить главного бухгалтера администрации сельского поселения Алакаевка муниципального района Кинельский органом, уполномоченным на осуществление функций по разработке прогноза социально экономического развития муниципального района Кинельский на очередной финансовый год  и плановый период.</w:t>
      </w:r>
    </w:p>
    <w:p>
      <w:pPr>
        <w:pStyle w:val="Style17"/>
        <w:numPr>
          <w:ilvl w:val="0"/>
          <w:numId w:val="1"/>
        </w:numPr>
        <w:spacing w:before="0" w:after="0"/>
        <w:ind w:left="-142" w:right="0" w:hanging="357"/>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17"/>
        <w:numPr>
          <w:ilvl w:val="0"/>
          <w:numId w:val="1"/>
        </w:numPr>
        <w:spacing w:before="0" w:after="0"/>
        <w:ind w:left="-142" w:right="0" w:hanging="35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средствах массовой информации.</w:t>
      </w:r>
    </w:p>
    <w:p>
      <w:pPr>
        <w:pStyle w:val="Style17"/>
        <w:numPr>
          <w:ilvl w:val="0"/>
          <w:numId w:val="1"/>
        </w:numPr>
        <w:spacing w:before="0" w:after="0"/>
        <w:ind w:left="-142" w:right="0" w:hanging="35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Глава сельского поселения Алакаевка</w:t>
      </w:r>
    </w:p>
    <w:p>
      <w:pPr>
        <w:pStyle w:val="Normal"/>
        <w:spacing w:before="0" w:after="0"/>
        <w:jc w:val="both"/>
        <w:rPr/>
      </w:pPr>
      <w:r>
        <w:rPr>
          <w:rFonts w:cs="Times New Roman" w:ascii="Times New Roman" w:hAnsi="Times New Roman"/>
          <w:b/>
          <w:sz w:val="28"/>
          <w:szCs w:val="28"/>
        </w:rPr>
        <w:t>муниципального района Кинельский                                 О.В. Иванушкин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администрации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Алакаев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5.06.2015г  № </w:t>
      </w:r>
      <w:r>
        <w:rPr>
          <w:rFonts w:cs="Times New Roman" w:ascii="Times New Roman" w:hAnsi="Times New Roman"/>
          <w:sz w:val="24"/>
          <w:szCs w:val="24"/>
          <w:u w:val="single"/>
        </w:rPr>
        <w:t>32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работки прогноза социально-экономического развития сельского поселения Алакаевка муниципального района Кинельский Самарской области на очередной финансовый год и плановый 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1. Настоящие Правила разработки прогноза социально-экономического развития сельского поселения Алакаевка муниципального района Кинельский Самарской области на очередной финансовый год и плановый период (далее по тексту – Прогноз) устанавливает цели, содержание, порядок разработки прогноза социально-экономического развития сельского поселения Алакаевка муниципального района Кинельский Самарской области (далее по тексту – поселение), а также определяет порядок взаимодействия органа, уполномоченного на осуществление функций по разработке прогноза социально-экономического развития и участников процесса прогноз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рогноз разрабатывается сроком на три года (на очередной финансовый год и плановый период).</w:t>
      </w:r>
    </w:p>
    <w:p>
      <w:pPr>
        <w:pStyle w:val="Normal"/>
        <w:spacing w:before="0" w:after="0"/>
        <w:jc w:val="both"/>
        <w:rPr/>
      </w:pPr>
      <w:r>
        <w:rPr>
          <w:rFonts w:cs="Times New Roman" w:ascii="Times New Roman" w:hAnsi="Times New Roman"/>
          <w:sz w:val="24"/>
          <w:szCs w:val="24"/>
        </w:rPr>
        <w:t>1.3. Прогноз разрабатывается главным бухгалтером администрации сельского поселения Алакаевка муниципального района Кинельский Самарской области на вариан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вый вариант реалистичный – отражает сложившуюся тенденцию развития экономики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торой вариант умеренно оптимистический – ориентируется на ускорение экономического роста за счет реализации комплекса дополнительных мероприятий (предполагает активизацию экономических процессов за счет реализации комплекса мер по стимулированию экономического роста, предполагающего увеличение расходов инвестиционного характера, включая расходы в рамках реализации приоритетных националь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адачи социально-экономического прогноза:</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социально-экономических процессов и тенденций, объективных причинно 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этих тенденций в будущем и выявление возможных кризисных ситуаций (явлений);</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требующих разрешения;</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слабо выраженных в настоящем, но возможных в будущем;</w:t>
      </w:r>
    </w:p>
    <w:p>
      <w:pPr>
        <w:pStyle w:val="Style17"/>
        <w:numPr>
          <w:ilvl w:val="0"/>
          <w:numId w:val="2"/>
        </w:numPr>
        <w:spacing w:before="0" w:after="0"/>
        <w:jc w:val="both"/>
        <w:rPr/>
      </w:pPr>
      <w:r>
        <w:rPr>
          <w:rFonts w:cs="Times New Roman" w:ascii="Times New Roman" w:hAnsi="Times New Roman"/>
          <w:sz w:val="24"/>
          <w:szCs w:val="24"/>
        </w:rPr>
        <w:t>определения тенденций и количественных показателей социально-экономического развития сельского поселения Алакаевка муниципального района Кинельский Самарской области;</w:t>
      </w:r>
    </w:p>
    <w:p>
      <w:pPr>
        <w:pStyle w:val="Style17"/>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Цель прогнозной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ирование социально-экономического развития поселения осуществляется в целях обеспечения принятия обоснованных управленческих решений органами местного самоуправления поселения. Органы местного самоуправления поселения используют результаты прогноз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разработке, утверждении и использовании бюджета поселения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разработке, утверждении и финансировании муниципа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инятии и обосновании решений, влияющих на социально-экономическое развитие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орядок разработки Прогно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1. Главный бухгалтер администрации сельского поселения Алакаевка, руководствуясь нормативно-правовыми актами Правительства Российской Федерации, Правительства Самарской области о разработке прогноза социально-экономического развития на очередной год и плановый период, а также в соответствии с настоящим Положением во взаимодействии с отделами и структурными подразделениями администрации поселения, организациями и предприятиями, осуществляющими свою деятельность на территории поселения, территориальными исполнительными органами государственной власти Российской Федерации и иными организациями организует разработку прогноза социально-экономического развития поселения.</w:t>
      </w:r>
    </w:p>
    <w:p>
      <w:pPr>
        <w:pStyle w:val="Normal"/>
        <w:spacing w:before="0" w:after="0"/>
        <w:jc w:val="both"/>
        <w:rPr/>
      </w:pPr>
      <w:r>
        <w:rPr>
          <w:rFonts w:cs="Times New Roman" w:ascii="Times New Roman" w:hAnsi="Times New Roman"/>
          <w:sz w:val="24"/>
          <w:szCs w:val="24"/>
        </w:rPr>
        <w:t>4.2. Главный бухгалтер администрации сельского поселения Алакаевка осуществляет сбор и обобщение информации от отделов и структурных подразделений администрации поселения, организаций и предприятий, осуществляющих деятельность на территории поселения, территориальных исполнительных органов государственной власти Самарской области и иных организаций.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Этапу прогнозирования социально-экономического развития поселения, связанному с расчетом показателе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деятельности хозяйствующих субъектов поселения всех форм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поступившей информации (на доверенность, непротиворечивость, полноту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ор базовых значений показ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огноз социально-экономического развития экономики поселения включает в себя следующие раз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шл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вест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фера ЖК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лищное стро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дравоохра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ль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и спо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ительский рын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ынок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мограф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Разработка Прогноза осуществляется по установленным формам и показателям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ецификой социально-экономического развития территории поселения, возможностей информационного и организационного обеспечения, а также потребностей органов местного самоуправления поселения в прогноза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ми направлениями социально-экономической политики Правительства Самарской области и сценарными условиями социально-экономического развития Самарской области и муниципального района Кинельский Самарской области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ой методологией и в соответствии с методическими рекомендациями, разработанными уполномоченным Правительством Российской Федерации федеральным органом исполнительной власти и министерством экономического развития, инвестиций и торговли Сама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ми показателями социально-экономического развития Самарской области и муниципального района Кинельский, прогнозируемыми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Этапы разработки прогн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едение предварительных итогов социально-экономического развития поселения за отчетный период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ожидаемых итогов социально-экономического развития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гноза социально-экономического развития поселения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а пояснительной записки о предварительных итогах социально-экономического развития за отчетный период текущего года, оценки социально-экономического развития ожидаемых итогов за текущий год, прогноза социально-экономического развития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ояснительная записка к Прогнозу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изменений основанных социально-экономических показателей за отчетные периоды, причины (факторы), повлиявшие на эти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поставление параметров прогноза с ранее утвержденными параметрами с указанием причин и факторов, повлиявших на эти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иболее значимые социально-экономические проблемы, на решение которых необходимо сконцентрировать усилия Администрации в очередном году и плановом пери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ложения по улучшению ситуации в анализируемой сфере с указанием мер, необходимых к принятию мер, необходимых к принятию на местном, областном и федеральном уровн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В соответствии с ежегодным планом основных мероприятий Правительства Самарской области по разработке прогноза социально-экономического развития Самарской области в министерстве экономического развития, инвестиций и торговли Самарской области в отделе экономики администрации муниципального района Кинельский осуществляется согласование основных показателей Прогн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ия и утверждения Прогноз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администрации поселения в срок не позднее 1 ноября текущего года вносит Прогноз на согласование Главе сельского поселения.</w:t>
      </w:r>
    </w:p>
    <w:p>
      <w:pPr>
        <w:pStyle w:val="Normal"/>
        <w:spacing w:before="0" w:after="0"/>
        <w:ind w:left="708" w:hanging="0"/>
        <w:jc w:val="both"/>
        <w:rPr/>
      </w:pPr>
      <w:r>
        <w:rPr>
          <w:rFonts w:cs="Times New Roman" w:ascii="Times New Roman" w:hAnsi="Times New Roman"/>
          <w:sz w:val="24"/>
          <w:szCs w:val="24"/>
        </w:rPr>
        <w:t>Прогноз социально-экономического развития сельского поселения рассматривается и одобряется администрацией одновременно с принятием решения о внесении проекта бюджета сельского поселения в Собрание представителей сельского поселения Алакаевка муниципального района Кинельский Самарской области.</w:t>
      </w:r>
    </w:p>
    <w:p>
      <w:pPr>
        <w:pStyle w:val="Normal"/>
        <w:numPr>
          <w:ilvl w:val="1"/>
          <w:numId w:val="3"/>
        </w:numPr>
        <w:spacing w:before="0" w:after="0"/>
        <w:jc w:val="both"/>
        <w:rPr/>
      </w:pPr>
      <w:r>
        <w:rPr>
          <w:rFonts w:cs="Times New Roman" w:ascii="Times New Roman" w:hAnsi="Times New Roman"/>
          <w:sz w:val="24"/>
          <w:szCs w:val="24"/>
        </w:rPr>
        <w:t>Утвержденный Прогноз предоставляется в Собрание представителей сельского поселения Алакаевка муниципального района Кинельский одновременно с проектом бюджета сельского поселения в срок до 15 нояб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 социально-экономического разви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jc w:val="both"/>
        <w:rPr/>
      </w:pPr>
      <w:r>
        <w:rPr>
          <w:rFonts w:cs="Times New Roman" w:ascii="Times New Roman" w:hAnsi="Times New Roman"/>
          <w:sz w:val="24"/>
          <w:szCs w:val="24"/>
        </w:rPr>
        <w:t>Администрация сельского поселения Алакаевка муниципального района Кинельский ежеквартально подводит итоги социально-экономического развития поселения за соответствующий период,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социально-экономического развития за 1 квартал текущего финансового года, в срок до 25 апрел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социально-экономического развития за 1 полугодие текущего финансового года, в срок до 25 июл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тоги социально-экономического развития за 9 месяцев текущего финансового года, в срок до 25 октяб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жидаемые итоги социально-экономического развития за текущий финансовый год, в срок до 1 нояб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жидаемые итоги социально-экономического развития за текущий финансовый год, в срок до 25 января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кончательные итоги социально-экономического развития за истекший финансовый год, в срок до 1 февраля текущего года.</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6:00Z</dcterms:created>
  <dc:creator>Ольга</dc:creator>
  <dc:description/>
  <dc:language>en-US</dc:language>
  <cp:lastModifiedBy>Светлана Викторовна Федотова</cp:lastModifiedBy>
  <cp:lastPrinted>2015-12-03T08:44:00Z</cp:lastPrinted>
  <dcterms:modified xsi:type="dcterms:W3CDTF">2016-06-09T05:16:00Z</dcterms:modified>
  <cp:revision>2</cp:revision>
  <dc:subject/>
  <dc:title/>
</cp:coreProperties>
</file>