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4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tbl>
      <w:tblPr>
        <w:tblW w:w="4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012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  26 июня 2015 г.</w:t>
            </w:r>
          </w:p>
        </w:tc>
        <w:tc>
          <w:tcPr>
            <w:tcW w:w="101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3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Title"/>
        <w:widowControl/>
        <w:jc w:val="both"/>
        <w:rPr>
          <w:rFonts w:eastAsia="Times New Roman"/>
          <w:bCs w:val="false"/>
          <w:sz w:val="28"/>
          <w:szCs w:val="28"/>
          <w:lang w:eastAsia="ru-RU"/>
        </w:rPr>
      </w:pPr>
      <w:r>
        <w:rPr>
          <w:rFonts w:eastAsia="Times New Roman"/>
          <w:bCs w:val="false"/>
          <w:sz w:val="28"/>
          <w:szCs w:val="28"/>
          <w:lang w:eastAsia="ru-RU"/>
        </w:rPr>
        <w:t>«О внесении дополнений в постановление № 7 от 26.04.2012 г. «Об утверждении перечня муниципальных услуг, предоставляемых сельским поселением Алакаевка муниципального района Кинельский»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 w:val="28"/>
          <w:szCs w:val="28"/>
        </w:rPr>
        <w:tab/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2F2F2" w:val="clear"/>
        </w:rPr>
        <w:t> </w:t>
      </w:r>
      <w:r>
        <w:rPr>
          <w:rFonts w:cs="Times New Roman CYR"/>
          <w:sz w:val="28"/>
          <w:szCs w:val="28"/>
        </w:rPr>
        <w:t>Руководствуясь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Уставом </w:t>
      </w:r>
      <w:r>
        <w:rPr>
          <w:rFonts w:cs="Times New Roman CYR"/>
          <w:sz w:val="28"/>
          <w:szCs w:val="28"/>
        </w:rPr>
        <w:t>сельского поселения Алакаевка</w:t>
      </w:r>
      <w:r>
        <w:rPr>
          <w:sz w:val="28"/>
          <w:szCs w:val="28"/>
          <w:lang w:val="he-IL"/>
        </w:rPr>
        <w:t xml:space="preserve">, </w:t>
      </w:r>
      <w:r>
        <w:rPr>
          <w:sz w:val="28"/>
          <w:szCs w:val="28"/>
        </w:rPr>
        <w:t xml:space="preserve">администрация сельского поселения </w:t>
      </w:r>
      <w:r>
        <w:rPr>
          <w:rFonts w:cs="Times New Roman CYR"/>
          <w:sz w:val="28"/>
          <w:szCs w:val="28"/>
        </w:rPr>
        <w:t>Алакаевка</w:t>
      </w:r>
      <w:r>
        <w:rPr>
          <w:rFonts w:cs="Times New Roman CYR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ребования 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 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сельского поселения Алакаев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 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b/>
          <w:sz w:val="28"/>
          <w:szCs w:val="28"/>
        </w:rPr>
        <w:t>Самарской области</w:t>
        <w:tab/>
        <w:tab/>
        <w:tab/>
        <w:tab/>
        <w:tab/>
        <w:tab/>
        <w:t xml:space="preserve">      О. В. Иван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Глава сельского поселения   Алакаевка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>__________________  О.В.Иванушки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согласно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администрации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Алакаевка № 33 от 26.06.2015 г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рядку, форме и срокам информирования гражда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ймодатели по договорам найма жилых помещений жилищного фонда социального использования (далее – наймодатель), предоставляющие или имеющие намерение предоставлять на территории сельского поселения Алакаевка жилые помещения по указанному основанию (далее – наймодатели) должны предоставлять в администрацию сельского поселения Алакаевка следующую информ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наймодателе – наименование, место нахождения, контактная информация, режим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б общем количестве жилых помещений, которые могут быть представлены наймодателем жилых помещений социального использования, с указанием места их нахождения, количества площадей квартир с различным количеством комнат по этажам наемных домов социального ис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казанная в пункте 1 настоящих Требований информация предоставляется наймода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ервый раз – в течение одного месяца, со дня учета в муниципальном реестре наемных домов социального исполь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емного дома социального использования (в случае, если разрешение на ввод в эксплуатацию такого дома получено в момент вступления в силу настоящих Требова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оследующем – не позднее одного рабочего дня, следующего за днем изменения так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я, указанная в пункте 1 настоящих Требований, предоставляется наймодателем в администрацию сельского поселения Алакаевка на бумажном носителе и электронном носител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по форме, установленной администрацией сельского поселения Алакае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жилые помещения, которые могут быть предоставлены) размещается администрацией сельского поселения Алакаев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«Вестнике сельского поселения Алакаев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на информационном стенде в помещении администрации сельского поселения Алакаевка, предназначенном для приема документов для постановки на 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казанная в пункте 1 настоящих Требований информация должна обновляться в СМИ и стендах. Указанных в пункте 4 настоящих Требований, один раз в квартал при наличии измен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, указанная в пункте 1 настоящих Требований, может размещаться наймодателем на его сайте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Информация, указанная в пункте 1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й жилищного фонда социального использования, и должна обновляться не позднее рабочего дня, следующего зя днем изменения так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1 настоящих Требований, наймодатель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 письменном обращении – направить письменный ответ в порядке и сроки, указанные в пункте 9 – 11 настоящих Треб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и устном обращении по телефону, в том числе во время работы «горячей линии», - дать ответ непосредственно после обра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и запросе в электронной форме (по электронной почте) –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1 Требований, фамилию, имя, отчество и должность сотрудника Наймодателя, направляющего информацию заяв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в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sectPr>
      <w:type w:val="nextPage"/>
      <w:pgSz w:w="11906" w:h="16838"/>
      <w:pgMar w:left="1440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19:00Z</dcterms:created>
  <dc:creator>User</dc:creator>
  <dc:description/>
  <dc:language>en-US</dc:language>
  <cp:lastModifiedBy>Светлана Викторовна Федотова</cp:lastModifiedBy>
  <cp:lastPrinted>2015-03-15T19:57:00Z</cp:lastPrinted>
  <dcterms:modified xsi:type="dcterms:W3CDTF">2016-06-09T05:19:00Z</dcterms:modified>
  <cp:revision>2</cp:revision>
  <dc:subject/>
  <dc:title>СПРАВКА  00000000Российская  федерация</dc:title>
</cp:coreProperties>
</file>