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9 янва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. Алакаевка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определении перечня предприятий, организаций, объектов и видов работ для трудоустройства и трудоиспользования осужденных к наказанию в виде исправительных и обязательных работ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ч. 1 ст. 25 и ч. 1 ст. 39 УИК РФ, ст. 49, 50 УК РФ, во исполнение Федерального закона от 08.12.2003 года № 161-ФЗ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прилагаемый перечень предприятий, организаций, объектов и видов работ для трудоустройства и трудоиспользования осужденных к наказаниям в виде исправительных и обязательных работ, проживающих на территории сельского поселения Алакаевка,  на 2013 год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постановление в ФКК УИИ ГУ ФСИН России по Самарской област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 </w:t>
        <w:tab/>
        <w:tab/>
        <w:tab/>
        <w:t xml:space="preserve">         О.В. Иванушкин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к Постановлению сельского поселения Алакаевка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от 09.01.2013 год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приятий, организаций, объектов и видов рабо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трудоустройства и трудоиспользования осужденных к наказаниям в виде исправительных и обязательных работ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живающих на территории сельского поселения Алакаевка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2013 год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7"/>
        <w:gridCol w:w="2498"/>
        <w:gridCol w:w="197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предприятия, организации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рабочих мест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СЖ «Удача»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ритория ТСЖ «Удача»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язательные работ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чий по благоустройству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ХПК </w:t>
            </w:r>
            <w:r>
              <w:rPr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ровское</w:t>
            </w:r>
            <w:r>
              <w:rPr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Территор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ХПК </w:t>
            </w:r>
            <w:r>
              <w:rPr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ровское</w:t>
            </w:r>
            <w:r>
              <w:rPr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равительные работы – разнорабочий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министрация сельского поселения Алакаевка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ритория сельского поселения Алакаевка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язательные работ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чий по благоустройству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 </w:t>
        <w:tab/>
        <w:tab/>
        <w:tab/>
        <w:t xml:space="preserve">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2240" w:h="15840"/>
      <w:pgMar w:left="1260" w:right="126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6:00Z</dcterms:created>
  <dc:creator>Пользователь</dc:creator>
  <dc:description/>
  <dc:language>en-US</dc:language>
  <cp:lastModifiedBy>Fedotova Svetlana</cp:lastModifiedBy>
  <dcterms:modified xsi:type="dcterms:W3CDTF">2013-03-15T09:16:00Z</dcterms:modified>
  <cp:revision>2</cp:revision>
  <dc:subject/>
  <dc:title/>
</cp:coreProperties>
</file>