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6 июля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lineRule="auto" w:line="300"/>
        <w:rPr>
          <w:rFonts w:ascii="Times New Roman CYR" w:hAnsi="Times New Roman CYR" w:eastAsia="Times New Roman" w:cs="Times New Roman CYR"/>
          <w:lang w:eastAsia="ar-SA"/>
        </w:rPr>
      </w:pPr>
      <w:r>
        <w:rPr>
          <w:rFonts w:eastAsia="Times New Roman" w:cs="Times New Roman CYR" w:ascii="Times New Roman CYR" w:hAnsi="Times New Roman CYR"/>
          <w:lang w:eastAsia="ar-SA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«Об утверждении порядка выделения денежных средств из бюджета сельского поселения Алакаевка управляющим организациям, товариществам собственников жилья и юридическим лицам -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»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kern w:val="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 78 Бюджетного кодекса Российской Федерации, государственной программой Самарской области «Содействие развитию благоустройства территорий муниципальных образований в Самарской области на 2014-2018 годы», утвержденной постановлением Правительства Самарской области от 27.11.2013 № 670, </w:t>
      </w:r>
      <w:r>
        <w:rPr>
          <w:rFonts w:eastAsia="Times New Roman"/>
          <w:b/>
          <w:kern w:val="0"/>
        </w:rPr>
        <w:t>ПОСТАНОВЛЯЮ</w:t>
      </w:r>
      <w:r>
        <w:rPr>
          <w:rFonts w:eastAsia="Times New Roman"/>
          <w:kern w:val="0"/>
        </w:rPr>
        <w:t>: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kern w:val="0"/>
        </w:rPr>
        <w:t>1. Утвердить Порядок выделения денежных средств из бюджета сельского поселения Алакаевка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(приложение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 Настоящее постановление вступает в силу с момента его опублик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>3. Опубликовать настоящее постановление в «Вестнике сельского поселения Алакаевка.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4. Контроль выполнения настоящего постановления оставляю за собой.</w:t>
      </w:r>
    </w:p>
    <w:p>
      <w:pPr>
        <w:pStyle w:val="Normal"/>
        <w:spacing w:lineRule="auto" w:line="300"/>
        <w:rPr>
          <w:rFonts w:eastAsia="Times New Roman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</w:rPr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b/>
          <w:bCs/>
          <w:sz w:val="26"/>
          <w:szCs w:val="26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b/>
          <w:bCs/>
          <w:sz w:val="26"/>
          <w:szCs w:val="26"/>
        </w:rPr>
        <w:t>Самарской области                                                                                          О.В. Иванушкина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сельского поселения Алакаев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«Об утверждении порядка выделения денежных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</w:rPr>
        <w:t xml:space="preserve">средств из бюджета сельского поселения Алакаевка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правляющим организациям , товариществам собственников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жилья и юридическим лицам - производителям услуг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на финансовое обеспечение затрат по проведению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отдельных видов работ по ремонту многоквартирных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домов и благоустройству их дворовых территорий»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от 16.07.2015 г. № 38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  <w:bookmarkStart w:id="0" w:name="Par36"/>
      <w:bookmarkStart w:id="1" w:name="Par36"/>
      <w:bookmarkEnd w:id="1"/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выделения денежных средств из бюджета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__________________ управляющим организациям, товариществам собственников жилья и юридическим лицам -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(далее – порядок)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1.​ Общие положения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bookmarkStart w:id="2" w:name="Par50"/>
      <w:bookmarkEnd w:id="2"/>
      <w:r>
        <w:rPr>
          <w:rFonts w:eastAsia="Times New Roman"/>
          <w:kern w:val="0"/>
        </w:rPr>
        <w:t xml:space="preserve">1.1. Настоящий Порядок устанавливает механизм выделения денежных средств из бюджета сельского поселения _____________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2. Главным распорядителем денежных средств, указанных в пункте 1.1. настоящего порядка, является администрация сельского поселения ______________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3. Получателями денежных средств являются управляющие организации, товарищества собственников жилья (далее - УК и ТСЖ) и юридические лица - производители услуг по ремонту многоквартирных домов и благоустройству их дворовых территорий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.3.1. УК и ТСЖ получают денежные средства в виде субсидий, которые предоставляются из областного и местного бюджетов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1.4. Денежные средства предоставляются на безвозмездной и безвозвратной основе в соответствии со сводной бюджетной росписью расходов бюджета сельского поселения Алакаевка на 2015 год в пределах лимитов бюджетных обязательств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​ Цели, условия и порядок предоставления денежных средств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2.1.​ Условием предоставления субсидий УК и ТСЖ является реализация следующих мероприятий: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ремонт подъездов многоквартирных домов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ремонт фасадов многоквартирных домов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благоустройство дворовых территорий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2.3. В целях получения субсидии, УК и ТСЖ представляют администрации сельского поселения Алакаевка заявку по форме согласно приложению № 1 к Порядку с указанием следующей информации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адрес многоквартирного дома, в котором собственники помещений приняли решение о проведении отдельных видов работ по ремонту многоквартирных домов и благоустройству их дворовых территорий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виды работ по ремонту многоквартирных домов и благоустройству их дворовых территорий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- общая стоимость работ по ремонту многоквартирных домов и благоустройству их дворовых территорий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 заявке прилагаются следующие документы: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копии документов, подтверждающие право, на основании которого управляющая организация осуществляет деятельность по управлению домами, включенными в заявку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заверенные в установленном порядке копии протоколов решений общих собраний собственников помещений в многоквартирном доме по вопросам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а) определения вида работ по ремонту многоквартирного дома и благоустройству их дворовых территорий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б) утверждения сметного расчета расходов на работы по ремонту многоквартирных домов и благоустройству их дворовых территорий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копия договора с подрядной организацией на выполнение отдельных видов работ по ремонту многоквартирных домов и благоустройству их дворовых территорий с утвержденной сметной документацией (дефектная ведомость, сметный расчет), подтверждающая обоснованность видов, объемов и стоимости работ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2.4. Договор с подрядной организацией на выполнение отдельных видов работ по ремонту многоквартирных домов заключается УК и ТСЖ в соответствии с действующим законодательством и согласовывается с главой сельского поселения Алакаевка, при соблюдении следующих критериев отбора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наличие лицензий и допуска СРО в случае, если этого требует действующее законодательство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срок работы организации на рынке не менее 3 лет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наличие материальной/производственной базы/мощностей, и их характеристики (количество авто и спец техники, склады, базы, офисы, аварийные и диспетчерские службы и т.д.)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величина гарантийного срока ремонтных работ 3 год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 xml:space="preserve">2.4. В случае соответствия представленной заявки и приложенных к ней документов требованиям, установленным выше, главный распорядитель бюджетных средств в течение 10-ти рабочих дней направляет УК и ТСЖ проект соглашения о предоставлении субсидии за счет средств бюджета сельского поселения Алакаевка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, по форме согласно приложению № 2 к настоящему порядку (далее - соглашение), либо направляет уведомление об отказе с пояснением причин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2.5. Субсидии предоставляются на основании и в соответствии с соглашением путем перечисления денежных средств на расчетный счет УК и ТСЖ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6. Перечисление субсидии осуществляется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в размере 30% от суммы соответствующего денежного обязательства не позднее чем через 10 рабочих дней со дня подписания соглашения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оставшаяся часть не позднее, чем через 60 календарных дней со дня подписания и согласования актов приемки работ и предоставленного отчета о выполненных работах по форме согласно приложению № 3 к Порядку, но не позднее 01 декабря 2015 год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7. Акты приемки работ подписываются УК или ТСЖ и подрядной организацией, выполнявшей работы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 xml:space="preserve">2.8. Акты приемки работ согласовываются с МБУ «Управление строительства, архитектуры и ЖКХ муниципального района Кинельский» и администрацией сельского поселения Алакаевка на предмет соответствия пункту 2.2. и 2.3. (в части не превышения сметной стоимости, утвержденной решением общего собрания собственников помещений в многоквартирном доме) настоящего порядка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9.​ УК и ТСЖ несут ответственность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- за целевое использование средств бюджета сельского поселения Алакаевка;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- за качество и объем выполненных работ;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- за достоверность и полноту документов, предоставляемых в МБУ «Управление строительства, архитектуры и ЖКХ Кинельского района» и администрации сельского поселения Алакаевка в соответствии с требованиями настоящего порядк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 xml:space="preserve">2.10. В случае, если многоквартирные дома, расположенные на территории сельского поселения находятся в непосредственном управлении собственниками помещений, администрация сельского поселения Алакаевка передаёт осуществление полномочий по формированию, реализации закупки на выполнение работ по ремонту многоквартирных работ и благоустройству их дворовых территорий на территории сельского поселения Алакаевка в соответствии с Федеральным Законом </w:t>
        <w:br/>
        <w:t>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2.10.1. Администрация сельского поселения Алакаевка предоставляет межбюджетные трансферты из бюджета сельского поселения Алакаевка в бюджет муниципального района Кинельский Самарской области, предназначенные для исполнения переданных полномочий определенных в п. 2.10. настоящего порядк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​ Порядок возврата субсидии в случае нарушения условий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установленных при их предоставлении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1.​ ​ В случае выявления нарушений требований, установленных настоящим порядком, главный распорядитель бюджетных средств вправе приостановить перечисление субсидии. УК и ТСЖ обязаны возвратить на счет главного распорядителя бюджетных средств денежные средства, полученные при нарушении требований настоящего порядка, в течение 15 рабочих дней с момента получения соответствующего требования главного распорядителя бюджетных средст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.​ Порядок возврата в текущем финансовом году получателем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субсидий остатков субсидии, не использованных в отчетном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финансовом году, в случаях, предусмотренных</w:t>
      </w:r>
    </w:p>
    <w:p>
      <w:pPr>
        <w:pStyle w:val="Normal"/>
        <w:widowControl/>
        <w:suppressAutoHyphens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>соглашениями о предоставлении субсидий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kern w:val="0"/>
        </w:rPr>
        <w:t xml:space="preserve">4.1.​ В случае не использования субсидий (части субсидий) до 01 декабря года, в котором заключено соглашение о предоставлении субсидий, УК и ТСЖ обязаны вернуть в бюджет сельского поселения Алакаевка предоставленную субсидию (часть субсидии) не позднее 10 декабря того же года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Положения об обязательной проверке главным распорядителем бюджетных средств, предоставляющим денежные средства, и органом муниципального финансового контроля соблюдения условий, целей и порядка предоставления денежных средств их получателями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5.1. Администрация сельского поселения Алакаевка и отдел внутреннего муниципального финансового контроля администрации муниципального района Кинельский обязаны осуществлять ф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 Порядку выделения денежных средств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из бюджета сельского поселения Алакаевк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управляющим организациям , товариществам собственников жилья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и юридическим лицам - производителям услуг на возмещение затрат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по проведению отдельных видов работ по ремонту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многоквартирных домов и благоустройству их дворовых территорий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Заявка претендента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kern w:val="0"/>
        </w:rPr>
        <w:t>Прошу принять к рассмотрению сведения и документы, согласно Порядка выделения денежных средств из бюджета сельского поселения Алакаевка управляющим организациям и товариществам собственников жилья на возмещение затрат по проведению отдельных видов работ по ремонту многоквартирных домов и благоустройству их дворовых территорий, утвержденных постановлением администрации сельского поселения Алакаевка от __________№ _____, для получения субсидии:</w:t>
      </w:r>
    </w:p>
    <w:tbl>
      <w:tblPr>
        <w:tblW w:w="64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205"/>
        <w:gridCol w:w="1266"/>
        <w:gridCol w:w="1308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№ </w:t>
            </w:r>
            <w:r>
              <w:rPr>
                <w:rFonts w:eastAsia="Times New Roman"/>
                <w:kern w:val="0"/>
              </w:rPr>
              <w:t>п/п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Адрес многоквартирного дома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иды рабо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умма, руб.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 заявке прилагаются следующие документы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1.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Директор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 Порядку выделения денежных средств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</w:rPr>
        <w:t xml:space="preserve">из бюджета сельского поселения Алакаевка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управляющим организациям , товариществам собственников жилья и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юридическим лицам - производителям услуг на финансовое обеспечение затрат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по проведению отдельных видов работ по ремонту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многоквартирных домов и благоустройству их дворовых территорий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Соглашение №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о предоставлении субсидии за счет средств бюджета сельского поселения __________________ на финансовое обеспечение (возмещение) затра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по проведению отдельных видов работ по ремонту многоквартирных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домов и благоустройству их дворовых территорий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сельское поселение _______________ "__" ________ 20___ г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Администрация сельского поселения _____________, именуемая в дальнейшем "Администрация", в лице главы сельского поселения ____________________, действующего на основании Устава (указать документ), с одной стороны и (наименование организации), именуемая в дальнейшем "Получатель средств", в лице руководителя (ФИО), действующего на основании ______________________________________, с другой стороны заключили настоящее соглашение о нижеследующем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1.​ </w:t>
      </w:r>
      <w:bookmarkStart w:id="3" w:name="Par167"/>
      <w:bookmarkEnd w:id="3"/>
      <w:r>
        <w:rPr>
          <w:rFonts w:eastAsia="Times New Roman"/>
          <w:kern w:val="0"/>
        </w:rPr>
        <w:t>Предмет соглашения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1.1. Администрация обязуется предоставить субсидии на возмещение затрат по проведению отдельных видов работ по ремонту многоквартирных домов и благоустройству их дворовых территорий (далее – субсидии), а Получатель средств обязуется обеспечить выполнение обязуется обеспечить выполнение ______________ по адресу:____________________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1.2. Субсидии предоставляются на условиях и в порядке, установленных Порядком выделения денежных средств из бюджета сельского поселения _______________ управляющим организациям и товариществам собственников жилья на финансовое обеспечение затрат по проведению отдельных видов работ по ремонту многоквартирных домов и благоустройству их дворовых территорий, расположенных на территории сельского поселения____________ (далее - Порядок), утвержденным постановлением администрации сельского поселения _________№ ____ от 20___ г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1.3. Общая сумма субсидий составляет ___________ рублей. Размер суммы к оплате определяется на основании отчета о выполненных работах (приложение № 3 к Порядку)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1.4. Субсидии предоставляются путем перечисления денежных средств на указанный Получателем средств расчетный счет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2.​ </w:t>
      </w:r>
      <w:bookmarkStart w:id="4" w:name="Par174"/>
      <w:bookmarkEnd w:id="4"/>
      <w:r>
        <w:rPr>
          <w:rFonts w:eastAsia="Times New Roman"/>
          <w:kern w:val="0"/>
        </w:rPr>
        <w:t>Права и обязанности сторон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2.1. Получатель средств обязан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- обеспечивать эффективное использование субсидий в соответствии с их целевым назначением;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согласовывать с Администрацией требования, предъявляемые к результату работ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заключать и представлять по запросу в Администрацию заверенные надлежащим образом копии договоров на выполнение работ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обеспечивать выполнение комплекса работ на объекте с надлежащим качеством в соответствии с действующими нормативно-техническими документами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предоставлять по запросу Администрации техническую и другую документацию; разъяснения по вопросам, касающимся работ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обеспечивать наличие в договорах на выполнение работ положений о гарантийных обязательствах подрядчика, предусматривающих гарантийный срок на выполненные работы 3 года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ежеквартально до 3-го числа, следующего за отчетным предоставлять отчет об использовании и освоении бюджетных средств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документы о расходовании субсидий (с приложением платежных поручений и актов выполненных работ) – ежеквартально до 3-го числа, следующего за отчетным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после окончания работ согласовать и предоставить акт о приемке выполненных работ (форма № КС-2), справку о стоимости выполненных работ и затрат (форма № КС-3) и отчет о выполненных работах (приложение № 3 к порядку)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2.2. Администрация обязана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в пределах доведенных лимитов бюджетных обязательств перечисляет субсидии получателю средств: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в размере 30% от общей стоимости работ по капитальному ремонту общего имущества многоквартирного дома не позднее чем через 10 рабочих дней со дня подписания соглашения;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- оставшуюся часть не позднее чем через 60 календарных дней со дня подписания и согласования актов приемки работ и предоставленного отчета о выполненных работах (приложение № 3 к Порядку), но не позднее 01 декабря 2015 года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bookmarkStart w:id="5" w:name="Par180"/>
      <w:bookmarkEnd w:id="5"/>
      <w:r>
        <w:rPr>
          <w:rFonts w:eastAsia="Times New Roman"/>
          <w:kern w:val="0"/>
        </w:rPr>
        <w:t>Ответственность сторон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3.2. В случае нарушения условий, установленных при предоставлении субсидий, их неиспользования в установленные сроки, а также несоблюдения условий настоящего Соглашения субсидии возвращаются в бюджет сельского поселения​​​____________ в течение пятнадцати дней со дня выявления нарушения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bookmarkStart w:id="6" w:name="Par185"/>
      <w:bookmarkEnd w:id="6"/>
      <w:r>
        <w:rPr>
          <w:rFonts w:eastAsia="Times New Roman"/>
          <w:kern w:val="0"/>
        </w:rPr>
        <w:t>Срок действия соглашения и порядок изменения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4.1. Настоящее соглашение вступает в силу с момента подписания его обеими Сторонами и действует до "10" декабря 2015 года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4.2. Все изменения и дополнения к настоящему Соглашению действительны, если они совершены в письменной форме и подписаны обеими сторонам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bookmarkStart w:id="7" w:name="Par190"/>
      <w:bookmarkEnd w:id="7"/>
      <w:r>
        <w:rPr>
          <w:rFonts w:eastAsia="Times New Roman"/>
          <w:kern w:val="0"/>
        </w:rPr>
        <w:t>Заключительные положения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5.1. Споры по настоящему Соглашению разрешаются судом в установленном порядке согласно действующему законодательству Российской Федераци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5.2. Соглашение составлено в 2 (двух) экземплярах - по одному для каждой из сторон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bookmarkStart w:id="8" w:name="Par195"/>
      <w:bookmarkEnd w:id="8"/>
      <w:r>
        <w:rPr>
          <w:rFonts w:eastAsia="Times New Roman"/>
          <w:kern w:val="0"/>
        </w:rPr>
        <w:t>Юридические адреса и банковские реквизиты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Администрация Получатель средств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Приложение № 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 Порядку выделения денежных средств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из бюджета сельского поселения _____________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управляющим организациям на финансовое обеспечение затрат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по проведению отдельных видов работ по ремонту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многоквартирных домов и благоустройству их дворовых территорий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Отчет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о фактическом использовании средств бюджета сельского поселения ____________, предоставляемых в качестве субсидии на возмещение затрат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по проведению отдельных видов работ по ремонту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многоквартирных домов и благоустройству их дворовых территорий, расположенных на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территории сельского поселения 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</w:rPr>
      </w:pPr>
      <w:r>
        <w:rPr>
          <w:rFonts w:eastAsia="Times New Roman"/>
          <w:kern w:val="0"/>
        </w:rPr>
        <w:t>по соглашению № ___ от ________________</w:t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792"/>
        <w:gridCol w:w="1550"/>
        <w:gridCol w:w="1398"/>
        <w:gridCol w:w="2613"/>
        <w:gridCol w:w="1550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бъект капитального ремонт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ланируемая сумма затрат, руб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фактические затраты,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руб.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олучено субсидий, руб.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з них направлено на оплату фактически выполненных работ, руб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статок средств субсидий, руб.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ВСЕГО: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в т.ч. по объектам: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385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</w:rPr>
  </w:style>
  <w:style w:type="character" w:styleId="Style19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7">
    <w:name w:val="p1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1">
    <w:name w:val="p2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3">
    <w:name w:val="p2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4">
    <w:name w:val="p2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28">
    <w:name w:val="p2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1">
    <w:name w:val="p3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2">
    <w:name w:val="p3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3">
    <w:name w:val="p3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8:00Z</dcterms:created>
  <dc:creator>Игорь Лопатин</dc:creator>
  <dc:description/>
  <dc:language>en-US</dc:language>
  <cp:lastModifiedBy>Светлана Викторовна Федотова</cp:lastModifiedBy>
  <cp:lastPrinted>2015-07-16T15:40:00Z</cp:lastPrinted>
  <dcterms:modified xsi:type="dcterms:W3CDTF">2016-06-09T07:28:00Z</dcterms:modified>
  <cp:revision>2</cp:revision>
  <dc:subject/>
  <dc:title/>
</cp:coreProperties>
</file>