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27 июл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rPr/>
      </w:pPr>
      <w:r>
        <w:rPr/>
        <w:t>« Об утверждении Положения</w:t>
      </w:r>
    </w:p>
    <w:p>
      <w:pPr>
        <w:pStyle w:val="Normal"/>
        <w:rPr/>
      </w:pPr>
      <w:r>
        <w:rPr/>
        <w:t>о порядке размещения</w:t>
      </w:r>
    </w:p>
    <w:p>
      <w:pPr>
        <w:pStyle w:val="Normal"/>
        <w:rPr/>
      </w:pPr>
      <w:r>
        <w:rPr/>
        <w:t>и эксплуатации нестационарных</w:t>
      </w:r>
    </w:p>
    <w:p>
      <w:pPr>
        <w:pStyle w:val="Normal"/>
        <w:rPr/>
      </w:pPr>
      <w:r>
        <w:rPr/>
        <w:t>торговых объектов на территории</w:t>
      </w:r>
    </w:p>
    <w:p>
      <w:pPr>
        <w:pStyle w:val="Normal"/>
        <w:rPr/>
      </w:pPr>
      <w:r>
        <w:rPr/>
        <w:t>сельского поселения Алакаевка</w:t>
      </w:r>
    </w:p>
    <w:p>
      <w:pPr>
        <w:pStyle w:val="Normal"/>
        <w:rPr/>
      </w:pPr>
      <w:r>
        <w:rPr/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упорядочения размещения на территории сельского поселения Алакаевка муниципального района Кинельский нестационарных торговых  объектов и обеспечения равных возможностей юридическим лицам, индивидуальным предпринимателям в размещении данных нестационарных торговых объектов, в соответствии с Федеральным законом от 06.10.2003 № 131-ФЗ «Об общих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 и Законом Самарской области от 05.07.2010 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11.04.2011 № 31 «Об утверждении Порядка разработки и утверждения схемы размещения нестационарных объектов на территории Самарской област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едлагаемы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 порядке размещения и эксплуатации нестационарных торговых объектов на территории сельского поселения Алакаевка муниципального района Кинельск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организации и проведения конкурсов на право размещения и эксплуатации нестационарных торговых объектов на территории сельского поселения Алакаевка муниципального района Кинельск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сплуатационные требования к нестационарным торговым объектам, размещенным на территории сельского поселения Алакаевка муниципального района Кинельск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 комиссии по проведению конкурсов на право размещения и эксплуатации нестационарных торговых объе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комиссии по проведению конкурса на право размещения и эксплуатации  нестационарных торговых объе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сельского поселения Алакаевка муниципального района Кинельск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в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«</w:t>
      </w:r>
      <w:r>
        <w:rPr/>
        <w:t>Вестнике сельского поселения Алакаевка»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 w:before="0" w:after="20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pacing w:lineRule="auto" w:line="300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00"/>
        <w:ind w:left="708" w:right="4" w:hanging="0"/>
        <w:jc w:val="both"/>
        <w:rPr/>
      </w:pPr>
      <w:r>
        <w:rPr/>
      </w:r>
    </w:p>
    <w:p>
      <w:pPr>
        <w:pStyle w:val="Normal"/>
        <w:autoSpaceDE w:val="false"/>
        <w:ind w:left="709" w:right="6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709" w:right="6" w:hanging="0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left="709" w:right="6" w:hanging="0"/>
        <w:jc w:val="right"/>
        <w:rPr/>
      </w:pPr>
      <w:r>
        <w:rPr/>
        <w:t>администрации сельского</w:t>
      </w:r>
    </w:p>
    <w:p>
      <w:pPr>
        <w:pStyle w:val="Normal"/>
        <w:autoSpaceDE w:val="false"/>
        <w:ind w:left="709" w:right="6" w:hanging="0"/>
        <w:jc w:val="right"/>
        <w:rPr/>
      </w:pPr>
      <w:r>
        <w:rPr/>
        <w:t>поселения Алакаевка</w:t>
      </w:r>
    </w:p>
    <w:p>
      <w:pPr>
        <w:pStyle w:val="Normal"/>
        <w:autoSpaceDE w:val="false"/>
        <w:ind w:left="709" w:right="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709" w:right="6" w:hanging="0"/>
        <w:jc w:val="right"/>
        <w:rPr/>
      </w:pPr>
      <w:r>
        <w:rPr/>
        <w:t>от «___» ___________2015 г.</w:t>
      </w:r>
    </w:p>
    <w:p>
      <w:pPr>
        <w:pStyle w:val="Normal"/>
        <w:autoSpaceDE w:val="false"/>
        <w:ind w:left="709" w:right="6" w:hanging="0"/>
        <w:jc w:val="right"/>
        <w:rPr/>
      </w:pPr>
      <w:r>
        <w:rPr/>
        <w:t>№</w:t>
      </w:r>
      <w:r>
        <w:rPr/>
        <w:t>_________</w:t>
      </w:r>
    </w:p>
    <w:p>
      <w:pPr>
        <w:pStyle w:val="Normal"/>
        <w:autoSpaceDE w:val="false"/>
        <w:ind w:left="709" w:right="6" w:hanging="0"/>
        <w:jc w:val="center"/>
        <w:rPr/>
      </w:pPr>
      <w:r>
        <w:rPr/>
      </w:r>
    </w:p>
    <w:p>
      <w:pPr>
        <w:pStyle w:val="Normal"/>
        <w:autoSpaceDE w:val="false"/>
        <w:ind w:left="709" w:right="6" w:hanging="0"/>
        <w:jc w:val="center"/>
        <w:rPr/>
      </w:pPr>
      <w:r>
        <w:rPr/>
      </w:r>
    </w:p>
    <w:p>
      <w:pPr>
        <w:pStyle w:val="Normal"/>
        <w:autoSpaceDE w:val="false"/>
        <w:ind w:left="709" w:right="6" w:hanging="0"/>
        <w:jc w:val="center"/>
        <w:rPr/>
      </w:pPr>
      <w:r>
        <w:rPr/>
        <w:t>ПОЛОЖЕНИЕ</w:t>
      </w:r>
    </w:p>
    <w:p>
      <w:pPr>
        <w:pStyle w:val="Normal"/>
        <w:autoSpaceDE w:val="false"/>
        <w:ind w:left="709" w:right="6" w:hanging="0"/>
        <w:jc w:val="center"/>
        <w:rPr/>
      </w:pPr>
      <w:r>
        <w:rPr/>
        <w:t xml:space="preserve">О порядке размещения и эксплуатации нестационарных торговых объектов на территории сельского поселения Алакаевка муниципального района Кинельский </w:t>
      </w:r>
    </w:p>
    <w:p>
      <w:pPr>
        <w:pStyle w:val="Normal"/>
        <w:autoSpaceDE w:val="false"/>
        <w:ind w:left="709" w:right="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69" w:right="6" w:hanging="360"/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>Настоящее положение разработано в целях совершенствования процедуры проведения конкурсов на право размещения и эксплуатации нестационарных торгов объектов на территории сельского поселения Алакаевка муниципального района Кинельский, упорядочения продажи товаров, выполнения работ, оказание услуг на территории сельского поселения Алакаевка муниципального района Кинельский в установленных местах.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>Настоящее положение регулирует порядок размещения и эксплуатации нестационарных торгов объектов на территории сельского поселения Алакаевка муниципального района Кинельский.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>Положение распространяется на отношения, связанные с размещением нестационарных торговых объектов на земельных участках, в зданиях, строениях и сооружениях, находящихся в муниципальной собственности сельского поселения Алакаевка 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сельского поселения Алакаевка муниципального района Кинельский.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>К нестационарным торговым объектам, размещенным на территории сельского поселения Алакаевка муниципального района Кинельский, относятся: квасные бойлеры или кеговые установки; передвижные АЗС и АГЗС, площадки для оказания досуговых услуг; палатки и прилавки для реализации плодоовощной продукции; лодки, палатки по реализации мороженого, прохладительных безалкогольных напитков; автолавки по реализации бакалейных продуктов питания в упакованном виде, хлеба и хлебобулочных изделий; палатки для реализации непродовольственных товаров несложного ассортимента; площадки для реализации хвойных деревьев (елочные базары) и иных культурных и декоративных растений; летние кафе, тонары (по оказанию услуг быстрого питания и продаже продовольственных товаров); лотки, палатки для реализации цветов.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>Размещение нестационарных торговых объектов (далее НТО) на территории сельского поселения Алакаевка муниципального района Кинельский, осуществляется в соответствии со схемой их размещения.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>Схема размещения нестационарных торговых объектов (далее – схема НТО) представляет собой перечень действующих нестационарных торговых объектов, а также предполагаемых нестационарных торговых объектов, расположенных в пределах территории сельского поселения Алакаевка муниципального района Кинельский.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 xml:space="preserve">Схема НТО разрабатывается в порядке, предусмотренном Приказом министерства экономического развития, инвестиций и торговли Самарской области от 11.04.2011 № 31 «Об утверждении Порядка разработки и утверждения схемы размещения нестационарных торговых объектов на территории сельского поселения Алакаевка муниципального района Кинельский Самарской области», а также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 Схема НТО утверждается постановлением администрации сельского поселения Алакаевка муниципального района Кинельский. </w:t>
      </w:r>
    </w:p>
    <w:p>
      <w:pPr>
        <w:pStyle w:val="Normal"/>
        <w:numPr>
          <w:ilvl w:val="1"/>
          <w:numId w:val="2"/>
        </w:numPr>
        <w:autoSpaceDE w:val="false"/>
        <w:ind w:left="1609" w:right="6" w:hanging="540"/>
        <w:jc w:val="both"/>
        <w:rPr/>
      </w:pPr>
      <w:r>
        <w:rPr/>
        <w:t xml:space="preserve">Настоящее Положение не распространяется и на размещение и эксплуатацию нестационарных объектов: </w:t>
      </w:r>
    </w:p>
    <w:p>
      <w:pPr>
        <w:pStyle w:val="Normal"/>
        <w:autoSpaceDE w:val="false"/>
        <w:ind w:left="1609" w:right="6" w:hanging="0"/>
        <w:jc w:val="both"/>
        <w:rPr/>
      </w:pPr>
      <w:r>
        <w:rPr/>
        <w:t xml:space="preserve">      </w:t>
      </w:r>
      <w:r>
        <w:rPr/>
        <w:t>-на территориях рынков, ярмарок;</w:t>
      </w:r>
    </w:p>
    <w:p>
      <w:pPr>
        <w:pStyle w:val="Normal"/>
        <w:autoSpaceDE w:val="false"/>
        <w:ind w:left="1609" w:right="6" w:hanging="0"/>
        <w:jc w:val="both"/>
        <w:rPr/>
      </w:pPr>
      <w:r>
        <w:rPr/>
        <w:t xml:space="preserve">      </w:t>
      </w:r>
      <w:r>
        <w:rPr/>
        <w:t>-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firstLine="708"/>
        <w:jc w:val="both"/>
        <w:rPr/>
      </w:pPr>
      <w:r>
        <w:rPr/>
        <w:t>2.Порядок размещения НТО.</w:t>
      </w:r>
    </w:p>
    <w:p>
      <w:pPr>
        <w:pStyle w:val="Normal"/>
        <w:autoSpaceDE w:val="false"/>
        <w:ind w:right="6" w:firstLine="708"/>
        <w:jc w:val="both"/>
        <w:rPr/>
      </w:pPr>
      <w:r>
        <w:rPr/>
      </w:r>
    </w:p>
    <w:p>
      <w:pPr>
        <w:pStyle w:val="Normal"/>
        <w:autoSpaceDE w:val="false"/>
        <w:ind w:right="6" w:firstLine="708"/>
        <w:rPr/>
      </w:pPr>
      <w:r>
        <w:rPr/>
      </w:r>
    </w:p>
    <w:p>
      <w:pPr>
        <w:pStyle w:val="Normal"/>
        <w:autoSpaceDE w:val="false"/>
        <w:ind w:left="1843" w:right="6" w:hanging="709"/>
        <w:jc w:val="both"/>
        <w:rPr/>
      </w:pPr>
      <w:r>
        <w:rPr/>
        <w:t xml:space="preserve">      </w:t>
      </w:r>
      <w:r>
        <w:rPr/>
        <w:t>2.1. Размещение НТО, указанных в пункте 1.4 настоящего Положения, на земельных участках, в зданиях, строениях и сооружениях, осуществляется в соответствии со Схемой, утверждаемой постановлением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ind w:left="1843" w:right="6" w:hanging="709"/>
        <w:jc w:val="both"/>
        <w:rPr/>
      </w:pPr>
      <w:r>
        <w:rPr/>
        <w:t xml:space="preserve">      </w:t>
      </w:r>
      <w:r>
        <w:rPr/>
        <w:t>2.2. Самовольное размещение и эксплуатация НТО не допускается.</w:t>
      </w:r>
    </w:p>
    <w:p>
      <w:pPr>
        <w:pStyle w:val="Normal"/>
        <w:autoSpaceDE w:val="false"/>
        <w:ind w:left="1560" w:right="6" w:hanging="1560"/>
        <w:jc w:val="both"/>
        <w:rPr/>
      </w:pPr>
      <w:r>
        <w:rPr/>
        <w:t xml:space="preserve">                       </w:t>
      </w:r>
      <w:r>
        <w:rPr/>
        <w:t>2.3. Основанием для размещения НТО является договор на размещение и                              эксплуатацию нестационарного торгового объекта, на территории сельского поселения Алакаевка муниципального района Кинельский (далее - Договор НТО).</w:t>
      </w:r>
    </w:p>
    <w:p>
      <w:pPr>
        <w:pStyle w:val="Normal"/>
        <w:autoSpaceDE w:val="false"/>
        <w:ind w:left="1560" w:right="6" w:hanging="0"/>
        <w:rPr/>
      </w:pPr>
      <w:r>
        <w:rPr/>
        <w:t xml:space="preserve">     </w:t>
      </w:r>
      <w:r>
        <w:rPr/>
        <w:t>Размещение НТО на земельных участках, в зданиях, строениях и сооружениях, находящихся в муниципальной собственности сельского поселения Алакаевка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я сельского поселения Алакаевка муниципального района Кинельский, осуществляется на основании Договора НТО, заключаемого по результатам в соответствии с протоколом о результатах конкурса.</w:t>
      </w:r>
    </w:p>
    <w:p>
      <w:pPr>
        <w:pStyle w:val="Normal"/>
        <w:autoSpaceDE w:val="false"/>
        <w:ind w:left="1560" w:right="6" w:hanging="0"/>
        <w:rPr/>
      </w:pPr>
      <w:r>
        <w:rPr/>
        <w:t xml:space="preserve">       </w:t>
      </w:r>
      <w:r>
        <w:rPr/>
        <w:t>2.4. Договор НТО заключается на срок не более 11 месяцев в зависимости от периода размещения НТО в соответствии со Схемой НТО.</w:t>
      </w:r>
    </w:p>
    <w:p>
      <w:pPr>
        <w:pStyle w:val="Normal"/>
        <w:autoSpaceDE w:val="false"/>
        <w:ind w:left="1560" w:right="6" w:hanging="0"/>
        <w:rPr/>
      </w:pPr>
      <w:r>
        <w:rPr/>
        <w:t xml:space="preserve">      </w:t>
      </w:r>
      <w:r>
        <w:rPr/>
        <w:t>2.5. Размещение и эксплуатация НТО в течение срока действия Договора НТО осуществляется с соблюдением условий Договора НТО, эксплуатационных требований по соответствующему типу НТО и Правил благоустройства территории соответствующих сельскому поселению Алакаевка муниципального района Кинельский, утвержденными Собраниями Представителей сельских поселений.</w:t>
      </w:r>
    </w:p>
    <w:p>
      <w:pPr>
        <w:pStyle w:val="Normal"/>
        <w:autoSpaceDE w:val="false"/>
        <w:ind w:left="1560" w:right="6" w:hanging="0"/>
        <w:rPr/>
      </w:pPr>
      <w:r>
        <w:rPr/>
        <w:t xml:space="preserve">       </w:t>
      </w:r>
      <w:r>
        <w:rPr/>
        <w:t>2.6. Основаниями для досрочного расторжения Договора НТО являются:</w:t>
      </w:r>
    </w:p>
    <w:p>
      <w:pPr>
        <w:pStyle w:val="Normal"/>
        <w:autoSpaceDE w:val="false"/>
        <w:ind w:left="1560" w:right="6" w:hanging="0"/>
        <w:rPr/>
      </w:pPr>
      <w:r>
        <w:rPr/>
        <w:t>-заявление владельца НТО;</w:t>
      </w:r>
    </w:p>
    <w:p>
      <w:pPr>
        <w:pStyle w:val="Normal"/>
        <w:autoSpaceDE w:val="false"/>
        <w:ind w:left="1560" w:right="6" w:hanging="0"/>
        <w:rPr/>
      </w:pPr>
      <w:r>
        <w:rPr/>
        <w:t>-факты нарушения действующего законодательства или условий Договора НТО, установленные администрацией сельского поселения Алакаевка муниципального района Кинельский;</w:t>
      </w:r>
    </w:p>
    <w:p>
      <w:pPr>
        <w:pStyle w:val="Normal"/>
        <w:autoSpaceDE w:val="false"/>
        <w:ind w:left="1560" w:right="6" w:hanging="0"/>
        <w:rPr/>
      </w:pPr>
      <w:r>
        <w:rPr/>
        <w:t>-решение суда.</w:t>
      </w:r>
    </w:p>
    <w:p>
      <w:pPr>
        <w:pStyle w:val="Normal"/>
        <w:autoSpaceDE w:val="false"/>
        <w:ind w:left="1560" w:right="6" w:hanging="0"/>
        <w:rPr/>
      </w:pPr>
      <w:r>
        <w:rPr/>
        <w:t xml:space="preserve">         </w:t>
      </w:r>
      <w:r>
        <w:rPr/>
        <w:t>2.8. В случае досрочного прекращения договорных отношений, истечения срока действия Договора НТО владелец либо собственник или иной правообладатель нестационарного торгового объекта обязан демонтировать НТО в течение 3 дней и привести земельный участок т прилегающую территорию в первоначальное состояние.</w:t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left="1560" w:right="6" w:hanging="0"/>
        <w:rPr/>
      </w:pPr>
      <w:r>
        <w:rPr/>
      </w:r>
    </w:p>
    <w:p>
      <w:pPr>
        <w:pStyle w:val="Normal"/>
        <w:autoSpaceDE w:val="false"/>
        <w:ind w:right="6" w:hanging="0"/>
        <w:rPr/>
      </w:pPr>
      <w:r>
        <w:rPr/>
      </w:r>
    </w:p>
    <w:p>
      <w:pPr>
        <w:pStyle w:val="Normal"/>
        <w:autoSpaceDE w:val="false"/>
        <w:ind w:right="6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1560" w:right="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1560" w:right="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autoSpaceDE w:val="false"/>
        <w:ind w:left="1560" w:right="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1560" w:right="6" w:hanging="0"/>
        <w:jc w:val="right"/>
        <w:rPr/>
      </w:pPr>
      <w:r>
        <w:rPr/>
        <w:t xml:space="preserve">от «____» _________2015г. </w:t>
      </w:r>
    </w:p>
    <w:p>
      <w:pPr>
        <w:pStyle w:val="Normal"/>
        <w:autoSpaceDE w:val="false"/>
        <w:ind w:left="1560" w:right="6" w:hanging="0"/>
        <w:jc w:val="right"/>
        <w:rPr/>
      </w:pPr>
      <w:r>
        <w:rPr/>
        <w:t>№</w:t>
      </w:r>
      <w:r>
        <w:rPr/>
        <w:t>______</w:t>
      </w:r>
    </w:p>
    <w:p>
      <w:pPr>
        <w:pStyle w:val="Normal"/>
        <w:autoSpaceDE w:val="false"/>
        <w:ind w:left="1560" w:right="6" w:hanging="0"/>
        <w:jc w:val="right"/>
        <w:rPr/>
      </w:pPr>
      <w:r>
        <w:rPr/>
      </w:r>
    </w:p>
    <w:p>
      <w:pPr>
        <w:pStyle w:val="Normal"/>
        <w:autoSpaceDE w:val="false"/>
        <w:ind w:left="1560" w:right="6" w:hanging="0"/>
        <w:jc w:val="right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center"/>
        <w:rPr/>
      </w:pPr>
      <w:r>
        <w:rPr/>
        <w:t>ПОРЯДОК</w:t>
      </w:r>
    </w:p>
    <w:p>
      <w:pPr>
        <w:pStyle w:val="Normal"/>
        <w:autoSpaceDE w:val="false"/>
        <w:ind w:left="567" w:right="6" w:hanging="0"/>
        <w:jc w:val="center"/>
        <w:rPr/>
      </w:pPr>
      <w:r>
        <w:rPr/>
        <w:t>Организации и проведения конкурса на право размещения и эксплуатацию нестационарного торгового объекта на территории сельского поселения Алакаевка муниципального района Кинельск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 Общие положения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1. Настоящий Порядок определяет процедуру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организации и проведения конкурса на право размещения и эксплуатации нестационарных торговых объектов (далее – конкурс), на земельных участках, находящихся в муниципальной собственности сельского поселения Алакаевка муниципального района Кинельский, либо на земельных участках, государственная собственность на которые ограничена и распоряжение которыми осуществляется администрацией сельского поселения Алакаевка муниципального района Кинельский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заключения договора на размещение и эксплуатацию нестационарного торгового объекта на земельных участках, находящихся в муниципальной собственности сельского поселения Алакаевка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ей сельского поселения Алакаевка муниципального района Кинельский (далее – договор НТО)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2. Конкурс является открытым по составу участников и закрытым по форме подачи предложений о размере платы за размещение и эксплуатацию нестационарного торгового объекта, в месяц (далее – предложение)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3.Предметом конкурса является заключение договора НТО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4. Плата за участие в конкурсе не взимается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5.Начальный размер платы за размещение и эксплуатацию нестационарного торгового объекта, в месяц (далее – начальный размер платы в месяц), рассчитывается за месяц размещения объекта в соответствии с Методикой по определению начального размера платы за размещение и эксплуатацию нестационарных торговых объектов на земельных участках, в зданиях, строениях и сооружениях, находящихся в муниципальной собственности сельского поселения Алакаевка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сельского поселения Алакаевка муниципального района Кинельский (далее – Методика), утвержденной постановлением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6. Организацию и проведение конкурсов, заключение договоров осуществляет отдел по инвестициям, предпринимательству, потребительскому рынку и защите прав потребителей администрации сельского поселения Алакаевка муниципального района Кинельский (далее – организатор конкурса)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7. Конкурс проводит комиссия по проведению конкурсов на право размещения и эксплуатации нестационарных торговых объектов (далее – комиссия). Положение о комиссии и состав комиссии утверждается постановлением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 Полномочия организатора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1. При проведении конкурсов организатор конкурса осуществляет следующие функции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а) принимает решение о проведении конкурса и условиях конкурса, разрабатывает конкурсную документацию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б) определяет место, дату и время начала и окончания приема заявок на участие в конкурсе (далее – заявки), место, дату и время определения участников конкурсов, место и срок проведения итогов конкурсов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в) своевременно уведомляет членов комиссии по проведению конкурса о месте, дате и времени проведения заседания комиссии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г) организует подготовку и публикацию сообщения о проведении Конкурса (или об отказе в его проведении) в средствах массовой информации сельского поселения Алакаевка муниципального района Кинельск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д) предоставляем лицам, намеревающимся принять участие в конкурсе (далее – Претенденты), необходимую документацию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е) принимает заявки и документы от претендентов, а также предложения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и представленных ими документов до момента их оглашения при проведении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ж) организует осмотр мест размещения объектов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з) принимает решение о признании претендентов участниками конкурса или об отказе в допуск к участию в конкурсе по основаниям, установленным настоящим Порядком, и уведомляет претендентов о принятии решения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и) определяет победителя конкурса и оформляет протокол о результатах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к) определяет существенные условия договоров, заключаемых по результатам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л) готовим проекты договоров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м) заключает договоры по результатам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н) осуществляет иные функции, предусмотренные настоящим Порядком, и иными правовыми актами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 Подготовка к проведению конкурса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 xml:space="preserve">3.1.Сообщение о проведении конкурса опубликовывается в газете «Вестник сельского поселения Алакаевка» и размещается на официальном сайте администрации сельского поселения Алакаевка муниципального района Кинельский в информационно-телекоммуникационной сети Интернет 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, установленный конкурсной документацией, но не менее чем за пятна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2.  В сообщении о проведении конкурса должны быть указаны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а) наименование, место нахождение, почтовый адрес, реквизиты счетов, номер телефона организатора конкурса, адрес его официального сайта в сети Интернет, данные должностных лиц и иная аналогичная информация.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б) предмет конкурса (сведения о место положении, площади объекта, виды объекта, обременениях, целевом назначении, а также иные позволяющие индивидуализировать место размещения объекта данные)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в) срок действия договора, заключаемого по результатам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г) условия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д) порядок, место и срок представления конкурсной документации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е) перечень документов, необходимых для участия в конкурсе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ж) порядок, место и срок предоставления заявок на участие в конкурсе (дата, время начала и окончания приема заявок)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з) порядок, место и срок предоставления предложения (даты, время начала и истечения этого срока)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и) место, дата и время определения участников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к) место, дата и время вскрытия конвертов с предложениями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л) порядок определения победителя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м) срок подписания членами конкурсной комиссии протокола о результатах проведения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н) условия и срок заключения (подписания) договор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3. Решение об отказе от проведения конкурса может быть принято Организатором конкурса в сроки, предусмотренным гражданским законодательством Российской Федераци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 Сообщение об отказе в проведении конкурса публикуется в газете «Вестник сельского поселения Алакаевка» в течении 5 дней со дня принятия соответствующего решения, но не позднее чем за пятнадцать рабочих дней до проведения конкурса, в тех же средствах массовой информации, в которых было опубликовано сообщение о проведении конкурса, и размещается на официальном сайте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 Условия участия в конкурсе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1. Участником конкурса может быть любое юридическое лицо или индивидуальный предприниматель, зарегистрированные в установленном законодательством Российской Федерации порядке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 Для участия в конкурсе претендент представляет организатору конкурса (лично или через своего представителя) в установленный в сообщении о проведении конкурса срок следующие документы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1. заявку на участие в конкурсе, поданную по установленной организатором конкурса форме. По каждому месту размещения объекта подается отдельная заявка. Один претендент имеет право подать только одну заявку на участие в конкурсе по каждому месту размещения объект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Заявка и опись представленных документов составляется претендентом в 2-х экземплярах. Организатор конкурса регистрирует принятые документы, один экземпляр из которых остается у организатора конкурса, другой м отметкой регистрации возвращается претенденту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2. К заявке дополнительно прилагаются нотариально заверенные копии документов, либо предоставляются копии перечисленных ниже документов вместе с оригиналами для заверение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2.1.для юридических лиц: копии учредительных документов; свидетельства о государственной регистрации юридического лица;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копию документа, подтверждающего назначение лица директором, либо доверенность на представителя (юридического лица); выписку из единого государственного реестра юридических лиц или нотариально заверенную копию такой выписки, полученной не ранее чем за шесть месяцев до размещения объявления о проведении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2.2.Для индивидуальных предпринимателей: копии паспорта; свидетельства о государственной регистрации индивидуального предпринимателя; свидетельства на постановке на учет в налоговом органе; выписку из единого государственного реестра индивидуальных предпринимателей или нотариально заверенную копию такой выписки, полученной не ранее чем за шесть месяцев до размещения объявления о проведении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В случае если от имени Претендента действует его представитель, к заявке должна прилагаться доверенность на лицо, уполномоченное действовать от имени заявителя при подаче заявки (либо нотариально заверенная копия такой доверенности)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3. Выкопировка плана местности с указанием размещения нестационарного торгового объекта, заверенная подпись. Главы администрации сельского поселения Алакаевка муниципального района Кинельский, и печатью администрации сельского поселения Алакаевка муниципального района Кинельский, на территории которого предлагается размещение НТО, изображение внешнего вида НТО, технические параметры НТО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4. Предложение, которое подается в запечатанном конверте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а) претендентов в день подачи заявки или в любой день до дня окончания срока приема заявок в месте и час, установленные в сообщении о проведении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б) участникам конкурса непосредственно в день проведения конкурса, но до начала рассмотрения предложен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Предложение должно быть изложено на русском языке и подписано претендентом или участником конкурса (его представителем). Размер платы за размещение и эксплуатацию нестационарного торгового объекта в месяц (далее – размер платы в месяц) указывается цифрами и подписью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3.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4. Претендент имеет право отозвать поданную заявку до окончания срока приема заявок, уведомив об этом Организатора конкурса в письменной форме. Отзыв заявки регистрируется в журнале регистрации заявок. В случае если участник конкурса отзовет принятую организатором конкурса заявку, предложение считается не поданным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5. Заявка, поступившая по истечению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6. Претендент приобретает статус участника конкурса с момента оформления комиссией протокола о признании претендентов участниками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7. В день определения участников конкурса, установленный в сообщении о проведении конкурса, комиссия рассматривает заявки и документы претендентов. По результатам рассмотрения документов комиссия принимает решение о признании претендентов участниками конкурса или об отказе в допуске претендентов к участи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8. Решение об отказе в допуске претендента к участию в конкурсе принимается комиссией в случае, если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а) заявитель не соответствует требованиям, предъявляемым к участникам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б) заявка на участие в конкурсе не соответствует требованиям, предъявляемым к заявкам на участие в конкурсе, установленным в сообщении о проведении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в) представленные заявителем документы или сведения являются не полными и (или) недостоверным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9. Претенденты, не допущенные к участию в конкурсе, уведомляются письменно о принятом решении не позднее трех рабочих дней с даты оформления протокола о признании претендентов участниками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Порядок проведения конкурса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.Конкурс проводится в указанном в сообщении о проведении конкурса месте, в соответствующий день и час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2. Комиссия принимает предложения от участников конкурса, которые заявили об их предоставлении непосредственно перед началом проведения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3. Перед вскрытием запечатанных конвертов с предложениями в установленные в сообщении о проведении конкурса день и час комиссия проверяет их целостность, что фиксируется в протоколе о результатах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4. 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тв массовой информаци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5. Предложения должны быть оформлены в соответствии с требованиями абзаца 4 п.п.4.2.4 Порядк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6. В случае, если в предложении размер платы ниже указанного в сообщении о проведении конкурса начального размера платы в месяц, то заявка с таким предложением не рассматривается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7. В случае, если в предложении числом и прописью указан разный размер платы в месяц, то учитывается размер платы в месяц, то учитывается размер платы в месяц, указанный прописью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8.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9. Победителем конкурса признается участник конкурса, предложивший наиболее высокий размер платы в месяц. В случае если предложения двух и более участников конкурса содержат равный размер платы в месяц, победителем признается участник подавший заявку раньше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0. Результаты конкурса заносятся в протокол о результатах конкурса (далее – протокол), который оглашается на заседании комиссии и подписывается в день проведения конкурса председателем и секретарем комиссии. Организатором конкурса на основании протокола с победителем конкурса в течении 5 рабочих дней заключается договор НТО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1. Протокол составляется в двух экземплярах, один из которых передается победителю конкурса, а второй остается у Организатора конкурса. В протоколе указываются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а) период размещения объект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б) место размещения и эксплуатации объект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в) предложения участников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г) наименование ( для юридического лица), фамилия, имя, отчество (для индивидуального предпринимателя)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д) порядок внесения платы за размещение и эксплуатацию нестационарного торгового объекта, имеющего сезонный характер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е) срок заключения (подписания) договора НТО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2. Победитель конкурса обязан в течении 3 рабочих дней после дня прове6дения конкурса внести на расчетный счет администрации сельского поселения Алакаевка муниципального района Кинельский плату за размещение и эксплуатацию нестационарного торгового объекта за весь период размещения объекта и предоставить Организатору конкурса документ, подтверждающий оплату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3. Отказ победителя конкурса от внесения платы за размещение считается отказом от заключения договора НТО. В случае отказа победителя конкурса от внесения платы за размещение, право на заключение Договора НТО предоставляется участнику конкурса, предложившему наиболее высокий размер платы в месяц, следующий за размером платы в месяц, предложенный победителем конкурса, на основании решения организатора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4. В случае если очередной участник конкурса отказался от заключения договора, право на заключение договора НТО предоставляется следующему участнику конкурса, предложивший наиболее высокий размер платы в месяц. В случае если предложения двух и более участников конкурса содержит равный размер платы в месяц, победителем признается участник, подавший заявку ранее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 Признание конкурса не состоявшимся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1. Конкур признается не состоявшимся в случае если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а) по окончания срока приема заявок на участие в конкурсе подана только одна заявка или не подано не одной заявки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б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в) все участники конкурса отказались от подписания Договора НТО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2. Организатор в случаях, предусмотренных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</w:t>
      </w:r>
      <w:r>
        <w:rPr>
          <w:u w:val="single"/>
        </w:rPr>
        <w:t>пунктом «а» пункта 6.1</w:t>
      </w:r>
      <w:r>
        <w:rPr/>
        <w:t xml:space="preserve"> настоящего Порядка принимает решение о заключении договора с единственным участником конкурс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</w:t>
      </w:r>
      <w:r>
        <w:rPr>
          <w:u w:val="single"/>
        </w:rPr>
        <w:t>пунктом «б», «в» пункта 6.1</w:t>
      </w:r>
      <w:r>
        <w:rPr/>
        <w:t xml:space="preserve"> настоящего Порядка вправе объявить о повторном проведении конкурса в установленном порядке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7. Заключение договора НТО по результатам конкурса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7.1.Протокол о результатах конкурса является основанием для заключения договора НТО (приложение к Порядку № 1) с победителем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Договор НТО должен быть подписан в срок указанный в сообщении о проведении конкурса. В случае отказа победителя конкурса от внесения платы за размещение договора заключается с иным участником конкурса на основании решения Организатора конкурса, указанного в п. 5.12 настоящего Порядк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7.2. В случае принятия решения о заключении Договора НТО с единственным участником конкурса Организатор конкурса уведомляет единственного участника о таком решени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 xml:space="preserve">7.3. Проект Договора НТО направляется в течении трех рабочих дней: 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победителю конкурса со дня подписания протокола о результатах конкурса и подтверждения факта внесения на расчетный счет администрации сельского поселения Алакаевка муниципального района Кинельский платы за размещение и эксплуатацию объекта за весь период размещения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иному участнику конкурса со дня подписания решения Организатора конкурса и подтверждения факта внесения на расчетный счет администрации сельского поселения Алакаевка муниципального района Кинельский платы за размещение и эксплуатацию объекта за весь период размещения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7.4. Победитель конкурса после дня проведения конкурса или иной участник конкурса, с которым заключается договор НТО на основании решения Организатора конкурса, обязан внести денежные средства в срок, установленный в протоколе или решении организатора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7.5. Победитель конкурса (участник конкурса, с которым заключается договор) обязан подписать договор НТО в течении срока, установленного в протоколе или сообщении о проведении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7.6. Договор НТО заключается на условиях, указанных в сообщении о проведении конкурса, с учет размера платы за месяц, предложенной участником конкурса. Договор НТО заключается на период размещения и эксплуатации объекта в соответствии со Схемой НТО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7.7. Споры, связанные с результатами проведения конкурса, разрешаются в судебном порядке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>к порядку организации и проведения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 xml:space="preserve">конкурсов на право размещения и 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 xml:space="preserve">эксплуатации НТО на территории 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>№</w:t>
      </w:r>
      <w:r>
        <w:rPr/>
        <w:t xml:space="preserve">______  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 xml:space="preserve"> </w:t>
      </w:r>
      <w:r>
        <w:rPr/>
        <w:t>от «____»___________2015 год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center"/>
        <w:rPr/>
      </w:pPr>
      <w:r>
        <w:rPr/>
        <w:t>ДОГОВОР №______</w:t>
      </w:r>
    </w:p>
    <w:p>
      <w:pPr>
        <w:pStyle w:val="Normal"/>
        <w:autoSpaceDE w:val="false"/>
        <w:ind w:left="567" w:right="6" w:hanging="0"/>
        <w:jc w:val="center"/>
        <w:rPr/>
      </w:pPr>
      <w:r>
        <w:rPr/>
        <w:t>на размещение и эксплуатацию нестационарного торгового объекта, на</w:t>
      </w:r>
    </w:p>
    <w:p>
      <w:pPr>
        <w:pStyle w:val="Normal"/>
        <w:autoSpaceDE w:val="false"/>
        <w:ind w:left="567" w:right="6" w:hanging="0"/>
        <w:jc w:val="center"/>
        <w:rPr/>
      </w:pPr>
      <w:r>
        <w:rPr/>
        <w:t>территории сельского поселения Алакаевка муниципального района Кинельский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right"/>
        <w:rPr/>
      </w:pPr>
      <w:r>
        <w:rPr/>
        <w:t>«____»__________20___г.</w:t>
      </w:r>
    </w:p>
    <w:p>
      <w:pPr>
        <w:pStyle w:val="Normal"/>
        <w:autoSpaceDE w:val="false"/>
        <w:ind w:left="567" w:right="6" w:hanging="0"/>
        <w:jc w:val="right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Администрация сельского поселения Алакаевка муниципального района Кинельский, в дальнейшем Сторона-1, в лице главы сельского поселения Алакаевка муниципального района Кинельский Иванушкиной О.В., действующего на основании распоряжения администрации сельского поселения Алакаевка муниципального района Кинельский от ___№___и субъект предпринимательства ____________________________________________, паспорт ______, выдан ________________________________________________________, ИНН ________________________ ОГРН ___________________________ именуемый в дальнейшем Сторона-2, заключили настоящий договор о нижеследующем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 Общие положения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1. Сторона-1 в соответствии с протоколом от «___»_____№_____ предоставляет Стороне-1 право на размещение и эксплуатацию нестационарного торгового объекта, (далее – НТО)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вид объекта - _______________________________________________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вид услуг - _________________________________________________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площадь под размещение НТО - _______ кв.м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место расположения НТО – Самарская область, сельское поселение Алакаевка муниципального района Кинельский ______________________________________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на срок с _________ по _________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 Плата за размещение и эксплуатацию объекта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1. За размещение и эксплуатацию НТО Сторона-2 обязана внести плату за размещение и эксплуатацию НТО, рассчитанную в соответствии с Методикой по определению начального размера платы за размещение и эксплуатацию НТО, на земельных участках, в зданиях, строениях и сооружениях, находящихся в муниципальной собственности сельского поселения Алакаевка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сельского поселения Алакаевка муниципального района Кинельский, утвержденной постановлением администрации сельского поселения Алакаевка муниципального района Кинельский от ____№___ и протоколом о результатах конкурса от ___№___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2. Размер платы за размещение и эксплуатацию Объекта за весь период размещения составляет: __________(_____________________________________)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3. Сторона-2 перечисляет плату за размещение и эксплуатацию НТО за весь период размещения, указанную в п.2.2. настоящего договора, в течение 3-х рабочих дней со дня проведения конкурс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4. Неиспользование Стороной-2 права на размещение и эксплуатацию НТО в соответствии с его целевым назначением не освобождает ее от внесения платы за размещение и эксплуатацию НТО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 Права и обязанности сторон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1. Сторона-1 имеет право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1.1. Осуществлять контроль за выполнением Стороной-2 эксплуатационных требований к НТО (приложение №1 к настоящему договору)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1.2. Проводить комиссионные проверки НТО на соответствии заявленным требованиям постановления администрации сельского поселения Алакаевка муниципального района Кинельский от ____№____ «Об организации работы НТО на территории сельского поселения Алакаевка муниципального района Кинельский», по результатам которых составляются акты. Проверки проводятся не реже одного раза в месяц, а также по письменным обращениям граждан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1.3. Демонтировать установленные конструкции при нарушении (невыполнении) Стороной-2 обязательств, предусмотренных в п. 3.4.6. настоящего договор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2. Сторона-1 обязуется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2.1. Проводить консультационную работу в вопросах организации торговл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3. Сторона-2 имеет право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3.1. Обращаться в суд в случае нарушения Стороной-1 условий договора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 Сторона-2 обязуется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1. Установить НТО в соответствии со схемой2 (приложение № 2 к настоящему договору)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2. Соблюдать эксплуатационные требования Стороны-1 к НТО, которые являются неотъемлемой частью данного договора (приложение №1 к настоящему договору)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3. Соблюдать пожарные, санитарно-эпидемиологические нормы, иные нормы, предусмотренные законодательством, при реализации продукции и товаров, при оказании услуг общественного питания и других услуг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4. В период действия настоящего договора иметь на рабочем месте следующие документы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копию свидетельства о внесении в Единый государственный реестр индивидуальных предпринимателей записи об индивидуальном предпринимателе либо копию свидетельства о государственной регистрации юридического лиц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- копию настоящего договор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5. Содержать в надлежащем санитарном состоянии территорию, выделенную под размещение НТО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6. Использовать НТО по назначению, указанному в п.1.1. настоящего договора без права передачи его третьему лицу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7. Установить режим работы НТО с____ до ____ часов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8. Освободить занимаемую территорию от конструкций и привести ее в первоначальное состояние в течении трех рабочих дней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8.1. По окончанию срока действия договор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8.2. В случае досрочного расторжения договора по инициативе Стороны-1, в соответствии с разделом 4 настоящего договор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9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3.4.10. При размещении НТО, для его последующей эксплуатации, использовать специализированное газовое и (или) электрическое оборудование заводского производств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 Ответственность сторон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1. В случае несвоевременного выполнения или невыполнения Стороной-2 п.п. 3.4.1. – 3.4.10 настоящего Договора Сторона-2 уплачивает штраф в размере 3000 (Трех тысяч) рублей, за каждый выявленный случай, и (или) за каждый день просрочки устранения нарушен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4.2. Применение санкций не освобождает Сторону-2 от выполнения обязательств и устранение нарушений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 Расторжение договора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.1. не устранение в срок нарушений, выявленных при проверке Объекта и отраженных в акте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.2. Нарушение Стороной-2 п.п. 3.4.3., 3.4.8., 3.4.9., 3.4.10., 4.1., 4.2. настоящего договора;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5.1.3. Неоднократного (2 и более раз) нарушения Стороной-2 п.п. 1.1., 3.4.2., 3.4.5., 3.4.6., 3.4.7. настоящего Договора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 xml:space="preserve">5.2. По истечению 3-х дней с момента уведомления Стороны-2 по адресу, указанному в договоре, в соответствии с п. 5.1. настоящего договора считается расторгнутым, плата за размещение и эксплуатацию НТО не возвращается. 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 Прочие условия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2. В случае изменения адреса или иных реквизитов каждая из сторон обязана в 10-дневный срок направить об этом письменно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Приложение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1. Эксплуатационные требования к объекту (Приложение № 1).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  <w:t>2. Схема размещения объекта (Приложение № 2).</w:t>
      </w:r>
    </w:p>
    <w:p>
      <w:pPr>
        <w:pStyle w:val="Normal"/>
        <w:autoSpaceDE w:val="false"/>
        <w:ind w:left="1560" w:right="6" w:hanging="0"/>
        <w:jc w:val="both"/>
        <w:rPr/>
      </w:pPr>
      <w:r>
        <w:rPr/>
      </w:r>
    </w:p>
    <w:p>
      <w:pPr>
        <w:pStyle w:val="Normal"/>
        <w:autoSpaceDE w:val="false"/>
        <w:ind w:left="1560" w:right="6" w:hanging="0"/>
        <w:jc w:val="center"/>
        <w:rPr/>
      </w:pPr>
      <w:r>
        <w:rPr/>
        <w:t>Юридические адреса и подписи Сторон:</w:t>
      </w:r>
    </w:p>
    <w:p>
      <w:pPr>
        <w:pStyle w:val="Normal"/>
        <w:autoSpaceDE w:val="false"/>
        <w:ind w:left="567" w:right="6" w:hanging="0"/>
        <w:jc w:val="both"/>
        <w:rPr/>
      </w:pPr>
      <w:r>
        <w:rPr/>
      </w:r>
    </w:p>
    <w:p>
      <w:pPr>
        <w:pStyle w:val="Normal"/>
        <w:autoSpaceDE w:val="false"/>
        <w:ind w:left="567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торона-1                                                                           Сторона-2</w:t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дминистрация сельского поселения                                                     Субъект предпринимательства</w:t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акаевка муниципального района Кинельский                                              </w:t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</w:t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чтовый адрес:                                                                   Паспорт для ИП ______________</w:t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446404, с. Алакаевка                                                                 ____________________________  </w:t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Ул. Юбилейная, д. 12                                                                ____________________________  </w:t>
      </w:r>
    </w:p>
    <w:p>
      <w:pPr>
        <w:pStyle w:val="Normal"/>
        <w:autoSpaceDE w:val="false"/>
        <w:ind w:left="567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ИНН________ОГРН___________</w:t>
      </w:r>
    </w:p>
    <w:p>
      <w:pPr>
        <w:pStyle w:val="Normal"/>
        <w:autoSpaceDE w:val="false"/>
        <w:ind w:right="6" w:hanging="0"/>
        <w:jc w:val="both"/>
        <w:rPr/>
      </w:pPr>
      <w:r>
        <w:rPr/>
        <w:t xml:space="preserve">                       </w:t>
      </w:r>
      <w:r>
        <w:rPr>
          <w:sz w:val="18"/>
          <w:szCs w:val="18"/>
        </w:rPr>
        <w:t>Банковские</w:t>
      </w:r>
      <w:r>
        <w:rPr/>
        <w:t xml:space="preserve"> </w:t>
      </w:r>
      <w:r>
        <w:rPr>
          <w:sz w:val="18"/>
          <w:szCs w:val="18"/>
        </w:rPr>
        <w:t>реквизиты</w:t>
      </w:r>
      <w:r>
        <w:rPr/>
        <w:t xml:space="preserve">                      </w:t>
      </w:r>
      <w:r>
        <w:rPr>
          <w:sz w:val="18"/>
          <w:szCs w:val="18"/>
        </w:rPr>
        <w:t xml:space="preserve">                            Почтовый адрес:_______________</w:t>
      </w:r>
    </w:p>
    <w:p>
      <w:pPr>
        <w:pStyle w:val="Normal"/>
        <w:autoSpaceDE w:val="false"/>
        <w:ind w:left="1560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____________________________</w:t>
      </w:r>
    </w:p>
    <w:p>
      <w:pPr>
        <w:pStyle w:val="Normal"/>
        <w:autoSpaceDE w:val="false"/>
        <w:ind w:left="1560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Юридический адрес: ___________</w:t>
      </w:r>
    </w:p>
    <w:p>
      <w:pPr>
        <w:pStyle w:val="Normal"/>
        <w:autoSpaceDE w:val="false"/>
        <w:ind w:left="1560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 ____________________________</w:t>
      </w:r>
    </w:p>
    <w:p>
      <w:pPr>
        <w:pStyle w:val="Normal"/>
        <w:autoSpaceDE w:val="false"/>
        <w:ind w:left="1560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Телефон:_____________________</w:t>
      </w:r>
    </w:p>
    <w:p>
      <w:pPr>
        <w:pStyle w:val="Normal"/>
        <w:autoSpaceDE w:val="false"/>
        <w:ind w:right="6" w:hanging="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Глава сельского поселения                     </w:t>
      </w:r>
    </w:p>
    <w:p>
      <w:pPr>
        <w:pStyle w:val="Normal"/>
        <w:autoSpaceDE w:val="false"/>
        <w:ind w:left="1560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акаевка муниципального </w:t>
      </w:r>
    </w:p>
    <w:p>
      <w:pPr>
        <w:pStyle w:val="Normal"/>
        <w:autoSpaceDE w:val="false"/>
        <w:ind w:left="1560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>Района Кинельский</w:t>
      </w:r>
    </w:p>
    <w:p>
      <w:pPr>
        <w:pStyle w:val="Normal"/>
        <w:autoSpaceDE w:val="false"/>
        <w:ind w:left="1560"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6" w:hanging="0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(___________)                                          __________________(______________)</w:t>
      </w:r>
    </w:p>
    <w:p>
      <w:pPr>
        <w:pStyle w:val="Normal"/>
        <w:autoSpaceDE w:val="false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 П                                                                                                  М П</w:t>
      </w:r>
    </w:p>
    <w:p>
      <w:pPr>
        <w:pStyle w:val="Normal"/>
        <w:autoSpaceDE w:val="false"/>
        <w:ind w:right="6" w:hanging="0"/>
        <w:jc w:val="right"/>
        <w:rPr/>
      </w:pPr>
      <w:r>
        <w:rPr/>
        <w:t>Утверждено</w:t>
      </w:r>
    </w:p>
    <w:p>
      <w:pPr>
        <w:pStyle w:val="Normal"/>
        <w:ind w:left="708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708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ind w:left="708" w:hanging="0"/>
        <w:jc w:val="right"/>
        <w:rPr/>
      </w:pPr>
      <w:r>
        <w:rPr/>
        <w:t>муниципального района</w:t>
      </w:r>
    </w:p>
    <w:p>
      <w:pPr>
        <w:pStyle w:val="Normal"/>
        <w:ind w:left="708" w:hanging="0"/>
        <w:jc w:val="right"/>
        <w:rPr/>
      </w:pPr>
      <w:r>
        <w:rPr/>
        <w:t>Кинельский</w:t>
      </w:r>
    </w:p>
    <w:p>
      <w:pPr>
        <w:pStyle w:val="Normal"/>
        <w:ind w:left="708" w:hanging="0"/>
        <w:jc w:val="right"/>
        <w:rPr/>
      </w:pPr>
      <w:r>
        <w:rPr/>
        <w:t>От «____» ___________2015 г.</w:t>
      </w:r>
    </w:p>
    <w:p>
      <w:pPr>
        <w:pStyle w:val="Normal"/>
        <w:ind w:left="708" w:hanging="0"/>
        <w:jc w:val="right"/>
        <w:rPr/>
      </w:pPr>
      <w:r>
        <w:rPr/>
        <w:t>№</w:t>
      </w:r>
      <w:r>
        <w:rPr/>
        <w:t>_________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Эксплуатационные требования к нестационарным торговым объектам,</w:t>
      </w:r>
    </w:p>
    <w:p>
      <w:pPr>
        <w:pStyle w:val="Normal"/>
        <w:ind w:left="708" w:hanging="0"/>
        <w:jc w:val="center"/>
        <w:rPr/>
      </w:pPr>
      <w:r>
        <w:rPr/>
        <w:t>размещаемым на территории сельского поселения Алакаевка</w:t>
      </w:r>
    </w:p>
    <w:p>
      <w:pPr>
        <w:pStyle w:val="Normal"/>
        <w:ind w:left="708" w:hanging="0"/>
        <w:jc w:val="center"/>
        <w:rPr/>
      </w:pPr>
      <w:r>
        <w:rPr/>
        <w:t>муниципального района Кинельск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Общие положе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1. Размещение и эксплуатация нестационарного торгового объек5та на территории сельского поселения Алакаевка муниципального района Кинельский (далее – НТО) подразделяются по типу НТО, соблюдению санитарного, пожарного, экологического законодательства и иных требований, предусмотренных нормативными правовыми актами Российской Федерации, Самаркой области и нормативными актами сельского поселения Алакаевка муниципального района Кинельский.</w:t>
      </w:r>
    </w:p>
    <w:p>
      <w:pPr>
        <w:pStyle w:val="Normal"/>
        <w:ind w:left="708" w:hanging="0"/>
        <w:jc w:val="both"/>
        <w:rPr/>
      </w:pPr>
      <w:r>
        <w:rPr/>
        <w:t>1.2. Место установки НТО – твердое покрытие (асфальт, мощение) с учетом удобного подъезда автотранспорта, с условием сохранения существующих газонов и зеленых насаждений. Вырубка кустарниковой, древесной растительности не допускается.</w:t>
      </w:r>
    </w:p>
    <w:p>
      <w:pPr>
        <w:pStyle w:val="Normal"/>
        <w:ind w:left="708" w:hanging="0"/>
        <w:jc w:val="both"/>
        <w:rPr/>
      </w:pPr>
      <w:r>
        <w:rPr/>
        <w:t xml:space="preserve">1.3. На НТО должна быть размещена обязательная информация, предусмотренная </w:t>
      </w:r>
      <w:r>
        <w:rPr>
          <w:u w:val="single"/>
        </w:rPr>
        <w:t>Законом</w:t>
      </w:r>
      <w:r>
        <w:rPr/>
        <w:t xml:space="preserve"> РФ от 07.02.1992 № 2300-1 «О защите прав потребителей».</w:t>
      </w:r>
    </w:p>
    <w:p>
      <w:pPr>
        <w:pStyle w:val="Normal"/>
        <w:ind w:left="708" w:hanging="0"/>
        <w:jc w:val="both"/>
        <w:rPr/>
      </w:pPr>
      <w:r>
        <w:rPr/>
        <w:t>1.4. На НТО обязательна установка урн (емкостей) для сбора мусора.</w:t>
      </w:r>
    </w:p>
    <w:p>
      <w:pPr>
        <w:pStyle w:val="Normal"/>
        <w:ind w:left="708" w:hanging="0"/>
        <w:jc w:val="both"/>
        <w:rPr/>
      </w:pPr>
      <w:r>
        <w:rPr/>
        <w:t>1.5. Работа НТО осуществляется при наличии следующих документов, которые предъявляются по требованию контролирующих органов:</w:t>
      </w:r>
    </w:p>
    <w:p>
      <w:pPr>
        <w:pStyle w:val="Normal"/>
        <w:ind w:left="708" w:hanging="0"/>
        <w:jc w:val="both"/>
        <w:rPr/>
      </w:pPr>
      <w:r>
        <w:rPr/>
        <w:t>- договора на размещение и эксплуатацию нестационарного торгового объекта;</w:t>
      </w:r>
    </w:p>
    <w:p>
      <w:pPr>
        <w:pStyle w:val="Normal"/>
        <w:ind w:left="708" w:hanging="0"/>
        <w:jc w:val="both"/>
        <w:rPr/>
      </w:pPr>
      <w:r>
        <w:rPr/>
        <w:t>- книги отзывов и предложений, зарегистрированной в отделе по инвестициям, предпринимательству, потребительскому рынку и защите прав потребителей администрации сельского поселения Алакаевка муниципального района Кинельский;</w:t>
      </w:r>
    </w:p>
    <w:p>
      <w:pPr>
        <w:pStyle w:val="Normal"/>
        <w:ind w:left="708" w:hanging="0"/>
        <w:jc w:val="both"/>
        <w:rPr/>
      </w:pPr>
      <w:r>
        <w:rPr/>
        <w:t>- договора на подключение к источникам энергообеспечения (в случае подключения НТО к энергетическим сетям);</w:t>
      </w:r>
    </w:p>
    <w:p>
      <w:pPr>
        <w:pStyle w:val="Normal"/>
        <w:ind w:left="708" w:hanging="0"/>
        <w:jc w:val="both"/>
        <w:rPr/>
      </w:pPr>
      <w:r>
        <w:rPr/>
        <w:t>- иных, предусмотренных законодательством и настоящими требованиями, документов.</w:t>
      </w:r>
    </w:p>
    <w:p>
      <w:pPr>
        <w:pStyle w:val="Normal"/>
        <w:ind w:left="708" w:hanging="0"/>
        <w:jc w:val="both"/>
        <w:rPr/>
      </w:pPr>
      <w:r>
        <w:rPr/>
        <w:t>1.6. Образцы всех находящихся в продаже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иметь подписи материально ответственного лица и печати организации, дату оформления ценника.</w:t>
      </w:r>
    </w:p>
    <w:p>
      <w:pPr>
        <w:pStyle w:val="Normal"/>
        <w:ind w:left="708" w:hanging="0"/>
        <w:jc w:val="both"/>
        <w:rPr/>
      </w:pPr>
      <w:r>
        <w:rPr/>
        <w:t xml:space="preserve">1.7. Юридическое лицо или индивидуальный предприниматель, осуществляющие свою деятельность через НТО, обязаны обеспечить: </w:t>
      </w:r>
    </w:p>
    <w:p>
      <w:pPr>
        <w:pStyle w:val="Normal"/>
        <w:ind w:left="708" w:hanging="0"/>
        <w:jc w:val="both"/>
        <w:rPr/>
      </w:pPr>
      <w:r>
        <w:rPr/>
        <w:t xml:space="preserve">- содержание прилегающей к границам размещения НТО территории в надлежащем санитарном состоянии в радиусе, определенном </w:t>
      </w:r>
      <w:r>
        <w:rPr>
          <w:u w:val="single"/>
        </w:rPr>
        <w:t xml:space="preserve">Правилами </w:t>
      </w:r>
      <w:r>
        <w:rPr/>
        <w:t>благоустройства;</w:t>
      </w:r>
    </w:p>
    <w:p>
      <w:pPr>
        <w:pStyle w:val="Normal"/>
        <w:ind w:left="708" w:hanging="0"/>
        <w:jc w:val="both"/>
        <w:rPr/>
      </w:pPr>
      <w:r>
        <w:rPr/>
        <w:t>- соблюдение требований санитарного, пожарного, экологического законодательства и иных требований, предусмотренных нормативными правовыми актами Российской Федерации, Самарской области и муниципальными нормативными актами сельского поселения Алакаевка муниципального района Кинельский;</w:t>
      </w:r>
    </w:p>
    <w:p>
      <w:pPr>
        <w:pStyle w:val="Normal"/>
        <w:ind w:left="708" w:hanging="0"/>
        <w:jc w:val="both"/>
        <w:rPr/>
      </w:pPr>
      <w:r>
        <w:rPr/>
        <w:t>- постоянный уход за внешним видом и содержанием НТО (содержать в чистоте и порядке, своевременно красить и устранять повреждения в остеклении, вывесках, конструктивных элементах, производить оперативную санитарную уборку территории, предоставленной под размещение НТО (согласно Схеме НТО).</w:t>
      </w:r>
    </w:p>
    <w:p>
      <w:pPr>
        <w:pStyle w:val="Normal"/>
        <w:ind w:left="708" w:hanging="0"/>
        <w:jc w:val="both"/>
        <w:rPr/>
      </w:pPr>
      <w:r>
        <w:rPr/>
        <w:t>1.8. Продавец (торговый персонал) обязан:</w:t>
      </w:r>
    </w:p>
    <w:p>
      <w:pPr>
        <w:pStyle w:val="Normal"/>
        <w:ind w:left="708" w:hanging="0"/>
        <w:jc w:val="both"/>
        <w:rPr/>
      </w:pPr>
      <w:r>
        <w:rPr/>
        <w:t>- соблюдать требования санитарного законодательства и правила личной гигиены;</w:t>
      </w:r>
    </w:p>
    <w:p>
      <w:pPr>
        <w:pStyle w:val="Normal"/>
        <w:ind w:left="708" w:hanging="0"/>
        <w:jc w:val="both"/>
        <w:rPr/>
      </w:pPr>
      <w:r>
        <w:rPr/>
        <w:t>- соблюдать установленный режим работы объекта;</w:t>
      </w:r>
    </w:p>
    <w:p>
      <w:pPr>
        <w:pStyle w:val="Normal"/>
        <w:ind w:left="708" w:hanging="0"/>
        <w:jc w:val="both"/>
        <w:rPr/>
      </w:pPr>
      <w:r>
        <w:rPr/>
        <w:t>- не допускать складирование тары (стеклопосуды) и запаса товара (продуктов) на прилегающей к НТО территории;</w:t>
      </w:r>
    </w:p>
    <w:p>
      <w:pPr>
        <w:pStyle w:val="Normal"/>
        <w:ind w:left="708" w:hanging="0"/>
        <w:jc w:val="both"/>
        <w:rPr/>
      </w:pPr>
      <w:r>
        <w:rPr/>
        <w:t xml:space="preserve">- предоставлять достоверную информацию о реализуемых товарах (услугах) в соответствии с </w:t>
      </w:r>
      <w:r>
        <w:rPr>
          <w:u w:val="single"/>
        </w:rPr>
        <w:t xml:space="preserve">Законом </w:t>
      </w:r>
      <w:r>
        <w:rPr/>
        <w:t>РФ «О защите прав потребителей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Требования к отдельным видам НТ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1. Квасной бойлер или кеговая установка</w:t>
      </w:r>
    </w:p>
    <w:p>
      <w:pPr>
        <w:pStyle w:val="Normal"/>
        <w:ind w:left="708" w:hanging="0"/>
        <w:jc w:val="both"/>
        <w:rPr/>
      </w:pPr>
      <w:r>
        <w:rPr/>
        <w:t>2.1.1. Площадь под размещение бойлера – не менее 10кв.м.</w:t>
      </w:r>
    </w:p>
    <w:p>
      <w:pPr>
        <w:pStyle w:val="Normal"/>
        <w:ind w:left="708" w:hanging="0"/>
        <w:jc w:val="both"/>
        <w:rPr/>
      </w:pPr>
      <w:r>
        <w:rPr/>
        <w:t>2.1.2. Площадь под размещение кеговой установки – не менее 5 кв.м.</w:t>
      </w:r>
    </w:p>
    <w:p>
      <w:pPr>
        <w:pStyle w:val="Normal"/>
        <w:ind w:left="708" w:hanging="0"/>
        <w:jc w:val="both"/>
        <w:rPr/>
      </w:pPr>
      <w:r>
        <w:rPr/>
        <w:t>2.1.3. Площадь под размещение передвижной АГЗС, АЗС – не менее 500 кв.м.</w:t>
      </w:r>
    </w:p>
    <w:p>
      <w:pPr>
        <w:pStyle w:val="Normal"/>
        <w:ind w:left="708" w:hanging="0"/>
        <w:jc w:val="both"/>
        <w:rPr/>
      </w:pPr>
      <w:r>
        <w:rPr/>
        <w:t>2.1.4. Бойлер, кеговая установка, иной нестационарный объект должны быть чистые и окрашенные, если данное предусмотрено конструкцией.</w:t>
      </w:r>
    </w:p>
    <w:p>
      <w:pPr>
        <w:pStyle w:val="Normal"/>
        <w:ind w:left="708" w:hanging="0"/>
        <w:jc w:val="both"/>
        <w:rPr/>
      </w:pPr>
      <w:r>
        <w:rPr/>
        <w:t>2.1.5. Наличие тента или зонта заводского изготовления, защищающего рабочее место продавца от солнца.</w:t>
      </w:r>
    </w:p>
    <w:p>
      <w:pPr>
        <w:pStyle w:val="Normal"/>
        <w:ind w:left="708" w:hanging="0"/>
        <w:jc w:val="both"/>
        <w:rPr/>
      </w:pPr>
      <w:r>
        <w:rPr/>
        <w:t xml:space="preserve">2.1.6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:</w:t>
      </w:r>
    </w:p>
    <w:p>
      <w:pPr>
        <w:pStyle w:val="Normal"/>
        <w:ind w:left="708" w:hanging="0"/>
        <w:jc w:val="both"/>
        <w:rPr/>
      </w:pPr>
      <w:r>
        <w:rPr/>
        <w:t>- документов, указывающих источник поступления продукции;</w:t>
      </w:r>
    </w:p>
    <w:p>
      <w:pPr>
        <w:pStyle w:val="Normal"/>
        <w:ind w:left="708" w:hanging="0"/>
        <w:jc w:val="both"/>
        <w:rPr/>
      </w:pPr>
      <w:r>
        <w:rPr/>
        <w:t>- документов, подтверждающих качество и безопасность реализуемой продукции;</w:t>
      </w:r>
    </w:p>
    <w:p>
      <w:pPr>
        <w:pStyle w:val="Normal"/>
        <w:ind w:left="708" w:hanging="0"/>
        <w:jc w:val="both"/>
        <w:rPr/>
      </w:pPr>
      <w:r>
        <w:rPr/>
        <w:t>- медицинских книжек обслуживающего персонала с отметкой о прохождении гигиенической аттестации, если данное предусмотрено законодательством;</w:t>
      </w:r>
    </w:p>
    <w:p>
      <w:pPr>
        <w:pStyle w:val="Normal"/>
        <w:ind w:left="708" w:hanging="0"/>
        <w:jc w:val="both"/>
        <w:rPr/>
      </w:pPr>
      <w:r>
        <w:rPr/>
        <w:t>2.1.7. Для передвижных АГЗС – обязательное соблюдение требований Приказа МЧС России от 05.05.2014 года № 221 «Об утверждении свода Правил «Станции автомобильные заправочные. Требования пожарной Безопасности».</w:t>
      </w:r>
    </w:p>
    <w:p>
      <w:pPr>
        <w:pStyle w:val="Normal"/>
        <w:ind w:left="708" w:hanging="0"/>
        <w:jc w:val="both"/>
        <w:rPr/>
      </w:pPr>
      <w:r>
        <w:rPr/>
        <w:t>2.2 Площадка для оказания досуговых услуг (батут-горка, водные горки, пневматический тир, прокат роликовых коньков, электромобилей, велосипедов, иные виды).</w:t>
      </w:r>
    </w:p>
    <w:p>
      <w:pPr>
        <w:pStyle w:val="Normal"/>
        <w:ind w:left="708" w:hanging="0"/>
        <w:jc w:val="both"/>
        <w:rPr/>
      </w:pPr>
      <w:r>
        <w:rPr/>
        <w:t>2.2.1. Открытая площадка размером не менее 20 кв.м. и не более 100 кв.м.</w:t>
      </w:r>
    </w:p>
    <w:p>
      <w:pPr>
        <w:pStyle w:val="Normal"/>
        <w:ind w:left="708" w:hanging="0"/>
        <w:jc w:val="both"/>
        <w:rPr/>
      </w:pPr>
      <w:r>
        <w:rPr/>
        <w:t>2.2.2. Организация работы – сезонно или круглогодично в зависимости от вида оказываемых услуг.</w:t>
      </w:r>
    </w:p>
    <w:p>
      <w:pPr>
        <w:pStyle w:val="Normal"/>
        <w:ind w:left="708" w:hanging="0"/>
        <w:jc w:val="both"/>
        <w:rPr/>
      </w:pPr>
      <w:r>
        <w:rPr/>
        <w:t>2.2.3. Использование солнцезащитных средств заводского изготовления (зонтов, навесов, тентов, и т.д.).</w:t>
      </w:r>
    </w:p>
    <w:p>
      <w:pPr>
        <w:pStyle w:val="Normal"/>
        <w:ind w:left="708" w:hanging="0"/>
        <w:jc w:val="both"/>
        <w:rPr/>
      </w:pPr>
      <w:r>
        <w:rPr/>
        <w:t>2.2.4.  Работа Объекта осуществляется в соответствии с</w:t>
      </w:r>
      <w:r>
        <w:rPr>
          <w:u w:val="single"/>
        </w:rPr>
        <w:t xml:space="preserve"> Правилами </w:t>
      </w:r>
      <w:r>
        <w:rPr/>
        <w:t>бытового обслуживания населения, утвержденными Постановлением Правительства РФ от 15.08.1997 № 1025.</w:t>
      </w:r>
    </w:p>
    <w:p>
      <w:pPr>
        <w:pStyle w:val="Normal"/>
        <w:ind w:left="708" w:hanging="0"/>
        <w:jc w:val="both"/>
        <w:rPr/>
      </w:pPr>
      <w:r>
        <w:rPr/>
        <w:t xml:space="preserve">2.2.5. Персонал должен выполнять обязанности, перечисленные </w:t>
      </w:r>
      <w:r>
        <w:rPr>
          <w:u w:val="single"/>
        </w:rPr>
        <w:t xml:space="preserve">п. 1.8 </w:t>
      </w:r>
      <w:r>
        <w:rPr/>
        <w:t>Требований, а также:</w:t>
      </w:r>
    </w:p>
    <w:p>
      <w:pPr>
        <w:pStyle w:val="Normal"/>
        <w:ind w:left="708" w:hanging="0"/>
        <w:jc w:val="both"/>
        <w:rPr/>
      </w:pPr>
      <w:r>
        <w:rPr/>
        <w:t>- содержать используемое оборудование в чистоте и в исправном состоянии;</w:t>
      </w:r>
    </w:p>
    <w:p>
      <w:pPr>
        <w:pStyle w:val="Normal"/>
        <w:ind w:left="708" w:hanging="0"/>
        <w:jc w:val="both"/>
        <w:rPr/>
      </w:pPr>
      <w:r>
        <w:rPr/>
        <w:t>- проводить профилактические инструктажи по недопущению нарушений правил техники безопасности;</w:t>
      </w:r>
    </w:p>
    <w:p>
      <w:pPr>
        <w:pStyle w:val="Normal"/>
        <w:ind w:left="708" w:hanging="0"/>
        <w:jc w:val="both"/>
        <w:rPr/>
      </w:pPr>
      <w:r>
        <w:rPr/>
        <w:t>2.3. Палатка для реализации плодоовощной продукции.</w:t>
      </w:r>
    </w:p>
    <w:p>
      <w:pPr>
        <w:pStyle w:val="Normal"/>
        <w:ind w:left="708" w:hanging="0"/>
        <w:jc w:val="both"/>
        <w:rPr/>
      </w:pPr>
      <w:r>
        <w:rPr/>
        <w:t>2.3.1. Площадь под размещение палатки – не менее 10кв.м.</w:t>
      </w:r>
    </w:p>
    <w:p>
      <w:pPr>
        <w:pStyle w:val="Normal"/>
        <w:ind w:left="708" w:hanging="0"/>
        <w:jc w:val="both"/>
        <w:rPr/>
      </w:pPr>
      <w:r>
        <w:rPr/>
        <w:t>2.3.2. Реализация плодоовощной продукции на открытом воздухе производится с 01 апреля по 30 ноября.</w:t>
      </w:r>
    </w:p>
    <w:p>
      <w:pPr>
        <w:pStyle w:val="Normal"/>
        <w:ind w:left="708" w:hanging="0"/>
        <w:jc w:val="both"/>
        <w:rPr/>
      </w:pPr>
      <w:r>
        <w:rPr/>
        <w:t>2.3.3. Использование палатки заводского изготовления с применением специального оборудования для выкладки плодоовощной продукции.</w:t>
      </w:r>
    </w:p>
    <w:p>
      <w:pPr>
        <w:pStyle w:val="Normal"/>
        <w:ind w:left="708" w:hanging="0"/>
        <w:jc w:val="both"/>
        <w:rPr/>
      </w:pPr>
      <w:r>
        <w:rPr/>
        <w:t>2.3.4. наличие сертифицированного весового оборудования.</w:t>
      </w:r>
    </w:p>
    <w:p>
      <w:pPr>
        <w:pStyle w:val="Normal"/>
        <w:ind w:left="708" w:hanging="0"/>
        <w:jc w:val="both"/>
        <w:rPr/>
      </w:pPr>
      <w:r>
        <w:rPr/>
        <w:t xml:space="preserve">2.3.5. Используемые средства измерений должны соответствовать требованиям Федерального </w:t>
      </w:r>
      <w:r>
        <w:rPr>
          <w:u w:val="single"/>
        </w:rPr>
        <w:t xml:space="preserve">закона </w:t>
      </w:r>
      <w:r>
        <w:rPr/>
        <w:t>от 26.06.2008 № 102-ФЗ «Об обеспечении единства измерений», быть исправными и проходившими поверку в установленном порядке в органах Государственной метрологической службы.</w:t>
      </w:r>
    </w:p>
    <w:p>
      <w:pPr>
        <w:pStyle w:val="Normal"/>
        <w:ind w:left="708" w:hanging="0"/>
        <w:jc w:val="both"/>
        <w:rPr/>
      </w:pPr>
      <w:r>
        <w:rPr/>
        <w:t>2.3.6. Складирование запасов плодоовощной продукции, тары не допускается за пределами рабочего места.</w:t>
      </w:r>
    </w:p>
    <w:p>
      <w:pPr>
        <w:pStyle w:val="Normal"/>
        <w:ind w:left="708" w:hanging="0"/>
        <w:jc w:val="both"/>
        <w:rPr/>
      </w:pPr>
      <w:r>
        <w:rPr/>
        <w:t xml:space="preserve">2.3.7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:</w:t>
      </w:r>
    </w:p>
    <w:p>
      <w:pPr>
        <w:pStyle w:val="Normal"/>
        <w:ind w:left="708" w:hanging="0"/>
        <w:jc w:val="both"/>
        <w:rPr/>
      </w:pPr>
      <w:r>
        <w:rPr/>
        <w:t>- документов, указывающих источник поступления продукции;</w:t>
      </w:r>
    </w:p>
    <w:p>
      <w:pPr>
        <w:pStyle w:val="Normal"/>
        <w:ind w:left="708" w:hanging="0"/>
        <w:jc w:val="both"/>
        <w:rPr/>
      </w:pPr>
      <w:r>
        <w:rPr/>
        <w:t>- документов, подтверждающих качество и безопасность реализуемой продукции;</w:t>
      </w:r>
    </w:p>
    <w:p>
      <w:pPr>
        <w:pStyle w:val="Normal"/>
        <w:ind w:left="708" w:hanging="0"/>
        <w:jc w:val="both"/>
        <w:rPr/>
      </w:pPr>
      <w:r>
        <w:rPr/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ind w:left="708" w:hanging="0"/>
        <w:jc w:val="both"/>
        <w:rPr/>
      </w:pPr>
      <w:r>
        <w:rPr/>
        <w:t>2.4. Торговая палатка с площадкой для реализации бахчевых культур, овощной продукции.</w:t>
      </w:r>
    </w:p>
    <w:p>
      <w:pPr>
        <w:pStyle w:val="Normal"/>
        <w:ind w:left="708" w:hanging="0"/>
        <w:jc w:val="both"/>
        <w:rPr/>
      </w:pPr>
      <w:r>
        <w:rPr/>
        <w:t>2.4.1. Площадь под размещением объекта – не менее 20 кв.м. и не более 60 кв.м.</w:t>
      </w:r>
    </w:p>
    <w:p>
      <w:pPr>
        <w:pStyle w:val="Normal"/>
        <w:ind w:left="708" w:hanging="0"/>
        <w:jc w:val="both"/>
        <w:rPr/>
      </w:pPr>
      <w:r>
        <w:rPr/>
        <w:t>2.4.2. Размещение площадки для реализации бахчевых культур, овощной продукции производится с 01 июля по 30 ноября.</w:t>
      </w:r>
    </w:p>
    <w:p>
      <w:pPr>
        <w:pStyle w:val="Normal"/>
        <w:ind w:left="708" w:hanging="0"/>
        <w:jc w:val="both"/>
        <w:rPr/>
      </w:pPr>
      <w:r>
        <w:rPr/>
        <w:t>2.4.3. Использование палатки, шатра заводского изготовления с применением свежеокрашенных металлических сеток для выкладки бахчевых культур.</w:t>
      </w:r>
    </w:p>
    <w:p>
      <w:pPr>
        <w:pStyle w:val="Normal"/>
        <w:ind w:left="708" w:hanging="0"/>
        <w:jc w:val="both"/>
        <w:rPr/>
      </w:pPr>
      <w:r>
        <w:rPr/>
        <w:t>2.4.4. Наличие сертифицированного весового оборудования.</w:t>
      </w:r>
    </w:p>
    <w:p>
      <w:pPr>
        <w:pStyle w:val="Normal"/>
        <w:ind w:left="708" w:hanging="0"/>
        <w:jc w:val="both"/>
        <w:rPr/>
      </w:pPr>
      <w:r>
        <w:rPr/>
        <w:t xml:space="preserve">2.4.5. Используемые средства измерений должны соответствовать требованиям Федерального </w:t>
      </w:r>
      <w:r>
        <w:rPr>
          <w:u w:val="single"/>
        </w:rPr>
        <w:t xml:space="preserve">закона </w:t>
      </w:r>
      <w:r>
        <w:rPr/>
        <w:t>от 26.06.2008 № 102-ФЗ «Об обеспечении единства измерения», быть исправными и прошедшими проверку в установленном порядке в органах Государственной метрологической службы.</w:t>
      </w:r>
    </w:p>
    <w:p>
      <w:pPr>
        <w:pStyle w:val="Normal"/>
        <w:ind w:left="708" w:hanging="0"/>
        <w:jc w:val="both"/>
        <w:rPr/>
      </w:pPr>
      <w:r>
        <w:rPr/>
        <w:t xml:space="preserve">2.4.6. Запрещается: </w:t>
      </w:r>
    </w:p>
    <w:p>
      <w:pPr>
        <w:pStyle w:val="Normal"/>
        <w:ind w:left="708" w:hanging="0"/>
        <w:jc w:val="both"/>
        <w:rPr/>
      </w:pPr>
      <w:r>
        <w:rPr/>
        <w:t>- реализация бахчевых культур с земли;</w:t>
      </w:r>
    </w:p>
    <w:p>
      <w:pPr>
        <w:pStyle w:val="Normal"/>
        <w:ind w:left="708" w:hanging="0"/>
        <w:jc w:val="both"/>
        <w:rPr/>
      </w:pPr>
      <w:r>
        <w:rPr/>
        <w:t>- реализация арбузов и дынь частями.</w:t>
      </w:r>
    </w:p>
    <w:p>
      <w:pPr>
        <w:pStyle w:val="Normal"/>
        <w:ind w:left="708" w:hanging="0"/>
        <w:jc w:val="both"/>
        <w:rPr/>
      </w:pPr>
      <w:r>
        <w:rPr/>
        <w:t xml:space="preserve">2.4.7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:</w:t>
      </w:r>
    </w:p>
    <w:p>
      <w:pPr>
        <w:pStyle w:val="Normal"/>
        <w:ind w:left="708" w:hanging="0"/>
        <w:jc w:val="both"/>
        <w:rPr/>
      </w:pPr>
      <w:r>
        <w:rPr/>
        <w:t>- документов, указывающих источник поступления продукции;</w:t>
      </w:r>
    </w:p>
    <w:p>
      <w:pPr>
        <w:pStyle w:val="Normal"/>
        <w:ind w:left="708" w:hanging="0"/>
        <w:jc w:val="both"/>
        <w:rPr/>
      </w:pPr>
      <w:r>
        <w:rPr/>
        <w:t xml:space="preserve">- документов, подтверждающих качество и безопасность реализуемой продукции; </w:t>
      </w:r>
    </w:p>
    <w:p>
      <w:pPr>
        <w:pStyle w:val="Normal"/>
        <w:ind w:left="708" w:hanging="0"/>
        <w:jc w:val="both"/>
        <w:rPr/>
      </w:pPr>
      <w:r>
        <w:rPr/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ind w:left="708" w:hanging="0"/>
        <w:jc w:val="both"/>
        <w:rPr/>
      </w:pPr>
      <w:r>
        <w:rPr/>
        <w:t>2.5. Лоток, палатка по реализации мороженого, прохладительных безалкогольных напитков.</w:t>
      </w:r>
    </w:p>
    <w:p>
      <w:pPr>
        <w:pStyle w:val="Normal"/>
        <w:ind w:left="708" w:hanging="0"/>
        <w:jc w:val="both"/>
        <w:rPr/>
      </w:pPr>
      <w:r>
        <w:rPr/>
        <w:t>2.5.1. Площадь под размещение НТО – не менее 10 кв.м.</w:t>
      </w:r>
    </w:p>
    <w:p>
      <w:pPr>
        <w:pStyle w:val="Normal"/>
        <w:ind w:left="708" w:hanging="0"/>
        <w:jc w:val="both"/>
        <w:rPr/>
      </w:pPr>
      <w:r>
        <w:rPr/>
        <w:t>2.5.2. Срок размещения объекта – с 1 мая по 30 сентября.</w:t>
      </w:r>
    </w:p>
    <w:p>
      <w:pPr>
        <w:pStyle w:val="Normal"/>
        <w:ind w:left="708" w:hanging="0"/>
        <w:jc w:val="both"/>
        <w:rPr/>
      </w:pPr>
      <w:r>
        <w:rPr/>
        <w:t>2.5.3. Использование электрифицированного низкотемпературного холодильного оборудования производственного изготовления, соответствующего эстетическим и санитарным требованиям.</w:t>
      </w:r>
    </w:p>
    <w:p>
      <w:pPr>
        <w:pStyle w:val="Normal"/>
        <w:ind w:left="708" w:hanging="0"/>
        <w:jc w:val="both"/>
        <w:rPr/>
      </w:pPr>
      <w:r>
        <w:rPr/>
        <w:t xml:space="preserve">2.5.4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:</w:t>
      </w:r>
    </w:p>
    <w:p>
      <w:pPr>
        <w:pStyle w:val="Normal"/>
        <w:ind w:left="708" w:hanging="0"/>
        <w:jc w:val="both"/>
        <w:rPr/>
      </w:pPr>
      <w:r>
        <w:rPr/>
        <w:t>- документы, указывающих источник поступления продукции;</w:t>
      </w:r>
    </w:p>
    <w:p>
      <w:pPr>
        <w:pStyle w:val="Normal"/>
        <w:ind w:left="708" w:hanging="0"/>
        <w:jc w:val="both"/>
        <w:rPr/>
      </w:pPr>
      <w:r>
        <w:rPr/>
        <w:t>- документы, подтверждающих качество и безопасность реализуемой продукции;</w:t>
      </w:r>
    </w:p>
    <w:p>
      <w:pPr>
        <w:pStyle w:val="Normal"/>
        <w:ind w:left="708" w:hanging="0"/>
        <w:jc w:val="both"/>
        <w:rPr/>
      </w:pPr>
      <w:r>
        <w:rPr/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ind w:left="708" w:hanging="0"/>
        <w:jc w:val="both"/>
        <w:rPr/>
      </w:pPr>
      <w:r>
        <w:rPr/>
        <w:t>2.6. Автолавка по реализации бакалейных продуктов питания в упакованном виде, хлеба и хлебобулочных изделий.</w:t>
      </w:r>
    </w:p>
    <w:p>
      <w:pPr>
        <w:pStyle w:val="Normal"/>
        <w:ind w:left="708" w:hanging="0"/>
        <w:jc w:val="both"/>
        <w:rPr/>
      </w:pPr>
      <w:r>
        <w:rPr/>
        <w:t>2.6.1. Площадь под размещение автолавки – не менее 10 кв.м.</w:t>
      </w:r>
    </w:p>
    <w:p>
      <w:pPr>
        <w:pStyle w:val="Normal"/>
        <w:ind w:left="708" w:hanging="0"/>
        <w:jc w:val="both"/>
        <w:rPr/>
      </w:pPr>
      <w:r>
        <w:rPr/>
        <w:t>2.6.2 Срок размещения автолавки – круглогодично.</w:t>
      </w:r>
    </w:p>
    <w:p>
      <w:pPr>
        <w:pStyle w:val="Normal"/>
        <w:ind w:left="708" w:hanging="0"/>
        <w:jc w:val="both"/>
        <w:rPr/>
      </w:pPr>
      <w:r>
        <w:rPr/>
        <w:t>2.6.3. Запас товара находится в автомашине.</w:t>
      </w:r>
    </w:p>
    <w:p>
      <w:pPr>
        <w:pStyle w:val="Normal"/>
        <w:ind w:left="708" w:hanging="0"/>
        <w:jc w:val="both"/>
        <w:rPr/>
      </w:pPr>
      <w:r>
        <w:rPr/>
        <w:t xml:space="preserve">2.6.4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:</w:t>
      </w:r>
    </w:p>
    <w:p>
      <w:pPr>
        <w:pStyle w:val="Normal"/>
        <w:ind w:left="708" w:hanging="0"/>
        <w:jc w:val="both"/>
        <w:rPr/>
      </w:pPr>
      <w:r>
        <w:rPr/>
        <w:t>- документов, указывающих источник поступления продукции;</w:t>
      </w:r>
    </w:p>
    <w:p>
      <w:pPr>
        <w:pStyle w:val="Normal"/>
        <w:ind w:left="708" w:hanging="0"/>
        <w:jc w:val="both"/>
        <w:rPr/>
      </w:pPr>
      <w:r>
        <w:rPr/>
        <w:t>- документов, подтверждающих качество и безопасность реализуемой продукции;</w:t>
      </w:r>
    </w:p>
    <w:p>
      <w:pPr>
        <w:pStyle w:val="Normal"/>
        <w:ind w:left="708" w:hanging="0"/>
        <w:jc w:val="both"/>
        <w:rPr/>
      </w:pPr>
      <w:r>
        <w:rPr/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ind w:left="708" w:hanging="0"/>
        <w:jc w:val="both"/>
        <w:rPr/>
      </w:pPr>
      <w:r>
        <w:rPr/>
        <w:t>2.7. Палатка для реализации непродовольственных товаров несложного ассортимента.</w:t>
      </w:r>
    </w:p>
    <w:p>
      <w:pPr>
        <w:pStyle w:val="Normal"/>
        <w:ind w:left="708" w:hanging="0"/>
        <w:jc w:val="both"/>
        <w:rPr/>
      </w:pPr>
      <w:r>
        <w:rPr/>
        <w:t>2.7.1. Площадь под размещение палатки – не менее 10 кв.м.</w:t>
      </w:r>
    </w:p>
    <w:p>
      <w:pPr>
        <w:pStyle w:val="Normal"/>
        <w:ind w:left="708" w:hanging="0"/>
        <w:jc w:val="both"/>
        <w:rPr/>
      </w:pPr>
      <w:r>
        <w:rPr/>
        <w:t>2.7.2. реализация непродовольственных товаров несложного ассортимента производится круглогодично.</w:t>
      </w:r>
    </w:p>
    <w:p>
      <w:pPr>
        <w:pStyle w:val="Normal"/>
        <w:ind w:left="708" w:hanging="0"/>
        <w:jc w:val="both"/>
        <w:rPr/>
      </w:pPr>
      <w:r>
        <w:rPr/>
        <w:t>2.7.3. Использование тентовой разборной палатки заводского изготовления, солнцезащитных средств (зонтов, тентов, навесов и т.д.)</w:t>
      </w:r>
    </w:p>
    <w:p>
      <w:pPr>
        <w:pStyle w:val="Normal"/>
        <w:ind w:left="708" w:hanging="0"/>
        <w:jc w:val="both"/>
        <w:rPr/>
      </w:pPr>
      <w:r>
        <w:rPr/>
        <w:t>2.7.4. Запас товара находится в палатке, складирование запасов товара не допускается за пределами рабочего места.</w:t>
      </w:r>
    </w:p>
    <w:p>
      <w:pPr>
        <w:pStyle w:val="Normal"/>
        <w:ind w:left="708" w:hanging="0"/>
        <w:jc w:val="both"/>
        <w:rPr/>
      </w:pPr>
      <w:r>
        <w:rPr/>
        <w:t>2.8. Площадка для реализации хвойных деревьев, иных культур и декоративных растений</w:t>
      </w:r>
    </w:p>
    <w:p>
      <w:pPr>
        <w:pStyle w:val="Normal"/>
        <w:ind w:left="708" w:hanging="0"/>
        <w:jc w:val="both"/>
        <w:rPr/>
      </w:pPr>
      <w:r>
        <w:rPr/>
        <w:t>2.8.1. Открытые площадки площадью не менее 20 кв.м и не более 50 кв.м.</w:t>
      </w:r>
    </w:p>
    <w:p>
      <w:pPr>
        <w:pStyle w:val="Normal"/>
        <w:ind w:left="708" w:hanging="0"/>
        <w:jc w:val="both"/>
        <w:rPr/>
      </w:pPr>
      <w:r>
        <w:rPr/>
        <w:t>2.8.2.  Срок размещения площадки для реализации хвойных деревьев – с 15 декабря по 31 декабря, для иных видов растений – в соответствии с сезоном.</w:t>
      </w:r>
    </w:p>
    <w:p>
      <w:pPr>
        <w:pStyle w:val="Normal"/>
        <w:ind w:left="708" w:hanging="0"/>
        <w:jc w:val="both"/>
        <w:rPr/>
      </w:pPr>
      <w:r>
        <w:rPr/>
        <w:t>2.8.3. Наличие освещения и ограждения территории площадки, средств пожаротушения.</w:t>
      </w:r>
    </w:p>
    <w:p>
      <w:pPr>
        <w:pStyle w:val="Normal"/>
        <w:ind w:left="708" w:hanging="0"/>
        <w:jc w:val="both"/>
        <w:rPr/>
      </w:pPr>
      <w:r>
        <w:rPr/>
        <w:t>2.8.4. Организация продажи сопутствующих товаров с возможностью осмотра и выбора товара покупателями.</w:t>
      </w:r>
    </w:p>
    <w:p>
      <w:pPr>
        <w:pStyle w:val="Normal"/>
        <w:ind w:left="708" w:hanging="0"/>
        <w:jc w:val="both"/>
        <w:rPr/>
      </w:pPr>
      <w:r>
        <w:rPr/>
        <w:t>2.8.5. Обеспечение надлежащего санитарного состояния площадки в течение всего периода работы.</w:t>
      </w:r>
    </w:p>
    <w:p>
      <w:pPr>
        <w:pStyle w:val="Normal"/>
        <w:ind w:left="708" w:hanging="0"/>
        <w:jc w:val="both"/>
        <w:rPr/>
      </w:pPr>
      <w:r>
        <w:rPr/>
        <w:t xml:space="preserve">2.8.6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 товарно-сопроводительных документов, оформленных поставщиком, заверенных подписью и печатью поставщика с указанием его наименования, адреса и телефона.</w:t>
      </w:r>
    </w:p>
    <w:p>
      <w:pPr>
        <w:pStyle w:val="Normal"/>
        <w:ind w:left="708" w:hanging="0"/>
        <w:jc w:val="both"/>
        <w:rPr/>
      </w:pPr>
      <w:r>
        <w:rPr/>
        <w:t>2.9. Летнее кафе (оказание услуг общественного питания), тонар (оказание услуг быстрого питания и реализации продовольственных товаров).</w:t>
      </w:r>
    </w:p>
    <w:p>
      <w:pPr>
        <w:pStyle w:val="Normal"/>
        <w:ind w:left="708" w:hanging="0"/>
        <w:jc w:val="both"/>
        <w:rPr/>
      </w:pPr>
      <w:r>
        <w:rPr/>
        <w:t>2.9.1. Площадь под размещение объекта – не менее 10 кв.м.</w:t>
      </w:r>
    </w:p>
    <w:p>
      <w:pPr>
        <w:pStyle w:val="Normal"/>
        <w:ind w:left="708" w:hanging="0"/>
        <w:jc w:val="both"/>
        <w:rPr/>
      </w:pPr>
      <w:r>
        <w:rPr/>
        <w:t>2.9.2. Срок размещения НТО – для летних кафе – с 01 мая по 30 сентября, для тонаров -  круглогодично.</w:t>
      </w:r>
    </w:p>
    <w:p>
      <w:pPr>
        <w:pStyle w:val="Normal"/>
        <w:ind w:left="708" w:hanging="0"/>
        <w:jc w:val="both"/>
        <w:rPr/>
      </w:pPr>
      <w:r>
        <w:rPr/>
        <w:t>2.9.3. Работа летнего кафе должна соответствовать СП 2.3.6.1254-03 «Требования к временным организациям общественного питания быстрого обслуживания».</w:t>
      </w:r>
    </w:p>
    <w:p>
      <w:pPr>
        <w:pStyle w:val="Normal"/>
        <w:ind w:left="708" w:hanging="0"/>
        <w:jc w:val="both"/>
        <w:rPr/>
      </w:pPr>
      <w:r>
        <w:rPr/>
        <w:t>2.9.4. Специализированные транспортные средства типа «Тонар», «Купава» (и другие) должны быть оснащены необходимым техническим оборудованием. Прицепы-фургоны должны быть зарегистрированы в установленном законодательством порядке (иметь технический паспорт и регистрационный знак)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.9.5. Для работы объекта не обходимо наличие площадки для санитарной и дезинфицирующей обработки как самого передвижного объекта, так и оборудования (обработка производится согласно санитарным правилам по графику и оформляется в специальном журнале).</w:t>
      </w:r>
    </w:p>
    <w:p>
      <w:pPr>
        <w:pStyle w:val="Normal"/>
        <w:ind w:left="708" w:hanging="0"/>
        <w:jc w:val="both"/>
        <w:rPr/>
      </w:pPr>
      <w:r>
        <w:rPr/>
        <w:t xml:space="preserve">2.9.6. Поставляемая питьевая вода на Объект должна отвечать требованиям </w:t>
      </w:r>
      <w:r>
        <w:rPr>
          <w:u w:val="single"/>
        </w:rPr>
        <w:t>СанПин   2.1.4.1074-01</w:t>
      </w:r>
      <w:r>
        <w:rPr/>
        <w:t xml:space="preserve"> «Питьевая вода» Вывоз отработанной воды должен производится с проведением текущей санитарной обработки и дезинфекций емкости (для санитарной обработки инвентаря и бытовых нужд0.</w:t>
      </w:r>
    </w:p>
    <w:p>
      <w:pPr>
        <w:pStyle w:val="Normal"/>
        <w:ind w:left="708" w:hanging="0"/>
        <w:jc w:val="both"/>
        <w:rPr/>
      </w:pPr>
      <w:r>
        <w:rPr/>
        <w:t xml:space="preserve">2.9.7. Работа объекта должна соответствовать </w:t>
      </w:r>
      <w:r>
        <w:rPr>
          <w:u w:val="single"/>
        </w:rPr>
        <w:t>СанПин  2.3.6.1079-01</w:t>
      </w:r>
      <w:r>
        <w:rPr/>
        <w:t xml:space="preserve">  «Санитарно-эпидемиологические требования к организациям общественного питания, изготовлении. И работоспособности в них пищевых продуктов и продовольственного сырья».</w:t>
      </w:r>
    </w:p>
    <w:p>
      <w:pPr>
        <w:pStyle w:val="Normal"/>
        <w:ind w:left="708" w:hanging="0"/>
        <w:jc w:val="both"/>
        <w:rPr/>
      </w:pPr>
      <w:r>
        <w:rPr/>
        <w:t xml:space="preserve">2.9.8. Используемы средства измерений должны соответствовать требованиям Федерального </w:t>
      </w:r>
      <w:r>
        <w:rPr>
          <w:u w:val="single"/>
        </w:rPr>
        <w:t>закона</w:t>
      </w:r>
      <w:r>
        <w:rPr/>
        <w:t xml:space="preserve"> от 26.02.2008 № 102-ФЗ «Об обеспечении единства измерений», быть исправными и прошедшими поверку в установленном порядке в органах Государственной метрологической службы.</w:t>
      </w:r>
    </w:p>
    <w:p>
      <w:pPr>
        <w:pStyle w:val="Normal"/>
        <w:ind w:left="708" w:hanging="0"/>
        <w:jc w:val="both"/>
        <w:rPr/>
      </w:pPr>
      <w:r>
        <w:rPr/>
        <w:t>2.9.9. Наличие биохимтуалета для персонала или договора на пользование туалетом со стационарном предприятием, расположенным в радиусе 100 метров от торговой точки.</w:t>
      </w:r>
    </w:p>
    <w:p>
      <w:pPr>
        <w:pStyle w:val="Normal"/>
        <w:ind w:left="708" w:hanging="0"/>
        <w:jc w:val="both"/>
        <w:rPr/>
      </w:pPr>
      <w:r>
        <w:rPr/>
        <w:t xml:space="preserve">2.9.10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:</w:t>
      </w:r>
    </w:p>
    <w:p>
      <w:pPr>
        <w:pStyle w:val="Normal"/>
        <w:ind w:left="708" w:hanging="0"/>
        <w:jc w:val="both"/>
        <w:rPr/>
      </w:pPr>
      <w:r>
        <w:rPr/>
        <w:t>- документов, подтверждающих качество и безопасность реализуемой продукции;</w:t>
      </w:r>
    </w:p>
    <w:p>
      <w:pPr>
        <w:pStyle w:val="Normal"/>
        <w:ind w:left="708" w:hanging="0"/>
        <w:jc w:val="both"/>
        <w:rPr/>
      </w:pPr>
      <w:r>
        <w:rPr/>
        <w:t>- документов, указывающих источник поступления продукции;</w:t>
      </w:r>
    </w:p>
    <w:p>
      <w:pPr>
        <w:pStyle w:val="Normal"/>
        <w:ind w:left="708" w:hanging="0"/>
        <w:jc w:val="both"/>
        <w:rPr/>
      </w:pPr>
      <w:r>
        <w:rPr/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ind w:left="708" w:hanging="0"/>
        <w:jc w:val="both"/>
        <w:rPr/>
      </w:pPr>
      <w:r>
        <w:rPr/>
        <w:t>2.10. Лоток, палатка для реализации цветов.</w:t>
      </w:r>
    </w:p>
    <w:p>
      <w:pPr>
        <w:pStyle w:val="Normal"/>
        <w:ind w:left="708" w:hanging="0"/>
        <w:jc w:val="both"/>
        <w:rPr/>
      </w:pPr>
      <w:r>
        <w:rPr/>
        <w:t>2.10.1. Площадь под размещение палатки – не более 10 кв.м.</w:t>
      </w:r>
    </w:p>
    <w:p>
      <w:pPr>
        <w:pStyle w:val="Normal"/>
        <w:ind w:left="708" w:hanging="0"/>
        <w:jc w:val="both"/>
        <w:rPr/>
      </w:pPr>
      <w:r>
        <w:rPr/>
        <w:t xml:space="preserve">2.10.2. Площадь под размещение лотка – не более 5 кв.м. </w:t>
      </w:r>
    </w:p>
    <w:p>
      <w:pPr>
        <w:pStyle w:val="Normal"/>
        <w:ind w:left="708" w:hanging="0"/>
        <w:jc w:val="both"/>
        <w:rPr/>
      </w:pPr>
      <w:r>
        <w:rPr/>
        <w:t>2.10.3. Реализация цветов производится с 01 марта по 30 ноября.</w:t>
      </w:r>
    </w:p>
    <w:p>
      <w:pPr>
        <w:pStyle w:val="Normal"/>
        <w:ind w:left="708" w:hanging="0"/>
        <w:jc w:val="both"/>
        <w:rPr/>
      </w:pPr>
      <w:r>
        <w:rPr/>
        <w:t>2.10.4. Использование палатки заводского изготовления с применением специального оборудования для выкладки цветов, букетов.</w:t>
      </w:r>
    </w:p>
    <w:p>
      <w:pPr>
        <w:pStyle w:val="Normal"/>
        <w:ind w:left="708" w:hanging="0"/>
        <w:jc w:val="both"/>
        <w:rPr/>
      </w:pPr>
      <w:r>
        <w:rPr/>
        <w:t>2.10.5. Складирование тары, запасов цветов не допускается за пределами рабочего места.</w:t>
      </w:r>
    </w:p>
    <w:p>
      <w:pPr>
        <w:pStyle w:val="Normal"/>
        <w:ind w:left="708" w:hanging="0"/>
        <w:jc w:val="both"/>
        <w:rPr/>
      </w:pPr>
      <w:r>
        <w:rPr/>
        <w:t xml:space="preserve">2.10.6. Работа объекта осуществляется при наличии документов, указанных в </w:t>
      </w:r>
      <w:r>
        <w:rPr>
          <w:u w:val="single"/>
        </w:rPr>
        <w:t xml:space="preserve">п. 1.3 </w:t>
      </w:r>
      <w:r>
        <w:rPr/>
        <w:t>настоящих Требований, а также:</w:t>
      </w:r>
    </w:p>
    <w:p>
      <w:pPr>
        <w:pStyle w:val="Normal"/>
        <w:ind w:left="708" w:hanging="0"/>
        <w:jc w:val="both"/>
        <w:rPr/>
      </w:pPr>
      <w:r>
        <w:rPr/>
        <w:t>- документов, указывающих источник поступления продукции;</w:t>
      </w:r>
    </w:p>
    <w:p>
      <w:pPr>
        <w:pStyle w:val="Normal"/>
        <w:ind w:left="708" w:hanging="0"/>
        <w:jc w:val="both"/>
        <w:rPr/>
      </w:pPr>
      <w:r>
        <w:rPr/>
        <w:t>- документов, подтверждающих качество и безопасность реализуемой продук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Алакае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от «____» __________2015 г.</w:t>
      </w:r>
    </w:p>
    <w:p>
      <w:pPr>
        <w:pStyle w:val="Normal"/>
        <w:jc w:val="right"/>
        <w:rPr/>
      </w:pPr>
      <w:r>
        <w:rPr/>
        <w:t>№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ведению конкурсов на право размещения и эксплуатации нестационарных торгов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Комиссия по проведения конкурсов на право размещения и эксплуатации  нестационарных торговых объектов (далее – Комиссия НТО), является совещательным органом при администрации сельского поселения Алакаевка муниципального района Кинельский.</w:t>
      </w:r>
    </w:p>
    <w:p>
      <w:pPr>
        <w:pStyle w:val="Normal"/>
        <w:jc w:val="both"/>
        <w:rPr/>
      </w:pPr>
      <w:r>
        <w:rPr/>
        <w:t>1.2. Комиссия НТО в своей работе руководствуется действующем законодательством Российской Федерации, Самарской области, муниципальными правовыми актами сельского поселения Алакаевка муниципального района Кинельский.</w:t>
      </w:r>
    </w:p>
    <w:p>
      <w:pPr>
        <w:pStyle w:val="Normal"/>
        <w:jc w:val="both"/>
        <w:rPr/>
      </w:pPr>
      <w:r>
        <w:rPr/>
        <w:t>1.3. Комиссия НТО создается для организации и проведения конкурсов на право размещения и эксплуатации нестационарных торговых объектов на земельных участках, зданиях, строениях и сооружениях, находящихся в муниципальной собственности сельского поселения Алакаевка муниципального района Кинельский, а также государственная собственность на которые не разграничена и распоряжение которыми осуществляется администрацией сельского поселения Алакаевка муниципального района Кинельский, а также для коллегиального рассмотрения вопросов, связанных с размещением и эксплуатацией нестационарных торговых объектов.</w:t>
      </w:r>
    </w:p>
    <w:p>
      <w:pPr>
        <w:pStyle w:val="Normal"/>
        <w:jc w:val="both"/>
        <w:rPr/>
      </w:pPr>
      <w:r>
        <w:rPr/>
        <w:t>1.4. Комиссия НТО осуществляет следующие функции:</w:t>
      </w:r>
    </w:p>
    <w:p>
      <w:pPr>
        <w:pStyle w:val="Normal"/>
        <w:jc w:val="both"/>
        <w:rPr/>
      </w:pPr>
      <w:r>
        <w:rPr/>
        <w:t>а) подготавливает предложения по определению времени начала и окончания приема заявок на участие в конкурсе, срока проведения итогов конкурса;</w:t>
      </w:r>
    </w:p>
    <w:p>
      <w:pPr>
        <w:pStyle w:val="Normal"/>
        <w:jc w:val="both"/>
        <w:rPr/>
      </w:pPr>
      <w:r>
        <w:rPr/>
        <w:t>б) принимает решение о признании лиц, намеревающихся принять участие в конкурсах (претендентов), участниками конкурса или об отказе в допуске к участию в конкурсе;</w:t>
      </w:r>
    </w:p>
    <w:p>
      <w:pPr>
        <w:pStyle w:val="Normal"/>
        <w:jc w:val="both"/>
        <w:rPr/>
      </w:pPr>
      <w:r>
        <w:rPr/>
        <w:t>в) осуществляется вскрытие конвертов с предложениями участников конкурса о размере цены за период размещения и эксплуатации нестационарного торгового объекта.</w:t>
      </w:r>
    </w:p>
    <w:p>
      <w:pPr>
        <w:pStyle w:val="Normal"/>
        <w:jc w:val="both"/>
        <w:rPr/>
      </w:pPr>
      <w:r>
        <w:rPr/>
        <w:t>г) осуществляет рассмотрение, оценку и сопоставление заявок на участие в конкурсе;</w:t>
      </w:r>
    </w:p>
    <w:p>
      <w:pPr>
        <w:pStyle w:val="Normal"/>
        <w:jc w:val="both"/>
        <w:rPr/>
      </w:pPr>
      <w:r>
        <w:rPr/>
        <w:t>д) определяет победителя конкурса;</w:t>
      </w:r>
    </w:p>
    <w:p>
      <w:pPr>
        <w:pStyle w:val="Normal"/>
        <w:jc w:val="both"/>
        <w:rPr/>
      </w:pPr>
      <w:r>
        <w:rPr/>
        <w:t>е) принимает решение о признании конкурса не состоявшимся;</w:t>
      </w:r>
    </w:p>
    <w:p>
      <w:pPr>
        <w:pStyle w:val="Normal"/>
        <w:jc w:val="both"/>
        <w:rPr/>
      </w:pPr>
      <w:r>
        <w:rPr/>
        <w:t>ж) утверждает протокол о результатах конкурса;</w:t>
      </w:r>
    </w:p>
    <w:p>
      <w:pPr>
        <w:pStyle w:val="Normal"/>
        <w:jc w:val="both"/>
        <w:rPr/>
      </w:pPr>
      <w:r>
        <w:rPr/>
        <w:t>з) подготавливает рекомендации по разрешению спорных ситуаций, связанных с размещением и эксплуатацией нестационарных торгов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боты Комиссии НТО</w:t>
      </w:r>
    </w:p>
    <w:p>
      <w:pPr>
        <w:pStyle w:val="Normal"/>
        <w:jc w:val="both"/>
        <w:rPr/>
      </w:pPr>
      <w:r>
        <w:rPr/>
        <w:t>2.1. Комиссия НТО создается в составе председателя комиссии НТО, Заместителя председателя Комиссии НТО, секретаря и четырех членов комиссии. Состав Комиссии НТО и изменения в ее составе утверждаются постановлением сельского поселения Алакаевка муниципального района Кинельский.</w:t>
      </w:r>
    </w:p>
    <w:p>
      <w:pPr>
        <w:pStyle w:val="Normal"/>
        <w:jc w:val="both"/>
        <w:rPr/>
      </w:pPr>
      <w:r>
        <w:rPr/>
        <w:t>2.2. Председатель Комиссии НТО руководит деятельностью Комиссии НТО и организует ее работу.</w:t>
      </w:r>
    </w:p>
    <w:p>
      <w:pPr>
        <w:pStyle w:val="Normal"/>
        <w:jc w:val="both"/>
        <w:rPr/>
      </w:pPr>
      <w:r>
        <w:rPr/>
        <w:t>2.3.На время отсутствия председателя Комиссии НТО его функции выполняет заместитель председателя Комиссии НТО.</w:t>
      </w:r>
    </w:p>
    <w:p>
      <w:pPr>
        <w:pStyle w:val="Normal"/>
        <w:jc w:val="both"/>
        <w:rPr/>
      </w:pPr>
      <w:r>
        <w:rPr/>
        <w:t>2.4. Организационно-техническую работу по подготовке, проведению и оформлению документов по результатам работы Комиссии НТО осуществляет секретарь Комиссии НТО или, по поручению председателя Комиссии НТО, члены Комиссии НТО.</w:t>
      </w:r>
    </w:p>
    <w:p>
      <w:pPr>
        <w:pStyle w:val="Normal"/>
        <w:jc w:val="both"/>
        <w:rPr/>
      </w:pPr>
      <w:r>
        <w:rPr/>
        <w:t>2.5. Формой работы Комиссии НТО является заседание.</w:t>
      </w:r>
    </w:p>
    <w:p>
      <w:pPr>
        <w:pStyle w:val="Normal"/>
        <w:jc w:val="both"/>
        <w:rPr/>
      </w:pPr>
      <w:r>
        <w:rPr/>
        <w:t>2.6. Заседания Комиссии НТО проводятся по мере необходимости.</w:t>
      </w:r>
    </w:p>
    <w:p>
      <w:pPr>
        <w:pStyle w:val="Normal"/>
        <w:jc w:val="both"/>
        <w:rPr/>
      </w:pPr>
      <w:r>
        <w:rPr/>
        <w:t>2.7. Заседание Комиссии НТО считается правомочным, если в нем принимают участие не менее двух третей от утвержденного состава.</w:t>
      </w:r>
    </w:p>
    <w:p>
      <w:pPr>
        <w:pStyle w:val="Normal"/>
        <w:jc w:val="both"/>
        <w:rPr/>
      </w:pPr>
      <w:r>
        <w:rPr/>
        <w:t>2.8. Контроль за выполнением решений и рекомендаций Комиссии НТО осуществляется по поручению председателя Комиссии НТО членами Комиссии Н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ешение Комиссии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Решение Комиссии НТО оформляются протоколом, который подписывается председателем Комиссии НТО (а в его отсутствие – заместитель председателя Комиссии НТО) и секретарем Комиссии Н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Утверждено</w:t>
      </w:r>
    </w:p>
    <w:p>
      <w:pPr>
        <w:pStyle w:val="Normal"/>
        <w:ind w:left="708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708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708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708" w:hanging="0"/>
        <w:jc w:val="right"/>
        <w:rPr/>
      </w:pPr>
      <w:r>
        <w:rPr/>
        <w:t>от «____» __________ 2015 г.</w:t>
      </w:r>
    </w:p>
    <w:p>
      <w:pPr>
        <w:pStyle w:val="Normal"/>
        <w:ind w:left="708" w:hanging="0"/>
        <w:jc w:val="right"/>
        <w:rPr/>
      </w:pPr>
      <w:r>
        <w:rPr/>
        <w:t xml:space="preserve">№ </w:t>
      </w:r>
      <w:r>
        <w:rPr/>
        <w:t>__________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по проведению конкурсов на право размещения и эксплуатации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нестационарных торговых объек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08" w:hanging="0"/>
        <w:jc w:val="center"/>
        <w:rPr/>
      </w:pPr>
      <w:r>
        <w:rPr/>
        <w:t>- Иванушкина О.В. – глава сельского поселения Алакаевка муниципального района Кинельский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Красильникова Т.Н. – директор МБУ сельского поселения Алакаевка «культура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Краснова О.А. – инспектор ВУ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08" w:hanging="0"/>
        <w:jc w:val="center"/>
        <w:rPr/>
      </w:pPr>
      <w:r>
        <w:rPr/>
        <w:t>- Лознова Д.И. – специалист администрации</w:t>
      </w:r>
    </w:p>
    <w:p>
      <w:pPr>
        <w:pStyle w:val="Normal"/>
        <w:ind w:left="708" w:hanging="0"/>
        <w:jc w:val="center"/>
        <w:rPr/>
      </w:pPr>
      <w:r>
        <w:rPr/>
        <w:t>- Баженов В.А. – директор ООО «ЖКХ»</w:t>
      </w:r>
    </w:p>
    <w:p>
      <w:pPr>
        <w:pStyle w:val="Normal"/>
        <w:ind w:left="708" w:hanging="0"/>
        <w:jc w:val="center"/>
        <w:rPr/>
      </w:pPr>
      <w:r>
        <w:rPr/>
        <w:t>- Горяйнова И.Г – директор ТСЖ «Удача»</w:t>
      </w:r>
    </w:p>
    <w:p>
      <w:pPr>
        <w:pStyle w:val="Normal"/>
        <w:ind w:left="708" w:hanging="0"/>
        <w:jc w:val="center"/>
        <w:rPr/>
      </w:pPr>
      <w:r>
        <w:rPr/>
        <w:t>- Преснякова Е.В.- специалист по работе с молодежью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708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708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708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708" w:hanging="0"/>
        <w:jc w:val="right"/>
        <w:rPr/>
      </w:pPr>
      <w:r>
        <w:rPr/>
        <w:t>от «____»  _____________2015 г.</w:t>
      </w:r>
    </w:p>
    <w:p>
      <w:pPr>
        <w:pStyle w:val="Normal"/>
        <w:ind w:left="708" w:hanging="0"/>
        <w:jc w:val="right"/>
        <w:rPr/>
      </w:pPr>
      <w:r>
        <w:rPr/>
        <w:t xml:space="preserve">№ </w:t>
      </w:r>
      <w:r>
        <w:rPr/>
        <w:t>_________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сельского поселения Алакаевка муниципального района Кинельски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 Среднерасчетная величина базовой ставки платы за размещение и эксплуатацию нестационарных торговых объектов равна среднему уровню кадастровой стоимости одного квадратного метра земельного участка, предназначенного для размещение объектов торговли, общественного питания и бытового обслуживания, утвержденного постановлением Правительства Самарской области.</w:t>
      </w:r>
    </w:p>
    <w:p>
      <w:pPr>
        <w:pStyle w:val="Normal"/>
        <w:ind w:left="708" w:hanging="0"/>
        <w:jc w:val="both"/>
        <w:rPr/>
      </w:pPr>
      <w:r>
        <w:rPr/>
        <w:t>2. Сумма платы за размещение и эксплуатацию нестационарных торговых объектов рассчитывается по формуле:</w:t>
      </w:r>
    </w:p>
    <w:p>
      <w:pPr>
        <w:pStyle w:val="Normal"/>
        <w:ind w:left="708" w:hanging="0"/>
        <w:jc w:val="center"/>
        <w:rPr/>
      </w:pPr>
      <w:r>
        <w:rPr/>
        <w:t xml:space="preserve">П = Б х </w:t>
      </w:r>
      <w:r>
        <w:rPr>
          <w:lang w:val="en-US"/>
        </w:rPr>
        <w:t xml:space="preserve">S </w:t>
      </w:r>
      <w:r>
        <w:rPr/>
        <w:t>х К1 х К2,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де Б – среднерасчетная величина базовой ставки за 1 кв.м (расчетная величина) (постановление Правительства Самарской области от 13.11.2013 года № 610 «Об утверждении результатов определения кадастровой стоимости земельных участков в составе земель населенных пунктов самарской области»)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 – </w:t>
      </w:r>
      <w:r>
        <w:rPr/>
        <w:t>площадь объекта;</w:t>
      </w:r>
    </w:p>
    <w:p>
      <w:pPr>
        <w:pStyle w:val="Normal"/>
        <w:ind w:left="708" w:hanging="0"/>
        <w:jc w:val="both"/>
        <w:rPr/>
      </w:pPr>
      <w:r>
        <w:rPr/>
        <w:t>К1 – корректирующий коэффициент типа нестационарных торговых объектов;</w:t>
      </w:r>
    </w:p>
    <w:p>
      <w:pPr>
        <w:pStyle w:val="Normal"/>
        <w:ind w:left="708" w:hanging="0"/>
        <w:jc w:val="both"/>
        <w:rPr/>
      </w:pPr>
      <w:r>
        <w:rPr/>
        <w:t>К2 – корректирующий коэффициент периода размещения нестационарных торговых объектов, где К2 равно числу полных месяцев размещения нестационарного торгового объекта в году, деленному на 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начение коэффициента К1</w:t>
      </w:r>
    </w:p>
    <w:p>
      <w:pPr>
        <w:pStyle w:val="Normal"/>
        <w:ind w:left="708" w:hanging="0"/>
        <w:jc w:val="center"/>
        <w:rPr/>
      </w:pPr>
      <w:r>
        <w:rPr/>
        <w:t>для различных типов нестационарных торговых объектов.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59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38"/>
        <w:gridCol w:w="8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ых торговых объе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ные бойлеры или кеговые установ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 АЗС и АГЗ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для оказания досугов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 и прилавки для реализации плодоовощ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ки, палатки по реализации мороженого, прохладительных безалкогольных напит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и по реализации бакалейных продуктов питания в упакованном виде, хлеба и хлебобулочных издел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 для реализации непродовольственных товаров несложного ассорти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для реализации хвойных деревьев (елочные базы) и продаже культурных и декоративных раст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фе, тонары (по оказанию услуг быстрого питания продаже продовольственных товар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ки, палатки для реализации цв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2240" w:h="15840"/>
      <w:pgMar w:left="1077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9"/>
        </w:tabs>
        <w:ind w:left="160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3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inel.samg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2:00Z</dcterms:created>
  <dc:creator>Пользователь</dc:creator>
  <dc:description/>
  <dc:language>en-US</dc:language>
  <cp:lastModifiedBy>Светлана Викторовна Федотова</cp:lastModifiedBy>
  <cp:lastPrinted>2015-08-03T09:30:00Z</cp:lastPrinted>
  <dcterms:modified xsi:type="dcterms:W3CDTF">2016-06-09T07:32:00Z</dcterms:modified>
  <cp:revision>2</cp:revision>
  <dc:subject/>
  <dc:title/>
</cp:coreProperties>
</file>