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10 августа 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Heading1"/>
        <w:shd w:fill="FFFFFF" w:val="clear"/>
        <w:jc w:val="both"/>
        <w:rPr>
          <w:rFonts w:ascii="Times New Roman CYR" w:hAnsi="Times New Roman CYR" w:cs="Times New Roman CYR"/>
          <w:bCs w:val="false"/>
          <w:color w:val="00000A"/>
          <w:kern w:val="0"/>
          <w:sz w:val="28"/>
          <w:szCs w:val="28"/>
        </w:rPr>
      </w:pPr>
      <w:r>
        <w:rPr>
          <w:rFonts w:cs="Times New Roman CYR" w:ascii="Times New Roman CYR" w:hAnsi="Times New Roman CYR"/>
          <w:bCs w:val="false"/>
          <w:color w:val="00000A"/>
          <w:kern w:val="0"/>
          <w:sz w:val="28"/>
          <w:szCs w:val="28"/>
        </w:rPr>
        <w:t>«О внесении изменений в постановление администрации сельского поселения Алакаевка от 13.05.2015 г. № 28 «Об утверждении муниципальной программы «Профилактика экстремизма и терроризма в сельском поселении Алакаевка на 2015-2017 годы»</w:t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ab/>
        <w:t xml:space="preserve">В соответствии со ст. 132 Конституции Российской Федерации,  Федеральным законом от 06.10.2003 года № 131-ФЗ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, ст. 8 Федерального закона от 29.12.2012 г. № 273-ФЗ «Об образовании  в Российской Федерации», руководствуясь Уставом сельского поселения Алакаевка</w:t>
      </w:r>
    </w:p>
    <w:p>
      <w:pPr>
        <w:pStyle w:val="Normal"/>
        <w:autoSpaceDE w:val="false"/>
        <w:spacing w:lineRule="atLeast" w:line="240" w:before="0" w:after="200"/>
        <w:ind w:firstLine="708"/>
        <w:jc w:val="both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200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A"/>
          <w:sz w:val="28"/>
          <w:szCs w:val="28"/>
        </w:rPr>
        <w:t>Внести в Муниципальную программу «Профилактика экстремизма и терроризма в сельском поселении Алакаевка на 2015-2017 годы» утвержденную постановлением главы администрации сельского поселения Алакаевка от 13.05.2015 г. № 28 «Об утверждении муниципальной программы «Профилактика экстремизма и терроризма в сельском поселении Алакаевка на 2015-2017 годы» (далее – Программа) следующие изменения: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из строки второй Паспорта программы исключить следующие слова: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«</w:t>
      </w:r>
      <w:r>
        <w:rPr>
          <w:sz w:val="28"/>
          <w:szCs w:val="28"/>
        </w:rPr>
        <w:t>Межмуниципальный отдел МВД России «Кинельский» (по согласованию);»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ГБОУ СОШ с. Алакаевка (по согласованию);»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20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Опубликовать настоящее постановление в «Вестнике сельского поселения Алакаевка»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20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Настоящее</w:t>
      </w:r>
      <w:r>
        <w:rPr/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остановление вступает в силу с момента его опубликования.</w:t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Самарской области                                                                    О.В. Иванушк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ktexjustify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ktexjustify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4:00Z</dcterms:created>
  <dc:creator>Пользователь</dc:creator>
  <dc:description/>
  <dc:language>en-US</dc:language>
  <cp:lastModifiedBy>Светлана Викторовна Федотова</cp:lastModifiedBy>
  <cp:lastPrinted>2015-08-10T10:34:00Z</cp:lastPrinted>
  <dcterms:modified xsi:type="dcterms:W3CDTF">2016-06-09T07:34:00Z</dcterms:modified>
  <cp:revision>2</cp:revision>
  <dc:subject/>
  <dc:title/>
</cp:coreProperties>
</file>