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val="en-US" w:eastAsia="ru-RU"/>
        </w:rPr>
      </w:pPr>
      <w:r>
        <w:rPr>
          <w:rFonts w:cs="Arial CYR" w:ascii="Arial CYR" w:hAnsi="Arial CYR"/>
          <w:sz w:val="28"/>
          <w:szCs w:val="28"/>
          <w:lang w:val="en-US" w:eastAsia="ru-RU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28 октября 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Heading1"/>
        <w:shd w:fill="FFFFFF" w:val="clear"/>
        <w:jc w:val="both"/>
        <w:rPr>
          <w:rFonts w:ascii="Times New Roman CYR" w:hAnsi="Times New Roman CYR" w:cs="Times New Roman CYR"/>
          <w:bCs w:val="false"/>
          <w:color w:val="00000A"/>
          <w:kern w:val="0"/>
          <w:sz w:val="28"/>
          <w:szCs w:val="28"/>
        </w:rPr>
      </w:pPr>
      <w:r>
        <w:rPr>
          <w:rFonts w:cs="Times New Roman CYR" w:ascii="Times New Roman CYR" w:hAnsi="Times New Roman CYR"/>
          <w:bCs w:val="false"/>
          <w:color w:val="00000A"/>
          <w:kern w:val="0"/>
          <w:sz w:val="28"/>
          <w:szCs w:val="28"/>
        </w:rPr>
        <w:t>«Об утверждении плана противопожарных мероприятий по подготовке объектов, жилищного фонда сельского поселения Алакаевка муниципального района Кинельский к эксплуатации в осенне-зимний период 2015-2016 годов»</w:t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ab/>
        <w:t xml:space="preserve">Руководствуясь Федеральными законами от 06.10.2003 года № 131-ФЗ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, от 21.12.1994 года № 69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 и в целях повышения эффективности работы, направленной на предупреждение пожаров в осенне-зимний период на территории сельского поселения Алакаевка муниципального района Кинельский, руководствуясь Уставом сельского поселения Алакаевка, администрация сельского поселения Алакаевка</w:t>
      </w:r>
    </w:p>
    <w:p>
      <w:pPr>
        <w:pStyle w:val="Normal"/>
        <w:autoSpaceDE w:val="false"/>
        <w:spacing w:lineRule="atLeast" w:line="240" w:before="0" w:after="200"/>
        <w:ind w:firstLine="708"/>
        <w:jc w:val="both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14" w:hanging="357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Утвердить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</w:rPr>
        <w:t>прилагаемый План противопожарных мероприятий по подготовке объектов жилищного фонда сельского поселения Алакаевка муниципального района Кинельский к эксплуатации в осенне-зимний период 2015-2016 годов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14" w:hanging="357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Опубликовать настоящее постановление в «Вестнике сельского поселения Алакаевка»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14" w:hanging="357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Настоящее</w:t>
      </w:r>
      <w:r>
        <w:rPr/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14" w:hanging="357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Самарской области                                                                    О.В. Иванушк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лакаевк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ода № </w:t>
      </w:r>
      <w:r>
        <w:rPr>
          <w:sz w:val="28"/>
          <w:szCs w:val="28"/>
          <w:u w:val="single"/>
        </w:rPr>
        <w:t>6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ожарных мероприятий по подготовке объектов жилищного фонда сельского поселения Алакаевка муниципального района Кинельский к эксплуатации в осенне-зимний период 2015-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08"/>
        <w:gridCol w:w="24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филактической и разъяснительной работы с жителями сельского поселения Алакаевка о соблюдении требований пожарной безопасности в условиях осенне-зимнего периода в жилых домах и порядку действий в случае возникновения пожа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ушкин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в местах проживания многодетных семей, одиноких престарелых граждан, социально-неблагополучных слоев населения и лиц, ведущих аморальный образ жизни на предмет соблюдения требований пожарной безопасности, состояния печного отопления и электрооборуд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ушкин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поддержанию оборудования в технически исправном состоянии в сельском поселении Алакаевка систем противопожарного водоснабжения, устройств пожарных водоемов, пирсов и подъездов к ним для забора воды (в том числе возможность их использования в зимнее врем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ушкин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беспечению подъездов к водонапорным башням, пожарным гидрантам, их утеплению, очистке от снега и льда в зимнее врем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ушкин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информирование населения об оперативной обстановке с пожар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ушкин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в необходимых размерах резервный фонд горюче-смазочных материалов и огнетушащих средст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ушкина О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Самарской области                                                                    О.В. Иванушки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7:00Z</dcterms:created>
  <dc:creator>Пользователь</dc:creator>
  <dc:description/>
  <dc:language>en-US</dc:language>
  <cp:lastModifiedBy>Светлана Викторовна Федотова</cp:lastModifiedBy>
  <dcterms:modified xsi:type="dcterms:W3CDTF">2016-06-09T07:47:00Z</dcterms:modified>
  <cp:revision>2</cp:revision>
  <dc:subject/>
  <dc:title/>
</cp:coreProperties>
</file>