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Алакаев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6  от   11.11.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03720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лане-прогнозе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кономическ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Алак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2016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7 и 2018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7.1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лане-прогнозе соци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кономическ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Алакае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6 год и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7 и 2018 г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социально-экономического развития сельского поселения Алакаевка за январь-сентябрь 2015 года и ожидаемые итоги развития на 2016 год, администрация сельского поселения Алака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план-прогноз социально-экономического развития сельского поселения Алакаевка на 2016 год и плановый период 2017 и 2018 годов 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главным направлением работы органа местного самоуправления и хозяйствующих субъектов на территории сельского поселения Алакаевка осуществление мероприятий по развитию производства и социальной сферы, по стабилизации и улучшению положения во всех сферах экономик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в изложении прогноз социально-экономического развития муниципального района на 2016 год и плановый период 2017 и 2018 годов в газете «Вестник сельского поселения Алакае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                        О.В. Иван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46" w:right="922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ahoma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Пользователь</dc:creator>
  <dc:description/>
  <dc:language>en-US</dc:language>
  <cp:lastModifiedBy>Светлана Викторовна Федотова</cp:lastModifiedBy>
  <cp:lastPrinted>2015-12-03T08:27:00Z</cp:lastPrinted>
  <dcterms:modified xsi:type="dcterms:W3CDTF">2016-06-09T07:48:00Z</dcterms:modified>
  <cp:revision>2</cp:revision>
  <dc:subject/>
  <dc:title/>
</cp:coreProperties>
</file>