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CYR" w:hAnsi="Arial CYR" w:cs="Arial CYR"/>
              </w:rPr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2 декабря 2015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overflowPunct w:val="false"/>
        <w:autoSpaceDE w:val="false"/>
        <w:ind w:right="147" w:hanging="0"/>
        <w:jc w:val="both"/>
        <w:textAlignment w:val="baseline"/>
        <w:rPr>
          <w:rFonts w:ascii="Arial CYR" w:hAnsi="Arial CYR" w:cs="Arial CYR"/>
          <w:color w:val="00B050"/>
          <w:sz w:val="28"/>
          <w:szCs w:val="28"/>
        </w:rPr>
      </w:pPr>
      <w:r>
        <w:rPr>
          <w:rFonts w:cs="Arial CYR" w:ascii="Arial CYR" w:hAnsi="Arial CYR"/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б утверждении порядка  формирования, ведения и утверждения ведомственных перечней  муниципальных услуг и работ, оказываемых и выполняемых   муниципальными учреждениями сельского поселения Алакаевка  муниципального района Кинельский» 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3.1 статьи 69.2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общими требованиями</w:t>
        </w:r>
      </w:hyperlink>
      <w:r>
        <w:rPr>
          <w:color w:val="000000"/>
          <w:sz w:val="28"/>
          <w:szCs w:val="28"/>
        </w:rPr>
        <w:t xml:space="preserve">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ми постановлением Правительства Российской Федерации от 26.02.2014 N 151, администрация сельского поселения Алакаевка муниципального района Кинельский    постановляет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</w:t>
      </w:r>
      <w:hyperlink r:id="rId4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формирования, ведения и утверждения ведомственных перечней муниципальных услуг и работ, оказываемых и выполняемых муниципальными учреждениями сельского поселения Алакаевка муниципального района Кинельский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Главным распорядителям средств   бюджета сельского поселения Алакаевка муниципального района Кинельский, в ведении которых находятся муниципальными казенные учреждения сельского поселения Алакаевка муниципального района Кинельский, в срок до 1 января 2016 года привести в соответствие с настоящим Постановлением ведомственные перечни муниципальных услуг и работ, оказываемых и выполняемых находящимися в их ведении муниципальными учреждениями сельского поселения Алакаевка муниципального района Кинельский, в качестве основных видов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Опубликовать настоящее Постановление в  газете «Вестник сельского поселения Алакаевка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 Настоящее Постановление вступает в силу со дня его официального опубликования, за исключением </w:t>
      </w:r>
      <w:hyperlink r:id="rId5">
        <w:r>
          <w:rPr>
            <w:rStyle w:val="InternetLink"/>
            <w:color w:val="000000"/>
            <w:sz w:val="28"/>
            <w:szCs w:val="28"/>
          </w:rPr>
          <w:t>пункта 3</w:t>
        </w:r>
      </w:hyperlink>
      <w:r>
        <w:rPr>
          <w:color w:val="000000"/>
          <w:sz w:val="28"/>
          <w:szCs w:val="28"/>
        </w:rPr>
        <w:t xml:space="preserve">, который вступает в силу с 1 января 2016 года и применяется к правоотношениям, возникающим при формировании муниципальных  заданий на оказание муниципальных услуг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выполнение работ) на 2016 год и на плановый период 2017 и 2018 годов.</w:t>
      </w:r>
    </w:p>
    <w:p>
      <w:pPr>
        <w:pStyle w:val="Normal"/>
        <w:tabs>
          <w:tab w:val="clear" w:pos="708"/>
          <w:tab w:val="left" w:pos="1134" w:leader="none"/>
        </w:tabs>
        <w:spacing w:before="24" w:after="24"/>
        <w:ind w:firstLine="720"/>
        <w:jc w:val="both"/>
        <w:rPr/>
      </w:pPr>
      <w:r>
        <w:rPr>
          <w:spacing w:val="2"/>
          <w:sz w:val="28"/>
          <w:szCs w:val="28"/>
        </w:rPr>
        <w:t>6.</w:t>
      </w:r>
      <w:r>
        <w:rPr>
          <w:b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>Глава сельского поселения Алакаевк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>Самарской области                                                                                О.В. Иванушкина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Алакаевк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района Кинельский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68   от   02.12.2015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, ведения и утверждения ведомственных перечней муниципальных услуг и работ, оказываемых и выполняемых муниципальными  учреждениями сельского поселения Алакаевка муниципального района Кинельский.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Настоящий Порядок устанавливает процедуру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(выполнение работ), оказываемых и выполняемых муниципальными учреждениями сельского поселения Алакаевка муниципального района  Кинельск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домственные перечни  муниципальных услуг и работ формируются и ведутся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Ведомственные перечни муниципальных услуг и работ формируются главными распорядителями средств бюджета сельского поселения Алакаевка муниципального района  Кинельский, осуществляющими функции и полномочия учредителя муниципальных бюджетных  учреждений сельского поселения Алакаевка муниципального района  Кинельский, созданных на базе имущества, находящегося в муниципальной  собственности сельского поселения Алакаевка муниципального района  Кинельский  (далее - учредители муниципальных бюджетных  учреждений), а также главными распорядителями средств бюджета сельского поселения Алакаевка муниципального района  Кинельский, в ведении которых находятся муниципальные казенные учреждения сельского поселения Алакаевка муниципального района  Кинельский  (далее - главные распорядители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едомственные перечни муниципальных услуг и работ, сформированные в соответствии с настоящим Порядком, утверждаются учредителями муниципальных бюджетных  учреждений, а также главными распорядителя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) наименование муниципальной услуги или работы с указанием кодов Общероссийского </w:t>
      </w:r>
      <w:hyperlink r:id="rId6">
        <w:r>
          <w:rPr>
            <w:rStyle w:val="InternetLink"/>
            <w:color w:val="000000"/>
            <w:sz w:val="28"/>
            <w:szCs w:val="28"/>
          </w:rPr>
          <w:t>классификатора</w:t>
        </w:r>
      </w:hyperlink>
      <w:r>
        <w:rPr>
          <w:color w:val="000000"/>
          <w:sz w:val="28"/>
          <w:szCs w:val="28"/>
        </w:rPr>
        <w:t xml:space="preserve">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именование учредителя муниципального бюджетного  учреждения (главного распорядителя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д учредителя муниципального бюджетного  учреждения (главного распорядителя)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- реестр участников бюджетного процесса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именования муниципальных учреждений и их коды в соответствии с реестром участников бюджетного процесс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словия (формы) оказания муниципальной 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ид деятельности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категории потребителей муниципальной 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наименования показателей, характеризующих качество и (или) объем муниципальной  услуги (выполняемой работы), и единицы их измер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указание на бесплатность или платность муниципальной 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реквизиты нормативных правовых актов, являющихся основанием для включения муниципальной 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 Информация, сформированная по каждой муниципальной  услуге или работе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пунктом 5</w:t>
        </w:r>
      </w:hyperlink>
      <w:r>
        <w:rPr>
          <w:color w:val="000000"/>
          <w:sz w:val="28"/>
          <w:szCs w:val="28"/>
        </w:rPr>
        <w:t xml:space="preserve">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рядок формирования информации и документов для включения в реестровую запись, порядок формирования (изменения) реестровой записи и структура уникального номера реестровой записи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едомственные перечни муниципальных услуг и работ формируются и ведутся учредителями муниципальных бюджетных  учреждений (главными распорядителями)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ые перечни муниципальных услуг и работ, сформированные в соответствии с настоящим Порядком, также размещаются на официальном сайте в информационно-телекоммуникационной сети Интернет по размещению информации о государственных и муниципальных учреждениях (www.bus.gov.ru) в порядке, устанавливаемом Министерством финансов Российской Федерации.</w:t>
      </w:r>
    </w:p>
    <w:sectPr>
      <w:type w:val="nextPage"/>
      <w:pgSz w:w="11906" w:h="16838"/>
      <w:pgMar w:left="851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4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1BAE7CA470766D4D174F08E1D3A71B67276FEA0BDBFA1860318A96576B51EEB7F2DB486C59B8M3H" TargetMode="External"/><Relationship Id="rId3" Type="http://schemas.openxmlformats.org/officeDocument/2006/relationships/hyperlink" Target="consultantplus://offline/ref=B51BAE7CA470766D4D174F08E1D3A71B67276FE80AD3FA1860318A96576B51EEB7F2DB4A69508BB9B2M7H" TargetMode="External"/><Relationship Id="rId4" Type="http://schemas.openxmlformats.org/officeDocument/2006/relationships/hyperlink" Target="../../C:%5CUsers%5Czik%5CAppData%5CLocal%5CMicrosoft%5CWindows%5CTemporary%20Internet%20Files%5CContent.IE5%5CKEGD10JH%5C&#1056;&#1119;&#1056;&#1109;&#1057;&#1027;&#1057;&#8218;&#1056;&#176;&#1056;&#1029;&#1056;&#1109;&#1056;&#1030;&#1056;" TargetMode="External"/><Relationship Id="rId5" Type="http://schemas.openxmlformats.org/officeDocument/2006/relationships/hyperlink" Target="../../C:%5CUsers%5Czik%5CAppData%5CLocal%5CMicrosoft%5CWindows%5CTemporary%20Internet%20Files%5CContent.IE5%5CKEGD10JH%5C&#1056;&#1119;&#1056;&#1109;&#1057;&#1027;&#1057;&#8218;&#1056;&#176;&#1056;&#1029;&#1056;&#1109;&#1056;&#1030;&#1056;" TargetMode="External"/><Relationship Id="rId6" Type="http://schemas.openxmlformats.org/officeDocument/2006/relationships/hyperlink" Target="consultantplus://offline/ref=B51BAE7CA470766D4D174F08E1D3A71B672865E50BDAFA1860318A96576B51EEB7F2DB4A69508BBEB2MCH" TargetMode="External"/><Relationship Id="rId7" Type="http://schemas.openxmlformats.org/officeDocument/2006/relationships/hyperlink" Target="../../C:%5CUsers%5Czik%5CAppData%5CLocal%5CMicrosoft%5CWindows%5CTemporary%20Internet%20Files%5CContent.IE5%5CKEGD10JH%5C&#1056;&#1119;&#1056;&#1109;&#1057;&#1027;&#1057;&#8218;&#1056;&#176;&#1056;&#1029;&#1056;&#1109;&#1056;&#1030;&#1056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28:00Z</dcterms:created>
  <dc:creator>Надежда Николаевна Цыкунова</dc:creator>
  <dc:description/>
  <dc:language>en-US</dc:language>
  <cp:lastModifiedBy>Светлана Викторовна Федотова</cp:lastModifiedBy>
  <cp:lastPrinted>2015-08-26T13:23:00Z</cp:lastPrinted>
  <dcterms:modified xsi:type="dcterms:W3CDTF">2016-06-09T11:28:00Z</dcterms:modified>
  <cp:revision>2</cp:revision>
  <dc:subject/>
  <dc:title/>
</cp:coreProperties>
</file>