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28 декабря 2015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73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521" w:leader="none"/>
        </w:tabs>
        <w:ind w:left="0"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ставки расчета размера субсидии, предоставляемой  в 2016 году за счет средств местного бюджета гражданам, ведущим личное подсобное хозяйство на территории сельского  поселения  Алакаевка, в целях возмещения затрат в связи с производством сельскохозяйственной продукции  в  части  расходов  на содержание коров»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right="-1" w:hanging="0"/>
        <w:jc w:val="both"/>
        <w:rPr/>
      </w:pPr>
      <w:r>
        <w:rPr>
          <w:sz w:val="28"/>
          <w:szCs w:val="28"/>
        </w:rPr>
        <w:tab/>
        <w:t xml:space="preserve">В соответствии со статьей 78 Бюджетного кодекса Российского Федерации в целях реализации пункта 28 статьи 14 Федерального закона от 06.10.2003г. № 131-ФЗ «Об общих принципах организации местного самоуправления в Российской Федерации», постановлением администрации сельского поселения Алакаевка № 72 от 28.12.2016 г. «Об утверждении Порядка предоставления в 2016 году субсидий гражданам, ведущим личное подсобное хозяйство на территории сельского поселения Алака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», 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ставку расчета размера субсидии, предоставляемой в 2016 году за счет средств местного бюджета гражданам, ведущим личное подсобное хозяйство на территории сельского  поселения  Алакаевка, в целях возмещения затрат в связи с производством сельскохозяйственной продукции в части расходов на содержание коров, в размере 2500 рублей на одну коров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 настоящее постановление в газете «Вестник сельского поселения Алакаевк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астоящее постановление вступает в силу на следующий  день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 Алакаев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арской области                                                                    О.В. Ивануш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>
      <w:rFonts w:ascii="Times New Roman" w:hAnsi="Times New Roman" w:cs="Times New Roman"/>
      <w:b/>
      <w:sz w:val="28"/>
      <w:szCs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09:00Z</dcterms:created>
  <dc:creator>user</dc:creator>
  <dc:description/>
  <dc:language>en-US</dc:language>
  <cp:lastModifiedBy>Светлана Викторовна Федотова</cp:lastModifiedBy>
  <cp:lastPrinted>2013-07-31T15:45:00Z</cp:lastPrinted>
  <dcterms:modified xsi:type="dcterms:W3CDTF">2016-06-09T12:09:00Z</dcterms:modified>
  <cp:revision>2</cp:revision>
  <dc:subject/>
  <dc:title>Самарская  область</dc:title>
</cp:coreProperties>
</file>