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6 декабря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rFonts w:ascii="Arial CYR" w:hAnsi="Arial CYR" w:cs="Arial CYR"/>
          <w:color w:val="00B050"/>
          <w:sz w:val="28"/>
          <w:szCs w:val="28"/>
        </w:rPr>
      </w:pPr>
      <w:r>
        <w:rPr>
          <w:rFonts w:cs="Arial CYR" w:ascii="Arial CYR" w:hAnsi="Arial CYR"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мерах по предупреждению чрезвычайных ситуаций в период весеннего половодья 2017 года на территории сельского поселения Алакаевка  муниципального района Кинельский»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16 года и для организации пропуска паводковых вод на водостоках и водохозяйственных системах муниципального района Кинельский</w:t>
      </w:r>
      <w:r>
        <w:rPr>
          <w:color w:val="000000"/>
          <w:sz w:val="28"/>
          <w:szCs w:val="28"/>
        </w:rPr>
        <w:t>, администрация сельского поселения Алакаевка муниципального района Кинельский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Алакаевка муниципального района Кинельский в период осеннего половодья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 газете «Вестник сельского поселения Алакаевка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24" w:after="24"/>
        <w:ind w:firstLine="720"/>
        <w:jc w:val="both"/>
        <w:rPr/>
      </w:pPr>
      <w:r>
        <w:rPr>
          <w:spacing w:val="2"/>
          <w:sz w:val="28"/>
          <w:szCs w:val="28"/>
        </w:rPr>
        <w:t>4.</w:t>
      </w:r>
      <w:r>
        <w:rPr>
          <w:b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И.о. главы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Самарской области                                                                                О.А. Краснов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лакаев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12.2016 г. № 88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обеспечению безаварийного пропуска паводковых вод на территории сельского поселения Алакаевка муниципального района Кинельский в период весеннего половодья 2017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476"/>
        <w:gridCol w:w="3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 подготов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остава паводковой комиссии в администрации сельского поселения Алакае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материальных, финансовых ресурсов и продовольств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.02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.03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в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5.03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.03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обследование гидротехнических сооруж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на овраге Кривой (Нижний) в селе Алака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ТС на овраге Кривой (Верхний) в селе Алакае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.03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выполнения противопаводковых мероприятий в подготовительный пери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 период пропуска паводков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паводковой обстановке на подведомственных территориях и объектах инженерной инфраструк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ки состояния оврагов, берегов рек в местах близкого расположения к ним жилых домов и других объе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.03.2017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арийно-восстановительных работ по ликвидации отдельных разрушений и укреплению сооружений и систем тепло-, водо-, газо- и электр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варийных ситуация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бстановке в период паводка через средства массовой информации по действиям населения по подтоплению территорий, дом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марта 2017 года до окончания паво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ле прохождения паво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уборки подведомственных территорий и объектов от последствий паводковых в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ых зданий, придомовых коммуникаций на предмет выявления разрушений, осадки зданий, подмывов, размывов, деформации и прочих. Определение материального ущерба, составление проектно-сметной документации на ремонтно-восстановительные работы, составление планов ремонтно-восстановительных работ, определение источников финансир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.В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7:00Z</dcterms:created>
  <dc:creator>Надежда Николаевна Цыкунова</dc:creator>
  <dc:description/>
  <dc:language>en-US</dc:language>
  <cp:lastModifiedBy>Светлана Викторовна Федотова</cp:lastModifiedBy>
  <cp:lastPrinted>2015-08-26T13:23:00Z</cp:lastPrinted>
  <dcterms:modified xsi:type="dcterms:W3CDTF">2017-03-22T04:37:00Z</dcterms:modified>
  <cp:revision>2</cp:revision>
  <dc:subject/>
  <dc:title/>
</cp:coreProperties>
</file>