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3 января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«О создании эвакоприемной комисс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12.02.98г. №28-ФЗ «О гражданской обороне», 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, администрация сельского поселения Алакаевка муниципального района Кинельский,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Создать эвакоприёмную комиссию сельского поселения Алакаевка для непосредственной подготовки, планирования, организации приёма и размещения населения, материальных и культурных ценностей из г. Самары в особый период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оложение об эвакоприемной комиссии сельского поселения  Алакаевк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структуру, состав и схему оповещения эвакоприемной комиссии сельского поселения Алакаевка (приложение №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Утвердить функциональные обязанности членов эвакоприемной комиссии (приложение 3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твердить План работы эвакоприемной комиссии сельского поселения Алакаевка (приложение 4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риёмный эвакуационный пункт (ПЭП) поселения организовать на базе дома культуры сельского поселения Алакаев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Алакаевка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18" w:right="141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b/>
          <w:sz w:val="28"/>
        </w:rPr>
        <w:t>Самарской области                                                            О.В. Иванушкина</w:t>
      </w:r>
      <w:r>
        <w:rPr>
          <w:sz w:val="28"/>
        </w:rPr>
        <w:t xml:space="preserve">     </w:t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сельского поселения Алакаевк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17 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эвакоприемной комиссии сельского поселения Алака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Эвакоприёмная комиссия сельского поселения Алакаевка создается при администрации поселения в целях организации планирования и контроля  выполнения мероприятий по рассредоточению и эвакуации населения, материальных и культурных ценностей поселения при возникновении чрезвычайных ситуаций в военное и мирное время и является постоянно действующим организующим и консультативным органом при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создается постановлением администрации сельского поселения Алакаевка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щее руководство деятельностью комиссии осуществляет Глава сельского поселения Алаккаевка. Непосредственное руководство эвакоприёмной комиссией возлагается на председателя эвакоприёмной комиссии. Организационно-методическое руководство деятельностью комиссии осуществляет отдел по дела ГО и ЧС администрации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состав комиссии назначаются муниципальные служащие, работники администрации сельского поселения, образования,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миссия в своей практической деятельности руководствуется Федеральным законом «О гражданской обороне» от 12.02.1998 № 28ФЗ и «Руководством по организации планирования, обеспечения и проведения эвакуации населения в военное время», другими нормативно-правовыми актами Российской Федерации, постановлениями администрации муниципального района Кинельский, постановлениями администрации сельского поселения Алакаевка ,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на комиссию воз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ка совместно с администрацией муниципального района Кинельский, хозяйственными органами планов всестороннего обеспечения эвакомероприятий и мероприятий по подготовке к размещению эвакуируем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Контроль за созданием, комплектованием и подготовкой состава эвакоприём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пределение количества и выбор мест дислокации приемных эвакуационных пунктов (ПЭП), пунктов высадки, а также маршрутов эвакуации пеш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Участие в разработке планов приема и размещения эваконаселения в безопасн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Периодическое проведение заседаний, на которых рассматриваются и анализируются планы приема и размещения эваконаселения в безопасном районе, результаты проверок и состояния планирования эвакомероприятий на объектах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 Разработка и учет эвакуацио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Изучение и освоение зоны эвакуации по вопросам приема и размещения в ней эваконаселения, материальных и культурных ценност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гражданской обороны с мирного на военное по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Контроль за приведением в готовность подчиненных эвакоприёмных органов, проверка схем оповещения и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Уточнение категорий и численности населения, подлежащего частичной и полной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Организация подготовки к развертыванию П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Организация контроля за приведением в готовность имеющихся укрытий в районах расположения П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Контроль за приведением в готовность имеющихся защитных сооружений  и укрытий в районах расположения П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Уточнение с подчиненными эвакоорганами и взаимодействующими эвакоприемными комиссиями планов приема, размещения и обеспечения населения в зоне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Довести распоряжение и задачи на проведение эвакомероприятий до подчиненных эвакоприём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Установить непрерывное взаимодействие с подчиненными эвакоприёмными органами, инженерной и дорожно-транспорт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Организовать постоянное взаимодействие групп эвакуации с группой управления эвакуацией по вопросам приема и размещения эвако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Организовать взаимодействие с органами военного командования и соответствующими службами поселения по вопросам организации, обеспечения и проведения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вако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Организация инженерной защиты и охраны эваконаселения на ПЭП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 Организация регулирования движения и поддержания общественного порядка в ходе эвако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2. Организация вывоза в зону эвакуации материально-технических средств, культурных ценностей, уникального оборудования и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3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, Главе сельского поселения (на пункт управления мероприятиями ГО и Ч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 Представление донесений в районную эвакуационную комиссию (согласно табелю срочных донес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5. Организация совместной работы с группами эвакомиссии по размещению и первоочередному жизнеобеспечению эваконаселения в зоне раз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эвакуации в чрезвычайных ситуациях мирного време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6. Организация совместной работы эвакоприёмной комиссии сельского поселения Алакаевка с комиссией по чрезвычайным ситуациям и обеспечению пожарной безопасности муниципального района Кинельский по вопросам эвакуаци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7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8. Организация взаимного обмена информацией о ходе проведения эвакуации с комиссией по чрезвычайным ситуациям и обеспечению пожарной безопасности при администрации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9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0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1. Организация работы по возвращению эвакуированного населения в места постоянного про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имеет пра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оводить постановления и распоряжения Главы сельского поселения Алакаевка, по вопросам рассредоточения и эвакуации всем организациям, расположенным на территории поселения, контролировать их ис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прашивать у организаций, расположенных на территории поселения, необходимые данные для изучения и принятия решений по вопросам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слушивать должностных лиц организаций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поселения независимо от их ведомственной принадлежности и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существлять контроль за деятельностью подчиненных эвакоприём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существлять контроль за подготовкой и готовностью приемных эвакуационных пунктов (ПЭП), а также личного состава администраций указанных объектов к выполнению задач по пред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, расположенных на территории поселения с привлечением специалистов отдела по дела ГО и ЧС администрации муниципального района Кинельский и друг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структурные подразделен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Эвакоприёмную комиссию поселения возглавляет Глава сельского поселения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остав комиссии входят муниципальные служащие, работники администрации, руководители организаций. Кроме того, в состав комиссии могут включаться специалисты организаций, расположенных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олномочиями комиссии в ее состав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правления эваку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 эвако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правления медицинск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беспечения охраны общественного порядка 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транспорт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 эвакуации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, приема и размещения эваконаселения в зоне раз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повещения, информации и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беспечения горюче-смазочными материа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инженер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беспечения продуктами питания и предметами первой необходим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Функциональные обязанности председателя комиссии утверждаются постановление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 Функциональные обязанности заместителя председателя и секретаря комиссии утверждаются постановлением администрации сельского поселения Алакаевка, разрабатывает и подписывает председатель комиссии, согласовываются с начальником отдела по дела ГО и ЧС администрации муниципального района Кинель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Функциональные обязанности членов групп утверждаются председателем комиссии, разрабатываются и подписываются руководителями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миссия осуществляет свою деятельность в соответствии с ежегодным планом, утвержденным Главой сельского поселения, в который вклю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с периодичностью не реже одного раза в квартал заседаний комиссии и ее груп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лушивание руководителей организаций, находящихся на территории поселения по вопросам готовности к проведению эвако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оверках организаций, находящихся на территории сельского поселения по вопросам состояния дел и готовности их к проведению эвако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учениях и других мероприятиях гражданской обороны и РС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согласовывается с отделом по дела ГО и ЧС администрации муниципального района Кинельский и утверждается Главо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сельского поселения Алака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лака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января 2017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И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вакоприёмной комиссии сельского поселения Алакаевк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1"/>
        <w:gridCol w:w="4253"/>
        <w:gridCol w:w="2977"/>
        <w:gridCol w:w="1985"/>
        <w:gridCol w:w="19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лжность в состав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лжность по основному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(служеб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Телефон (домашни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ванушкина Ольг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сельского поселения Алак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3-45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27011386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снова Ольг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3-45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27698305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кретарь</w:t>
            </w:r>
          </w:p>
          <w:p>
            <w:pPr>
              <w:pStyle w:val="Style17"/>
              <w:rPr/>
            </w:pPr>
            <w:r>
              <w:rPr/>
              <w:t>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3-45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39716847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43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арший группы отправки и сопровождения эваконаселени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У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3-45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37647299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снякова Евген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3-45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27202660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льян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3-45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27208446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зизова Гельсиря Махму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3-45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27702406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рлашкина Екате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3-45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ирова Минзия Минсали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3-45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гдан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 группы медицинск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3-45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рдянов Владимир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 группы охраны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2770111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гуца Любовь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учета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ь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3-4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27712225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датова Еле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учета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27017985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связи и оповещения  эвакоприём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"/>
        <w:gridCol w:w="800"/>
        <w:gridCol w:w="878"/>
        <w:gridCol w:w="190"/>
        <w:gridCol w:w="826"/>
        <w:gridCol w:w="863"/>
        <w:gridCol w:w="186"/>
        <w:gridCol w:w="186"/>
        <w:gridCol w:w="646"/>
        <w:gridCol w:w="905"/>
        <w:gridCol w:w="190"/>
        <w:gridCol w:w="798"/>
        <w:gridCol w:w="842"/>
        <w:gridCol w:w="185"/>
        <w:gridCol w:w="700"/>
      </w:tblGrid>
      <w:tr>
        <w:trPr/>
        <w:tc>
          <w:tcPr>
            <w:tcW w:w="9288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Иванушк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3-45-38, </w:t>
            </w:r>
            <w:r>
              <w:rPr/>
              <w:t>89270113869</w:t>
            </w:r>
          </w:p>
        </w:tc>
      </w:tr>
      <w:tr>
        <w:trPr>
          <w:trHeight w:val="746" w:hRule="atLeast"/>
        </w:trPr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3-45-63, </w:t>
            </w:r>
            <w:r>
              <w:rPr/>
              <w:t>89276983058</w:t>
            </w:r>
          </w:p>
        </w:tc>
      </w:tr>
      <w:tr>
        <w:trPr>
          <w:trHeight w:val="752" w:hRule="atLeast"/>
        </w:trPr>
        <w:tc>
          <w:tcPr>
            <w:tcW w:w="1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тправки и сопровождения эваконаселения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стречи, приёма и размещения эваконаселения</w:t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ета эваконаселения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ункт</w:t>
            </w:r>
          </w:p>
        </w:tc>
      </w:tr>
      <w:tr>
        <w:trPr>
          <w:trHeight w:val="1031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на Татьяна Анатольевна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зизова Гельсиря Махмутовна</w:t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ирдянов Владимир Андрееви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гуца Любовь Ивановна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огданова Наталья Николаевна</w:t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. </w:t>
            </w:r>
            <w:r>
              <w:rPr/>
              <w:t>8(846)633-45-58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  <w:r>
              <w:rPr/>
              <w:t>89277024067</w:t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  <w:r>
              <w:rPr/>
              <w:t>89277011126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  <w:r>
              <w:rPr/>
              <w:t>89277122255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8(846)633-45-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лака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января 2017 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эвакоприём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 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 эвакоприёмной комиссии является непосредственным начальником для всех членов эвакоприёмной комиссии поселения. Его решения являются обязательными для исполнения для всех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 эвакоприём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ланирующих документов по организации, проведению и всестороннему обеспечению мероприятий по эвакуации и рассредоточению населения в безопасные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организациях, обеспечивающих выполнение мероприятий 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 проводит заседания членов эвакоприём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оддерживает тесное взаимодействие с   ВК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проверку схем оповещения 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уточнение категорий и численности  эваконаселения, прибывающего в безопасны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к развертыванию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 эвакоприемными органами муниципального района Кинельский по вопросам размещения и обеспеч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стоянное поддерживание связи с  эвакоприемными органами и транспортными службами, контроль над ходом подачи транспорта на пункты по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разработанных и уточненных по конкретным условиям обстановки пл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ет связь с организацией регулирования движения и поддержания порядка в ход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нформации   о количестве прибывающего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 ВК и организациями обеспечивающими выполнение мероприятий ГО поселения по вопросам организации, обеспечения и проведения эвако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местителя председателя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эвакоприё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эвакоприём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 с   эвакоприемными органами по  подготовке     выполнения задач  приема, размещения и всестороннего  обеспечения эвако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 ВК по вопросам совместного использования транспортных коммуникаций, согласования районов размещения эвако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взаимодействие  в работе  приведения в готовность и выполнения задач  эвакоприем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ходе уточнения планов приема, размещения и всестороннего обеспечения эваконаселения в загородной з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над подготовкой к развертыванию П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 ВК и транспортными организациями уточнение расчета автотранспорта для организации перевозк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ходом оповещения  населения о начале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развертыванию С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прибытием и размещением населения в  безопасной з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b/>
          <w:bCs/>
          <w:sz w:val="28"/>
          <w:szCs w:val="28"/>
        </w:rPr>
        <w:t xml:space="preserve">Секретаря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эвакоприёмной комиссии подчиняется председателю комиссии и работает под его руково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план мероприятий эвакоприёмной комиссии поселения и своевременно представляет их на утвер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сбор членов эвакоприёмной комиссии на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очняет списки членов эвакоприёмной комиссии и при необходимости вносит изменения в ее сост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прибывает в администрацию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ход оповещения и прибытия членов эвакоприёмной комиссии; отрабатывает доклады, отчеты, донесения в соответствии с табелем срочных донесений и с распоряжениями председателя эвакоприём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, обобщению и анализу информации по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о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 и донесений о ходе прием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ает поступающую информацию, готовит доклады председателю эвакоприём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, донесения о ходе эвакоприемных мероприятий в вышестоящие орган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ринятых и отданных в ходе эвакоприемных мероприятий распоряжений, доводит принятые решения до исполнителей и контролирует поступление докладов от н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b/>
          <w:bCs/>
          <w:sz w:val="28"/>
          <w:szCs w:val="28"/>
        </w:rPr>
        <w:t xml:space="preserve">Старший группы </w:t>
      </w:r>
      <w:r>
        <w:rPr>
          <w:b/>
          <w:sz w:val="28"/>
          <w:szCs w:val="28"/>
        </w:rPr>
        <w:t xml:space="preserve">встречи, приема и раз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вакуируемого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прибытие эшелонов (колонн), информацию о их прибытии своевременно докладывать в эвакоприемную комиссию города (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еменное размещение эвакуируемого населения до их отправки в конечные пункты размещ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арший группы учета эвакуируемого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подчиняется председателю  эвакуационной комиссии и работает под его руководством. 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учета эвакуируемых и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эвакуируемого населения и порядок его прибытия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ерсональный учет эвакуируемого населения по населенным пунктам и домам (квартир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связь с эвакоприемной комиссией, а также с администрацией станции (пристани) высадки, уточняет время прибытия эшелона (судна) автомобильных и пеших колон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ший группы отправки и сопровождения эвако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 и прово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рший группы охраны общественного поря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у размещения ПЭП, места посадки на транспорт и маршруты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личный соста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sectPr>
          <w:type w:val="nextPage"/>
          <w:pgSz w:w="11906" w:h="16838"/>
          <w:pgMar w:left="1418" w:right="141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Алакаев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3 января 2017 г. № 2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 w:val="28"/>
        </w:rPr>
        <w:t>План работы эвакоприемной комиссии сельского поселения Алакаевка на 2017 год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2576"/>
        <w:gridCol w:w="2340"/>
        <w:gridCol w:w="171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исполнении</w:t>
            </w:r>
          </w:p>
        </w:tc>
      </w:tr>
      <w:tr>
        <w:trPr>
          <w:trHeight w:val="313" w:hRule="atLeast"/>
          <w:cantSplit w:val="true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Заседания эвакоприемной коми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заседание комисс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 прогнозе паводковой обстановки на территории Сельского поселения Алак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эвакоприем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/>
              <w:t>Подведение  итогов работы эвакоприемной комиссии за 2017 год и постановка задач на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эвакоприем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эвакоприем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змещ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ления эвакуируемого из городского округа Самары на территор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Алакаевка муниципального района Кинельс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4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2977"/>
        <w:gridCol w:w="1857"/>
        <w:gridCol w:w="3104"/>
        <w:gridCol w:w="1276"/>
        <w:gridCol w:w="1701"/>
        <w:gridCol w:w="1772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овный номе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редприятия, учреждения, организаци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населенного пункта 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ица, № до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лежит расселению, чел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проживающих, че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0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О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ЖРТ Промышленного район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Алакаевка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 9 кв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 9 кв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 9 кв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 9 кв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 9 кв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 9 кв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 9 кв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 9 кв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 9 кв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 9 кв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 9 кв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 9 кв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1 кв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3 кв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3 кв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3 кв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3 кв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3 кв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3 кв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3 кв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3 кв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3 кв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3 кв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3 кв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5 кв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5 кв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5 кв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5 кв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5 кв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5 кв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5 кв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5 кв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5 кв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15 кв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27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5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34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3 кв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5 кв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7 кв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9 кв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9 кв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билейная д.29 кв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9:00Z</dcterms:created>
  <dc:creator>User</dc:creator>
  <dc:description/>
  <dc:language>en-US</dc:language>
  <cp:lastModifiedBy>Светлана Викторовна Федотова</cp:lastModifiedBy>
  <cp:lastPrinted>2013-05-31T11:09:00Z</cp:lastPrinted>
  <dcterms:modified xsi:type="dcterms:W3CDTF">2017-03-22T04:39:00Z</dcterms:modified>
  <cp:revision>2</cp:revision>
  <dc:subject/>
  <dc:title>АДМИНИСТРАЦИЯ РУБАШКИНСКОГО СЕЛЬСКОГО ПОСЕЛЕНИЯ</dc:title>
</cp:coreProperties>
</file>