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 апрел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«Об установлении особого противопожарного режима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color w:val="1E1E1E"/>
        </w:rPr>
        <w:br/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г. № 69-ФЗ «О пожарной безопасности», постановлением Правительства Самарской области от 01.04.2015 г. № 158 «Об установлении особого противопожарного режима на территории Самарской области», Уставом сельского поселения Алакаевка и в целях обеспечения на территории сельского поселения Алакаевка муниципального района Кинельский Самарской области пожарной безопасности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. Установить особый противопожарный режим на территории сельского поселения Алакаевка муниципального района Кинельский с 15 апреля по 1 октябр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период особого противопожарного режима на территории сельского поселения Алакаевка муниципального района Кинельск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ки изделий и огневых эффектов в зданиях, (сооружениях) и на открытых территор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расположенных на территории сельского поселения Алакае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уществление мер особого противопожарного режима, указанных в пункте 2 настоящего постановления на прилегающих территор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сельское поселение Алакаевка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на территори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ерритории сельского поселения и организаций водоснабжением для нужд пожаротушения и связ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и сельского поселения членами добровольной пожарной дружины с первичным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и материалов и огнетушащи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анизовать информирование населения о правилах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овать рейды по местам летнего отдыха, граждан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обход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 и социально-неадаптированных групп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постановление в газете «Вестник сельского поселения Алакае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ее постановлении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О.В. Иванушк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5"/>
      <w:ind w:firstLine="50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3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5-24T13:56:00Z</cp:lastPrinted>
  <dcterms:modified xsi:type="dcterms:W3CDTF">2017-03-23T05:53:00Z</dcterms:modified>
  <cp:revision>2</cp:revision>
  <dc:subject/>
  <dc:title/>
</cp:coreProperties>
</file>