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4 января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-1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582168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становлении порядка размещения информации о среднемесячной заработной плате руководителей, их заместителей, главных бухгалтеров муниципальных учреждений, муниципальных унитарных предприятий сельского поселения Алакаевка муниципального района Кинельск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80.5pt;mso-wrap-distance-left:9pt;mso-wrap-distance-right:9pt;mso-wrap-distance-top:0pt;mso-wrap-distance-bottom:0pt;margin-top:6.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становлении порядка размещения информации о среднемесячной заработной плате руководителей, их заместителей, главных бухгалтеров муниципальных учреждений, муниципальных унитарных предприятий сельского поселения Алакаевка муниципального района Кинельски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49.5 Трудового кодекса Российской Федерации, Программой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 2190-р, в целях упорядочения условий оплаты труда руководителей, их заместителей и главных бухгалтеров муниципальных учреждений  и муниципальных унитарных предприятий на основании Устава сельского поселения Алакаевка</w:t>
      </w:r>
      <w:r>
        <w:rPr>
          <w:color w:val="000000"/>
          <w:sz w:val="28"/>
          <w:szCs w:val="28"/>
        </w:rPr>
        <w:t xml:space="preserve"> администрация  сельского поселения Алакаевка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сельского поселения Алакаевка муниципального района Кинельский в информационно-телекоммуникационной сети Интернет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официального опубликования и распространяется на правоотношения, возникшие </w:t>
        <w:br/>
        <w:t>с 01 января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сельского поселения Алакаевка</w:t>
      </w:r>
    </w:p>
    <w:p>
      <w:pPr>
        <w:pStyle w:val="Normal"/>
        <w:ind w:firstLine="4820"/>
        <w:jc w:val="right"/>
        <w:rPr/>
      </w:pPr>
      <w:r>
        <w:rPr/>
        <w:t>муниципального района Кинельский</w:t>
      </w:r>
    </w:p>
    <w:p>
      <w:pPr>
        <w:pStyle w:val="Normal"/>
        <w:ind w:firstLine="4820"/>
        <w:jc w:val="right"/>
        <w:rPr/>
      </w:pPr>
      <w:r>
        <w:rPr/>
        <w:t xml:space="preserve"> </w:t>
      </w:r>
      <w:r>
        <w:rPr/>
        <w:t>от 24.01.2017 г.  № 3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мещения информации о среднемесячной заработной плате руководител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х заместителей и главных бухгалтеров муниципальных учреждений и муниципальных унитарных предприятий сельского поселения Алакаевка муниципального района Кинельский в информационно-телекоммуникационной сети Интернет</w:t>
      </w:r>
    </w:p>
    <w:p>
      <w:pPr>
        <w:pStyle w:val="Normal"/>
        <w:spacing w:lineRule="auto" w:line="336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 Настоящий Порядок определяет порядок подготовки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, учредителем которых является муниципальный район Кинельский, на официальном сайте администрации сельского поселения Алакаевка муниципального района Кинельский в информационно-телекоммуникационной сети Интернет (далее - сеть Интерн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Информация для размещения представляется руководителями муниципальных учреждений и муниципальных унитарных предприятий, учредителем которых является сельское поселение Алакаевка муниципального района Кинельский (далее - муниципальные организации). При этом должно быть обеспечено соблюдение установленных требований по защите информации ограниченного доступ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оставе размещаемой в информационно-телекоммуникационной сети Интернет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>. Подготовка информации для размещения в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 Руководители муниципальных организаций ежегодно в срок до 1 марта обеспечивают своевременную подготовку информации о среднемесячной заработной плате руководителя, его заместителей и главного бухгалтера (при их наличии) за истекший календарный год и ее направление в отдел экономики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Предоставляемая информация должна содержать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наименование муниципальной организ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фициальное наименование должностей и фамилии, имена и отчества руководителя, его заместителей и главного бухгалтер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размер среднемесячной заработной платы руководителя, его заместителей и главного бухгалтер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3. Администрации сельского поселения в срок до 15 марта готовит сводную информацию по всем муниципальным организациям и передает ее в отдел информационных технологий администрации муниципального района Кинельский для размещения на официальном сайте администрации муниципального района Кинельский в сети Интерне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В информации должны содержаться следующие свед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</w:t>
        <w:tab/>
        <w:t>наименование муниципальных организ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фициальное наименование должностей и фамилии, имена и отчества руководителя, его заместителей и главного бухгалтер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размер среднемесячной заработной платы руководителя, его заместителей и главного бухгалтер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5. Информация размещается на сайте до 1 апреля года, следующего за отчетным,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6.</w:t>
        <w:tab/>
        <w:t>Информация в отдел информационных технологий администрации муниципального района Кинельский представляется в электронном вид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>. Размещение информации в сети Интерн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3.1. Отдел информационных технологий администрации муниципального района Кинельский размещает полученную информацию в течение 5 (пяти) рабочих дней со дня поступления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val="en-US"/>
        </w:rPr>
        <w:t>IY</w:t>
      </w:r>
      <w:r>
        <w:rPr>
          <w:rFonts w:eastAsia="Calibri"/>
          <w:bCs/>
          <w:sz w:val="28"/>
          <w:szCs w:val="28"/>
        </w:rPr>
        <w:t>. Ответственность</w:t>
      </w:r>
    </w:p>
    <w:p>
      <w:pPr>
        <w:pStyle w:val="Normal"/>
        <w:tabs>
          <w:tab w:val="clear" w:pos="708"/>
          <w:tab w:val="left" w:pos="12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Руководители муниципальных организаций несут персональную ответственность за своевременность, полноту и достоверность представляемой информа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Порядку размещения информации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среднемесячной заработной плате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ей, их заместителей и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лавных бухгалтеров муниципальных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учреждений и муниципальных унитарных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приятий и предоставления указанными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ами данной информаци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bookmarkStart w:id="0" w:name="Par37"/>
      <w:bookmarkEnd w:id="0"/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реднемесячной заработной плате руководителей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их заместителей и главных бухгалтер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___ год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89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175"/>
        <w:gridCol w:w="2041"/>
        <w:gridCol w:w="31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0:00Z</dcterms:created>
  <dc:creator>User</dc:creator>
  <dc:description/>
  <dc:language>en-US</dc:language>
  <cp:lastModifiedBy>Светлана Викторовна Федотова</cp:lastModifiedBy>
  <cp:lastPrinted>2017-02-02T09:07:00Z</cp:lastPrinted>
  <dcterms:modified xsi:type="dcterms:W3CDTF">2017-03-27T06:40:00Z</dcterms:modified>
  <cp:revision>2</cp:revision>
  <dc:subject/>
  <dc:title>АДМИНИСТРАЦИЯ РУБАШКИНСКОГО СЕЛЬСКОГО ПОСЕЛЕНИЯ</dc:title>
</cp:coreProperties>
</file>