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04 июля 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22-1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lang w:val="en-US" w:eastAsia="ru-RU"/>
        </w:rPr>
      </w:pPr>
      <w:r>
        <w:rPr>
          <w:rFonts w:cs="Times New Roman CYR" w:ascii="Times New Roman CYR" w:hAnsi="Times New Roman CYR"/>
          <w:b/>
          <w:bCs/>
          <w:lang w:val="en-US" w:eastAsia="ru-RU"/>
        </w:rPr>
      </w:r>
    </w:p>
    <w:p>
      <w:pPr>
        <w:pStyle w:val="Normal"/>
        <w:ind w:left="708" w:hanging="0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 бюджета сельского поселения Алакаевка муниципального района Кинельский за 1 полугодие 2016 года»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В соответствии с пунктом 6 статьи 1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«О бюджетном процессе в сельском поселении Алакаевка», утвержденным решением Собрания представителей сельского поселения № 32 от 31.08.2012 год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редлагаемый отчет об исполнении бюджета сельского поселения Алакаевка за 1 полугодие 2016 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править отчет об исполнении бюджета сельского поселения Алакаевка муниципального района Кинельский за 1 полугодие 2016 года в Собрание представителей сельского поселения Алакаев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Алакае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Самарской области                                                                    О.В. Иванушки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        </w:t>
      </w:r>
      <w:r>
        <w:rPr>
          <w:i/>
          <w:iCs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iCs/>
          <w:lang w:eastAsia="ru-RU"/>
        </w:rPr>
        <w:t>Приложение №1</w:t>
      </w:r>
    </w:p>
    <w:p>
      <w:pPr>
        <w:pStyle w:val="Normal"/>
        <w:autoSpaceDE w:val="false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                    </w:t>
      </w:r>
    </w:p>
    <w:p>
      <w:pPr>
        <w:pStyle w:val="Normal"/>
        <w:autoSpaceDE w:val="false"/>
        <w:rPr/>
      </w:pPr>
      <w:r>
        <w:rPr>
          <w:i/>
          <w:iCs/>
          <w:lang w:eastAsia="ru-RU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i/>
          <w:iCs/>
          <w:lang w:eastAsia="ru-RU"/>
        </w:rPr>
        <w:t>Отчет об исполнении бюджета сельского поселения Алакаевка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eastAsia="ru-RU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lang w:eastAsia="ru-RU"/>
        </w:rPr>
        <w:t>за 1 полугодие 2016 го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lang w:eastAsia="ru-RU"/>
        </w:rPr>
      </w:pPr>
      <w:r>
        <w:rPr>
          <w:rFonts w:cs="Times New Roman CYR" w:ascii="Times New Roman CYR" w:hAnsi="Times New Roman CYR"/>
          <w:b/>
          <w:bCs/>
          <w:i/>
          <w:iCs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lang w:val="en-US" w:eastAsia="ru-RU"/>
        </w:rPr>
        <w:t>1.</w:t>
      </w:r>
      <w:r>
        <w:rPr/>
        <w:t>Доходы бюджета</w:t>
      </w:r>
    </w:p>
    <w:tbl>
      <w:tblPr>
        <w:tblW w:w="10064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8"/>
        <w:gridCol w:w="2835"/>
        <w:gridCol w:w="1418"/>
      </w:tblGrid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д дохода по бюджетной классифика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рублях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ходы бюджета-Все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2058333,48</w:t>
            </w:r>
          </w:p>
        </w:tc>
      </w:tr>
      <w:tr>
        <w:trPr>
          <w:trHeight w:val="30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000 1 00 00000 00 000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966994,4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 на прибыль, дохо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0 1 01 00000 00 000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365208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0 1 01 02000 01 0000 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365208,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 , 227.1 и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2 1 01 02010 01 0000 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365113,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2 1 01 02030 01 0000 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94,70</w:t>
            </w:r>
          </w:p>
        </w:tc>
      </w:tr>
      <w:tr>
        <w:trPr>
          <w:trHeight w:val="72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Cs/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000 1 03 0000 00 000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Cs/>
                <w:lang w:eastAsia="ru-RU"/>
              </w:rPr>
              <w:t>364957,52</w:t>
            </w:r>
          </w:p>
        </w:tc>
      </w:tr>
      <w:tr>
        <w:trPr>
          <w:trHeight w:val="68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кцизы по подакцизным товарам (продукции),производимой на территории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0 1 03 02000 01 0000 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364957,52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1 03 02230 01 0000 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24127,71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1 03 02240 01 0000 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46,48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1 03 02250 01 0000 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58322,53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1 03 02260 01 0000 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-19539,20</w:t>
            </w:r>
          </w:p>
        </w:tc>
      </w:tr>
      <w:tr>
        <w:trPr>
          <w:trHeight w:val="426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700" w:leader="none"/>
              </w:tabs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1 05 03000 01 0000 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Cs/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000 1 06 00000 00 000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88792,8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и на имуще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0 1 06 01000 00 0000 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110,3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лог на имущество физических лиц, взимаемых по ставкам, применяемым к объектам налогооблажения, расположенным в границах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2 1 06 01030 10 0000 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110,3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емельный налог,  взимаемых по ставке, установленной в соответствии с подпунктом 1 пункта 1 статьи 394 Налогового кодекса  Российской Федерации и применяемой к объекту налогообложения, расположенному в границах 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2 1 06 33110 10 0000 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2377,8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емельный налог, взимаемый по ставке, установленной в соответствии с подпунктом 2 пункта 1 статья 394 Налогового кодекса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eastAsia="ru-RU"/>
              </w:rPr>
              <w:tab/>
            </w:r>
            <w:r>
              <w:rPr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2 1 06 43110 10 0000 1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304,5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ДОХОДЫ ОТ ИСПОЛЬЗОВАНИЯ ИМУЩЕСТВ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  <w:t>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Cs/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000 1 11 00000 00 000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43947,6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ab/>
              <w:t>000 1 11 05000 00 0000 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43947,6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0 1 11 05030 00 0000 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43947,6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 1 11 05035 10 0000 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06860,9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 1 11 05035  10 0000 1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86,7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 1 13 02065 10 0000 1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8,30</w:t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БЕЗВОЗМЕЗДНЫЕ ПОСТУПЛЕН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000 2 00 00000 00 000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1091339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0 2 02 00000 00 0000 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088339,00</w:t>
            </w:r>
          </w:p>
        </w:tc>
      </w:tr>
      <w:tr>
        <w:trPr>
          <w:trHeight w:val="22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тации бюджетам субъектов Российской  Федерации и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0 2 02 01000 00 0000 1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465439,00</w:t>
            </w:r>
          </w:p>
        </w:tc>
      </w:tr>
      <w:tr>
        <w:trPr>
          <w:trHeight w:val="51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0 2 02 01001 00 0000 1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465439,00</w:t>
            </w:r>
          </w:p>
        </w:tc>
      </w:tr>
      <w:tr>
        <w:trPr>
          <w:trHeight w:val="515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чие дот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98  2 02 01001 10 0000 1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465439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0 2 02 02000 00 0000 1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557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чие субсид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0 2 02 02999 00 0000 1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557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98 2 02 02999 10 0000 1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5574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убвенции бюджетам поселений на осуществление воинского учета на территориях, где отсутствуют военные  комиссариа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98 2 02 03015 10 0000 1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55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 2 07 05020 10 0000 1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0" w:leader="none"/>
        </w:tabs>
        <w:autoSpaceDE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autoSpaceDE w:val="false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0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0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0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0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0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0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0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0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0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800" w:leader="none"/>
        </w:tabs>
        <w:autoSpaceDE w:val="false"/>
        <w:jc w:val="right"/>
        <w:rPr>
          <w:lang w:val="en-US" w:eastAsia="ru-RU"/>
        </w:rPr>
      </w:pPr>
      <w:r>
        <w:rPr>
          <w:lang w:val="en-US"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val="en-US" w:eastAsia="ru-RU"/>
        </w:rPr>
        <w:t>Приложение №2</w:t>
      </w:r>
      <w:r>
        <w:rPr>
          <w:rFonts w:cs="Times New Roman CYR" w:ascii="Times New Roman CYR" w:hAnsi="Times New Roman CYR"/>
          <w:b/>
          <w:bCs/>
          <w:lang w:val="en-US" w:eastAsia="ru-RU"/>
        </w:rPr>
        <w:t xml:space="preserve"> </w:t>
      </w:r>
    </w:p>
    <w:tbl>
      <w:tblPr>
        <w:tblW w:w="10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520"/>
        <w:gridCol w:w="1080"/>
        <w:gridCol w:w="1080"/>
        <w:gridCol w:w="1980"/>
        <w:gridCol w:w="1440"/>
        <w:gridCol w:w="1620"/>
      </w:tblGrid>
      <w:tr>
        <w:trPr>
          <w:trHeight w:val="28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-ного рас-порядителя бюджет-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но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сельского поселения Алака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8205,4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990,5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-дов в сфере установ-ленных функций органов государст-венной власти субъ-ектов Российской Федерации  и орга-нов местного само-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90,5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-ственных (муници-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90,52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-рации, высших исполнительных органов государ-ственной власти субъектов Россий-ской Федерации, местных админи-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776,8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-дов в сфере установ-ленных функций органов государ-ственной власти субъектов Россий-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76,88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-ственных (муници-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50,63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-варов, работ и услуг для обеспечения го-сударственных (му-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1,25</w:t>
            </w:r>
          </w:p>
        </w:tc>
      </w:tr>
      <w:tr>
        <w:trPr>
          <w:trHeight w:val="2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-ные трансферты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-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5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-тельности финан-совых, налоговых и таможенных орга-нов и органов фи-нансового (финан-сово-бюджетного )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8,8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-правления расходов местного бюджета управление в сфере установленных фун-кций органов госу-дарственной власти субъектов Россий-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8,8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-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8,8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-правления расходов местного бюджета в области общегосу-дарственных воп-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-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«Противодействие коррупции на тер-ритории сельского поселения Алакаев-ка Кинельского района Самарской области на 2014-2016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-варов, работ и услуг для обеспечения го-сударственных (му-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программные на-правления расходов местного бюджета в области обществен-ных 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-правления расходов местного бюджета управление в сфере установленных фун-кций органов госу-дарственной власти субъектов Россий-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-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2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-правления расходов местного бюджета в области обществен-ных вопр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-варов, работ и услуг для обеспечения го-сударственных (му-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,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-правления расходов местного бюджета на содержание и обслуживании каз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плата налога, сбо-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4,7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-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4,7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-правления расходов в сфере установлен-ных функций орга-нов государственной власти субъектов Российской Федер-ации и органов месс-тного самоуправл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4,7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-твенных (муници-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0 00  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4,71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-варов, работ и услуг для обеспечения го-сударственных (му-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-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160,8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-тиво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722,3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П</w:t>
            </w:r>
            <w:r>
              <w:rPr>
                <w:sz w:val="18"/>
                <w:szCs w:val="18"/>
              </w:rPr>
              <w:t>о вопросам обеспечения пожар-ной безопасности на территории сельско-го поселения Алака-евка на 2016-2018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22,3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 то-варов, работ и услуг для обеспечения го-сударственных (му-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22,3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-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38,4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shd w:fill="FFFFFF" w:val="clear"/>
              </w:rPr>
              <w:t>МП «По профилак-тике правонаруше-ний и обеспечение общественной безо-пасности в сельском поселении Алакаев-ка на 2016-2018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8,4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-варов, работ и услуг для обеспечения го-сударственных (му-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0  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8,4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МП «Профилактика экстремизма и тер-роризма экстреми-зма  в сельском по-селении Алакаевка на 2015-2017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-варов, работ и услуг для обеспечения го-сударственных (мун-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653,4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-правления расходов местного бюджета в области националь-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-ким лицам (кроме некоммерческих ор-ганизаций), индиви-дуальным предпри-нимателям, физиче-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й фон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653,4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Модернизация и развитие автомо-бильных дорог об-щего пользования местного значения сельского поселения Алакаевка муници-пального района Кинельский Самарской области на 2016-2018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53,4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-бот и услуг в целях капитального ремонта государственного (муниципальных)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53,4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Модернизация и развитие автомо-бильных дорог об-щего пользования местного значения сельского поселения Алакаевка муници-пального района Кинельский Самарской области на 2016-2018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-бот и услуг в целях капитального ремонта государственного (муниципальных)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овышение бе-зопасности дорожного движения на территории сельского поселения Алакаевка на 2015-2017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-бот и услуг в целях капитального ремон-та государственного (муниципальных)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540,3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4,3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Капитальный ремонт общего иму-щества в многоквар-тирных домах, рас-положенных на тер-ритории  сельского поселения Алакаев-ка на 2014-2043 г.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-бот и услуг в целях капитального ремон-та государственного (муниципальных)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04,3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грамма комплексного раз-вития систем комм-унальной инфра-структуры СП Ала-каевка муниципаль-ного района Кинель-ский Сама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  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-варов, работ и услуг для обеспечения го-сударственных (му-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авовое про-свещение населения сельского поселения Алакаевка муници-пального района Ки-нельский Самарской области в жилищно-коммунальной сфере на 2014-2016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-ров, работ и услуг для обеспечения го-сударственных (му-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-правления расходов местного бюджета в области коммуналь-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-ров, работ и услуг для обеспечения го-сударственных (му-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335,9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-правления расходов местного бюджета в области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80,9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-ров, работ и услуг для обеспечения го-сударственных (му-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80,9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-правления расходов местного бюджета в области благоуст-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 0 00 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4,99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-ров, работ и услуг для обеспечения го-сударственных (му-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 0 00 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4,99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60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ые на-правление расходов в области содержа-ния муниципальных бюджетных учреж-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 0 00 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-правления расходов местного бюджета в области организа-ционно-воспитатель-ной работы с моло-дежью, культуры и кинематографии, а также в сфере физической куль-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3 1 00 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60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-жетным учрежде-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3 1 00 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480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0 00 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480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-правления расходов местного бюджета в области организаци-онно-воспитатель-ной работы с молодежью, культу-ры и кинематогра-фии, а также в сфере физической культу-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3 1 00 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4800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-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3 1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800,00</w:t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иложение  №3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lang w:val="en-US" w:eastAsia="ru-RU"/>
        </w:rPr>
      </w:pPr>
      <w:r>
        <w:rPr>
          <w:rFonts w:cs="Times New Roman CYR" w:ascii="Times New Roman CYR" w:hAnsi="Times New Roman CYR"/>
          <w:lang w:val="en-US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ru-RU"/>
        </w:rPr>
        <w:t>3.</w:t>
      </w:r>
      <w:r>
        <w:rPr>
          <w:rFonts w:cs="Times New Roman CYR" w:ascii="Times New Roman CYR" w:hAnsi="Times New Roman CYR"/>
          <w:b/>
          <w:bCs/>
          <w:lang w:eastAsia="ru-RU"/>
        </w:rPr>
        <w:t>Источники  финансирования  дефици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бюдж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 w:eastAsia="ru-RU"/>
        </w:rPr>
      </w:pPr>
      <w:r>
        <w:rPr>
          <w:rFonts w:cs="Times New Roman CYR" w:ascii="Times New Roman CYR" w:hAnsi="Times New Roman CYR"/>
          <w:lang w:val="en-US" w:eastAsia="ru-RU"/>
        </w:rPr>
      </w:r>
    </w:p>
    <w:p>
      <w:pPr>
        <w:pStyle w:val="Normal"/>
        <w:autoSpaceDE w:val="false"/>
        <w:rPr/>
      </w:pPr>
      <w:r>
        <w:rPr/>
        <w:t xml:space="preserve">     </w:t>
      </w:r>
    </w:p>
    <w:tbl>
      <w:tblPr>
        <w:tblW w:w="97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8"/>
        <w:gridCol w:w="2835"/>
        <w:gridCol w:w="1701"/>
      </w:tblGrid>
      <w:tr>
        <w:trPr>
          <w:trHeight w:val="149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ро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д источника финансирования бюджета по бюджетной классифик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рублях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точники финансирования дефицита бюджета-все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39871,9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5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00 01000000000000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39871,9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00 0105000000000 00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39871,9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остатков средств бюдже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00 01050000000000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-2083397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средств бюджета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00 01050200000000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-2083397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00 01050201000000 5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-2083397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00 010502011000005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-2083397,3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 остатков средств бюдже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00 01050000000000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323269,2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 остатков средств бюдже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00 010502000000006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323269,2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 остатков денежных средств бюджет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00 01050201000000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323269,2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меньшение прочих  остатков денежных средств бюджета посе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7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>000 010502011000006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323269,23</w:t>
            </w:r>
          </w:p>
        </w:tc>
      </w:tr>
    </w:tbl>
    <w:p>
      <w:pPr>
        <w:pStyle w:val="Normal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1:00Z</dcterms:created>
  <dc:creator>Пользователь</dc:creator>
  <dc:description/>
  <dc:language>en-US</dc:language>
  <cp:lastModifiedBy>Светлана Викторовна Федотова</cp:lastModifiedBy>
  <cp:lastPrinted>2015-08-12T13:22:00Z</cp:lastPrinted>
  <dcterms:modified xsi:type="dcterms:W3CDTF">2017-03-27T07:51:00Z</dcterms:modified>
  <cp:revision>2</cp:revision>
  <dc:subject/>
  <dc:title/>
</cp:coreProperties>
</file>