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1 февраля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2-2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7-2021 годы и на период до 203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Алакаевка муниципального района Кинельский Самарской области, администрация сельского поселения Алака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 прилагаемую «Программу комплексного развития социальной инфраструктуры сельского поселения Алакаевка муниципального района Кинельский Самарской области на 2017-2021 годы и на  период до 2033 го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газете «Вестник сельского поселения Алакаевк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О.В. Иванушкина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Алакаевк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21.02.2017г. № 22-2  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ind w:hanging="180"/>
        <w:jc w:val="center"/>
        <w:rPr/>
      </w:pP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истем социальной  инфраструктур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Алакае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2017-2021 годы и на  период до 2033 года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6 год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 сельского поселения Алакаевка муниципального района Кинельский Самарской области на 2017-2021 годы и на  период до 2033 го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сельского поселения Алакаевка муниципального района Кинельский Самарской области на 2017-2021 годы и на  период до 2033 года»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неральный план сельского поселения Алакаевка муниципального района Кинельский Самарской области, утвержденный Собранием представителей сельского поселения Алакаевка муниципального района Кинельский Самарской области от 23.09.2013 года № 37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сельского поселения Алакаевка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ия населения поселения в культурной и спортивной  деятельности на территории поселения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атывается на срок 2017-2021 годы и на период до 2033 года </w:t>
            </w:r>
          </w:p>
        </w:tc>
      </w:tr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838,00 тыс.руб., в том числе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8,00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  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0 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на безвозмездной основе для занятий и отдыха жителям и гостям сельского поселения Алакаевка в любое удобное для них время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ьское поселение Алакаевка расположено в северной части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ый центр сельского поселения – село Алакаевка, расположен в 52 км от г. Кинель – административного центра муниципального района Кинельский, и в 60 км от областного центра г. Сама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ении работают около 10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ым Кинельского отдела Росреестра по Самарской области площадь территории сельского поселения  Алакаевка составляет 6142 га. Численность населения сельского поселения Алакаевка на 01.01.2016 года составила 1044 ч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в поселении наблюдается естественная убыль насел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.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способного населения  - 498 чел. Доля численности населения в трудоспособном возрасте от общей численности составляет 47,7%. На территории поселения трудоустроены 15% от общего числа трудоспособного населения. Большая часть трудоспособного населения выезжает на работу за пределы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населения пенсионного возраста – 366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детей до 16-ти лет – 15 чел.</w:t>
      </w:r>
    </w:p>
    <w:p>
      <w:pPr>
        <w:pStyle w:val="Style20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20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. В сельском поселении. </w:t>
      </w:r>
    </w:p>
    <w:p>
      <w:pPr>
        <w:pStyle w:val="Style20"/>
        <w:spacing w:lineRule="auto" w:line="360"/>
        <w:ind w:left="-142" w:firstLine="1222"/>
        <w:jc w:val="both"/>
        <w:rPr/>
      </w:pPr>
      <w:r>
        <w:rPr>
          <w:sz w:val="28"/>
          <w:szCs w:val="28"/>
        </w:rPr>
        <w:t>В сельском поселении Алакаевка наблюдается тревожная ситуация комплексного развития. К,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ультура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Алакаевка  услуги населению в сфере культуры оказывает Муниципальное бюджетное  учреждение «Культура»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БУ «Культура»</w:t>
      </w:r>
      <w:r>
        <w:rPr>
          <w:color w:val="000000"/>
          <w:sz w:val="28"/>
          <w:szCs w:val="28"/>
        </w:rPr>
        <w:t>,  имеет  структурное подразделение – Сельский дом культуры в селе Алакаевка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культуры сельского поселения </w:t>
      </w:r>
      <w:r>
        <w:rPr>
          <w:sz w:val="28"/>
          <w:szCs w:val="28"/>
        </w:rPr>
        <w:t>Алакаевка</w:t>
      </w:r>
    </w:p>
    <w:p>
      <w:pPr>
        <w:pStyle w:val="Normal"/>
        <w:suppressAutoHyphens w:val="true"/>
        <w:spacing w:lineRule="auto" w:line="360"/>
        <w:ind w:firstLine="708"/>
        <w:jc w:val="right"/>
        <w:rPr/>
      </w:pPr>
      <w:r>
        <w:rPr/>
        <w:t>Таб. 1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85"/>
        <w:gridCol w:w="2099"/>
        <w:gridCol w:w="1706"/>
        <w:gridCol w:w="213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, ед. хра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Алакае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лакаевка, ул. Юбилейная, д. 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ое 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проживает 1044 человека а  действуют только 1 объект, занимающийся  культурно-досуговой деятельностью. СДК села Алакаевка имеет только один зрительный зал и всего на 102 посадочных  места, что очень мало для сельского поселения Алакаевк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м поселении Алакаевка объекты физической культуры и спорта представлены 1-м спортивным залом общеобразовательной школы в с. Алакаевка, общей площадью  159,7 кв.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хоккейная коробка 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Жилищное строительство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26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беспеченность общей площадью на 1 жителя – </w:t>
      </w:r>
      <w:r>
        <w:rPr>
          <w:color w:val="000000"/>
          <w:sz w:val="28"/>
          <w:szCs w:val="28"/>
        </w:rPr>
        <w:t>25,1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азвитие жилищного строительства планируется освоение свободных территорий поселения площадью </w:t>
      </w:r>
      <w:r>
        <w:rPr>
          <w:color w:val="000000"/>
          <w:sz w:val="28"/>
          <w:szCs w:val="28"/>
        </w:rPr>
        <w:t>35</w:t>
      </w:r>
      <w:r>
        <w:rPr>
          <w:sz w:val="28"/>
          <w:szCs w:val="28"/>
        </w:rPr>
        <w:t xml:space="preserve"> г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индикатор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ограммы комплексного развития социальной инфраструктуры сельского поселения Алакаевка муниципального района Кинельский Самарской области на 2017-2021 годы и на  период до 2033 го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345"/>
        <w:gridCol w:w="1843"/>
        <w:gridCol w:w="1843"/>
        <w:gridCol w:w="1701"/>
        <w:gridCol w:w="1607"/>
        <w:gridCol w:w="17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,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бюджета субъекта Российской Федерации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местных бюджетов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внебюджетных источников, тыс. руб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целевого индикатор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Обустройство детской площадки по ул. Кирова (территория сельского дома культуры) в сельском поселении Алакаевка муниципального района Кине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0,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8,5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0,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8,5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ЕРЕЧЕНЬ МЕРОПРИЯТИЙ (ИНВЕСТИЦИОННЫХ ПРОЕКТОВ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РОЕКТИРОВАНИЮ, СТРОИТЕЛЬСТВУ И РЕКОНСТРУКЦИИ ОБЪЕКТОВ СОЦИАЛЬНОЙ ИНФРАСТРУКТУ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Cs/>
        </w:rPr>
        <w:t xml:space="preserve">СЕЛЬСКОГО ПОСЕЛЕНИЯ </w:t>
      </w:r>
      <w:r>
        <w:rPr>
          <w:sz w:val="28"/>
          <w:szCs w:val="28"/>
        </w:rPr>
        <w:t>Алакаевка</w:t>
      </w:r>
      <w:r>
        <w:rPr>
          <w:bCs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2268"/>
        <w:gridCol w:w="1417"/>
        <w:gridCol w:w="1134"/>
        <w:gridCol w:w="1040"/>
        <w:gridCol w:w="1228"/>
        <w:gridCol w:w="900"/>
        <w:gridCol w:w="1080"/>
        <w:gridCol w:w="27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проекта) с указанием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реквизиты документа, подтверждающего принятие решения о реализации мероприятия (проект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населения, подтвердившая участие в реализации мероприятия (проекта), человек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мероприятия (проекта), тыс.руб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и ожидаемые результаты реализации мероприятия (проек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а: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Обустройство детской площадки в с. Бобровка,         ул. Кирова (территория около сельского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ротокол заседания Общественного Совета при Собрании представителей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7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highlight w:val="yellow"/>
              </w:rPr>
              <w:t>80,07</w:t>
            </w: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0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8,5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7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,0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0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8,5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6:00Z</dcterms:created>
  <dc:creator>1</dc:creator>
  <dc:description/>
  <dc:language>en-US</dc:language>
  <cp:lastModifiedBy>Светлана Викторовна Федотова</cp:lastModifiedBy>
  <cp:lastPrinted>2017-03-16T09:19:00Z</cp:lastPrinted>
  <dcterms:modified xsi:type="dcterms:W3CDTF">2017-03-27T07:56:00Z</dcterms:modified>
  <cp:revision>2</cp:revision>
  <dc:subject/>
  <dc:title>ПРОГРАММА</dc:title>
</cp:coreProperties>
</file>