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Алакаевк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18 августа 2016г.              № 28-1 </w:t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>с.Алакаевка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szCs w:val="28"/>
        </w:rPr>
        <w:t>«</w:t>
      </w:r>
      <w:r>
        <w:rPr>
          <w:b/>
          <w:bCs/>
        </w:rPr>
        <w:t xml:space="preserve">Об утверждении состава </w:t>
      </w:r>
      <w:r>
        <w:rPr>
          <w:b/>
        </w:rPr>
        <w:t>топонимической комиссии сельского поселения Алакаев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/>
        <w:t>В соответствии с решением Собрания представителей сельского поселения Алакаевка № 6-2 от 19.03.2012г. «</w:t>
      </w:r>
      <w:r>
        <w:rPr>
          <w:szCs w:val="28"/>
        </w:rPr>
        <w:t xml:space="preserve">Об утверждении </w:t>
      </w:r>
      <w:r>
        <w:rPr>
          <w:rFonts w:eastAsia="Arial CYR"/>
          <w:bCs/>
          <w:szCs w:val="28"/>
        </w:rPr>
        <w:t xml:space="preserve">Порядка </w:t>
      </w:r>
      <w:r>
        <w:rPr>
          <w:bCs/>
          <w:szCs w:val="28"/>
          <w:lang w:eastAsia="ru-RU"/>
        </w:rPr>
        <w:t>присвоения наименований адресным единицам и переименования адресных единиц в населенных пунктах сельского поселения Алакаевка</w:t>
      </w:r>
      <w:r>
        <w:rPr/>
        <w:t>» и в целях</w:t>
      </w:r>
      <w:r>
        <w:rPr>
          <w:szCs w:val="28"/>
          <w:lang w:eastAsia="ru-RU"/>
        </w:rPr>
        <w:t xml:space="preserve"> предварительного рассмотрения вопросов присвоения наименований адресным единицам и переименования адресных единиц в населенных пунктах сельского поселения Алакаевка</w:t>
      </w:r>
      <w:r>
        <w:rPr/>
        <w:t xml:space="preserve">, администрация сельского поселения Алакаевка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709"/>
        <w:rPr/>
      </w:pPr>
      <w:r>
        <w:rPr>
          <w:szCs w:val="20"/>
        </w:rPr>
        <w:t>Утвердить прилагаемый состав топонимической комиссии сельского поселения Алакаевка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709"/>
        <w:rPr/>
      </w:pPr>
      <w:r>
        <w:rPr/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й области                                                                      О.В. Иванушкина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65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Алакаевка </w:t>
      </w:r>
    </w:p>
    <w:p>
      <w:pPr>
        <w:pStyle w:val="Style16"/>
        <w:ind w:left="65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-1 от 18.08.2016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СТА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топонимической комиссии сельского поселения Георгие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ушкина Ольга Васильевна – Глава сельского поселения Алакаевка,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уца Любовь Ивановна – Председатель Собрания представителей сельского поселения Алакаевка (по согласованию),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Марина Владимировна – специалист 1 категории администрации сельского поселения Алакаевка,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хина Аллевтина Михайловна – директор «Дом – музей В.И. Ленина»;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баров Юрий Ромазанович – учитель географии ГБОУ СОШ с. Алакаев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0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10-14T14:30:00Z</cp:lastPrinted>
  <dcterms:modified xsi:type="dcterms:W3CDTF">2017-03-27T08:00:00Z</dcterms:modified>
  <cp:revision>2</cp:revision>
  <dc:subject/>
  <dc:title/>
</cp:coreProperties>
</file>