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9 феврал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«О формировании и утверждении муниципальных заданий на оказание муниципальных услуг и финансового обеспечения выполнения муниципальных зад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69.2 Бюджетного кодекса Российской Федерации, п. 7 ст. 9.2. Федерального закона от 12.01.1996 №7-ФЗ «О некоммерческих организациях» администрация сельского поселения Алакаевка муниципального района Кинельский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Сформировать и утвердить </w:t>
      </w:r>
      <w:r>
        <w:rPr>
          <w:color w:val="000000"/>
          <w:sz w:val="28"/>
          <w:szCs w:val="28"/>
        </w:rPr>
        <w:t xml:space="preserve">муниципальные задания на оказание муниципальных услуг и финансового обеспечения выполнения указанных муниципальных заданий, за счет средств бюджета сельского поселения </w:t>
      </w:r>
      <w:r>
        <w:rPr>
          <w:sz w:val="28"/>
          <w:szCs w:val="28"/>
        </w:rPr>
        <w:t>Алакаевка согласно приложению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ельского поселения Алакаев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ельского поселения Алакаевк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                                     О.В. Иванушк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задание №289/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муниципальных услуг в сфере культур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казчик: </w:t>
      </w:r>
      <w:r>
        <w:rPr>
          <w:rFonts w:cs="Times New Roman" w:ascii="Times New Roman" w:hAnsi="Times New Roman"/>
          <w:b/>
          <w:sz w:val="20"/>
          <w:szCs w:val="20"/>
        </w:rPr>
        <w:t>администрация сельского поселения Алакаевк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учреждение сельского поселения Алакаевка муниципального района Кинельский Самарской области «Культура», Самарская область, Кинельский район, с. Алакаевка, ул. Юбилейная, д. 39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иод задания: </w:t>
      </w:r>
      <w:r>
        <w:rPr>
          <w:rFonts w:cs="Times New Roman" w:ascii="Times New Roman" w:hAnsi="Times New Roman"/>
          <w:b/>
          <w:sz w:val="20"/>
          <w:szCs w:val="20"/>
        </w:rPr>
        <w:t>2013 год и плановый период 2014-2015гг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и выполнения задания, расходные обязательства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населения услугами культуры, организация досуга, реализация государственной политики в сфере культуры.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расходные обязательства-</w:t>
      </w:r>
      <w:r>
        <w:rPr>
          <w:rFonts w:cs="Times New Roman" w:ascii="Times New Roman" w:hAnsi="Times New Roman"/>
          <w:b/>
          <w:sz w:val="20"/>
          <w:szCs w:val="20"/>
        </w:rPr>
        <w:t>субсидии.</w:t>
      </w:r>
    </w:p>
    <w:p>
      <w:pPr>
        <w:pStyle w:val="Style22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Получатели муниципальных услуг: </w:t>
      </w:r>
      <w:r>
        <w:rPr>
          <w:rFonts w:cs="Times New Roman" w:ascii="Times New Roman" w:hAnsi="Times New Roman"/>
          <w:b/>
          <w:sz w:val="20"/>
          <w:szCs w:val="20"/>
        </w:rPr>
        <w:t>граждане и юридические лица, их филиалы и представительства, находящиеся на территории сельского поселения Алакаевка.</w:t>
      </w:r>
    </w:p>
    <w:p>
      <w:pPr>
        <w:pStyle w:val="Style22"/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казатели характеризующие, качество, объемов (состав) муниципальных услуг:</w:t>
      </w:r>
    </w:p>
    <w:p>
      <w:pPr>
        <w:pStyle w:val="Style22"/>
        <w:spacing w:lineRule="auto" w:line="240" w:before="0" w:after="0"/>
        <w:ind w:left="720" w:hanging="360"/>
        <w:rPr/>
      </w:pPr>
      <w:r>
        <w:rPr/>
        <w:t>6.1. Показатели объема (состава) муниципальных услуг:</w:t>
        <w:tab/>
      </w:r>
    </w:p>
    <w:tbl>
      <w:tblPr>
        <w:tblW w:w="154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6"/>
        <w:gridCol w:w="3406"/>
        <w:gridCol w:w="2551"/>
        <w:gridCol w:w="1843"/>
        <w:gridCol w:w="1843"/>
        <w:gridCol w:w="179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получателей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(состав) муниципальных услуг,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ы измерения 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луги 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услуг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3г.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ходя из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услуг на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 исходя из потреб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услуг на 2015г исходя из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и юридические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их филиалы и представительства, находящиеся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сельского поселения Алак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го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и юридические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их филиалы и представительства, находящиеся на территории сельского поселения Алак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м библиотекам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0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0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</w:tr>
      <w:tr>
        <w:trPr>
          <w:trHeight w:val="41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 библиоте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рав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 массовых мероприятий в стенах библиоте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спортивно-массовых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и юридические лица, их филиалы и представительства, находящиеся на территории сельского поселения Алак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46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работа с молодежью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ведение мероприятий для детей и молодежи)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и юридические лица, их филиалы и представительства, находящиеся на территории сельского поселения Алак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</w:tr>
      <w:tr>
        <w:trPr>
          <w:trHeight w:val="52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/>
      </w:pPr>
      <w:r>
        <w:rPr/>
        <w:t>6.2. Показатели качества муниципальных услуг: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060"/>
      </w:tblGrid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2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22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ебований услуг ( в т.ч. ссылка на нормативные правовые акты, утверждающие стандарты качества оказания услуг (муниципальные), индикаторы качества муниципальных услуг))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Требование к квалификации (опыту работы) специалиста, оказывающего услугу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и специалисты, обеспечивающие предоставление культурно-досуговых услуг населению (административный и творческий состав), а также служащие и рабочие, обеспечивающие бесперебойную работу учреждения (технический состав). 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специалист должен иметь соответствующее образование, квалификацию, профессиональную подготовку, обладать знанием и опытом, необходимыми для выполнения возложенных на него обязанностей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и специалисты учреждения проходят аттестацию на присвоение квалификационной категории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уководители и специалисты не реже одного раза в пять лет должны пройти повышение квалификации. Повышение  квалификации является обязательным условием при прохождении работником аттестации на присвоение квалифицированной категории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амарской области «О культуре в Самарской области» №14-ГД от 03.04.2002 г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беспечению досуга населен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Требования к используемым в процессе оказания услуги материальным ресурсам соответствующей номенклатуры и объема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дания,  обустроенная территория, специальное оборудование, техника, инвентарь для производства культурных благ и обеспечения культурно-досуговой деятельности при решении вопросов оснащения репетиционных помещений коллективов любительского художественного творчества ( вокально-хоровых, хореографических, драматических, декоративно-прикладного искусства и др.),  а также клубов по интересам, танцевального зала,  при культурно-досуговом учреждении,  можно использовать «Примерный перечень технических средств пропаганды, культурного, спортивного инвентаря и оборудования, для оснащения клубов и домой культуры», утвержденного Министерством культуры СССР 3 июля 1986 г. и согласованного с ВЦСПС 12 мая 1986 г. № 15-4-36/6048. ФЗ «Основы законодательства РФ о культуре» от 9101992 №33612-1 с изменениями и дополнениями. (Ст.52)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Требования к порядку, процедурам (регламенту) оказанию услуги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униципального бюджетного учреждения сельского поселения Алакаевка муниципального района Кинельский Самарской области «Культура», утвержден Постановлением главы администрации сельского поселения Алакаевка муниципального райна Кинельский Самарской области от 31.10.2011 г. № 24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учреждения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Режим работы может быть с 8.00 до 17.00. Суббота и воскресенье с 9.00 до 12.00 и с 20.00 до 22.00.Допускается работа в праздничные и выходные дни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Требования к оборудованию и инструментам, необходимым для оказания услуги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должно быть оснащено специальным оборудованием, современной аппаратурой и приборами, отвечающими требованиями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м для культурно-досугового учреждения является наличие звукоусилительной аппаратуры, одежды сцены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оборудование, аппаратуру, приборы следует использовать строго по назначению, содержать в технически исправном состоянии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дании учреждения культурно-досугового типа должны быть предусмотрены следующие помещения: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осуговой деятельности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омещения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Требования к зданиям и сооружениям, необходимым для оказания услуги и их содержания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должно быть размещено в специально предназначенных или приспособленных зданиях  и помещениях,  доступных для населения и оснащены телефонной связью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 отрицательно влияющих на качество предоставляемых услуг (повышенной или пониженной температуры воздуха, влажности воздуха, запыленности, загрязненности, шума, вибрации и т.д.)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и должны быть приняты меры по обеспечению безопасности посетителей и персонала, защиты материальных ресур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беспечению библиотечного обслуживания населения</w:t>
            </w:r>
          </w:p>
          <w:p>
            <w:pPr>
              <w:pStyle w:val="Style22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Требования к квалификации (опыту работы) специалиста, оказывающего услугу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без категории- среднее профессиональное образование без предъявления требований к стажу работы или среднее (полное) общее образование и курсовая подготовка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инкультуры России от 09.12.2002 № 01-149/16-29. «Модельный стандарт деятельности публичной библиотеки». Раздел 6 (персонал).  ГОСТ 7.50-2002 «Консервация документов. Общие требования», п. 3.3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Требования к используемым в процессе оказания услуги материальным ресурсам соответствующей номенклатуры и объема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едства гигиены для уборки помещений, средств защиты от биологических вредителей книжных изданий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исчая бумага и бумага для копировальных аппаратов, канцелярские принадлежности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инкультуры России от 09.12.2002 № 01-149/16-29. «Модельный стандарт деятельности публичной библиотеки», Раздел 4, пп. 1-12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.50-2002 «Консервация документов. Общие требования», Приложение Е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е нормативные документы, регламентирующие качество предоставляемых услуг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Требования к порядку, процедурам (регламенту) оказания услуги.</w:t>
            </w:r>
          </w:p>
          <w:p>
            <w:pPr>
              <w:pStyle w:val="Style2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читателя в библиотеку: провести беседу с читателем; оформить читательский формуляр; ознакомить читателя с правилами пользования библиотекой; расположением книжного фонда и справочного аппарата; провести статистический учет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егистрация читателя: сделать отметку в формуляре, регистрационной тетради; провести статистический учет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готовка к выдаче: просмотр текущих периодических изданий; подбор литературы для рекомендации;  просмотр и пополнение книжных выставок; подготовка рабочего места библиотекаря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ем и выдача документов из фондов: принятие издания от читателя, проверка наличия страниц, отметка о сдачи; выдать издание, проставить срок возврата на листке срока возврата, записать издание в формуляр читателя. Поставить формуляр читателя в картотеку. Провести статистический учет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 с отказом читателя: записать отказ в тетрадь учета, составить библиографическое описание на издание; направить карточку в отдел комплектования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луживание читателя, утерявшего издание: найти читательский формуляр, выявить цену утерянного издания  по инвентарной книге или учетному каталогу, провести беседу с читателем о правилах замены утерянного издания, посмотреть издание предлагаемого взамен утерянного, определить его необходимость для библиотеки, найти читательский формуляр, погасить расписку читателя, сделать соответствующую запись в тетради учета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 с читательским формуляром: провести анализ читательского формуляра, сделать о результатах анализа за определенный период, заполнить карточку на читателя для картотеки читательский интересов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 с читательским формуляром: провести анализ читательского формуляра, сделать запись о результатах анализа за определенный период, заполнить картотеку на читателя для картотеки читательских интересов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тановка изданий в фонде в систематическом порядке: подобрать издание по классификационным индексам, авторскому знаку, расставить издания на стеллажах в систематическом порядке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т работы библиотеки: подсчитать посещения, книговыдачу: внести данные учета в дневник работы библиотеки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книжных выставок: составить план; подобрать и систематизировать литературу: подобрать тексты, иллюстрации; оформить выставку; учесть выданные с выставки издания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и проведение  массовых мероприятий: выдрать тему, составить план; отобрать и доукомплектовывать издания; провести индивидуальную работу с читателями; оформить выставку, афиши, заметки в газете или журналы;  подготовить помещение; провести массовое мероприятие; оформить протокол, альбом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ча библиографических справок: принять запрос пользователя; проверить наличие в библиотеке требуемого издания, выполнить адресно-библиографическую справку; разыскать требуемые сведения о каком-либо явлении, лице, событии, выполнить фактографическую справку; произвести учет выполненной сложной справки в учетную документацию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оставление услуг межбиблиотечного абонемента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униципального бюджетного учреждения сельского поселения Алакаевка муниципального района Кинельский  Самарской области «Культура», утвержден Постановлением главы  администрации сельского поселения Алакаевка муниципального района Кинельский  Самарской области от 31.10.2011 г. № 24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Российской Федерации от 29.12.1994 № 78-ФЗ «О библиотечном деле», Ст. 7 (права пользователей библиотек - свободный выбор библиотеки, доступ к информации), Ст. 12 (обязанности библиотек).Письмо Минкультуры Росси от 09.12.2002 № 01-149/16-29. «Модельный стандарт деятельности публичной библиотеки», Раздел 2 (обслуживание); Раздел 3, пп. 7-8; Раздел 4, пп.13-15; Раздел 7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культуры Российской Федерации от 02.12.1998 № 590 «Об утверждении «Инструкции об учете библиотечного фонда», Раздел 2 (общее положения);2.2 (требования к ведению учета)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.50-2002 «Консервация документов. Общие требования», Раздел 4-6; Приложения Б,В,Д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22.10.2004 № 125-ФЗ «Об архивном деле в Российской Федерации, ст.17 (обеспечение сохранности)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27.07.2006 № 149-ФЗ «Об информации, информационных технологиях и о защите информации», Ст. 8,п.4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Минтруда РФ от 03.02.1997 №6 «Об утверждении Межотраслевых норм времени на работы, выполняемые в библиотеках»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Требования к оборудованию и инструментам, необходимым для оказания услуги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ресурсов и организации производственных процессов, библиотека должна быть оборудована предметами библиотечной мебели (стеллажи, витрины, кафедры, столы, стулья и т. д. ) и средствами технического оснащения, обеспечивающими надлежащее качество предоставляемых услуг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библиотеки должен составлять 7-9 книг и других документов на одного жителя в районе обслуживания. Все  документы  входящие в состав фонда должны пройти техническую обработку в соответствии с необходимыми требованиями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бщедоступные библиотеки должны быть оснащены следующими техническими средствами: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ля организации процесса библиотечного обслуживания;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ствами связи;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нцелярской и оргтехникой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инкультуры России от 09.12.2002 № 01-149/16-29. «Модельный стандарт деятельности публичной библиотеки», Раздел 5,пп. 6-10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.50-2002 «Консервация документов. Общие требования», Раздел 4, п. 4.2.3, 4.2.5, 4.2.7-4.2.10, 4.3.3; Приложение  А (п. А.4), Г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Требования к зданиям и сооружениям, необходимым для оказания услуги и их содержание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площадей устанавливается на основе Инструкции по проектированию библиотек СН 548-82 от 1983 г. с учетом различных групп помещений учреждение, размещено в приспособленном помещении общественного здания. Количество необходимых помещений, размеры площадей обусловлены их функциональным назначением библиотеки и масштабами ее деятельности. Размеры площадей определяется в соответствии со следующими установленными нормативами: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ощади библиотечных помещений определяются из расчета 40-60 кв. м на 1000 жителей;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 ограниченным доступом к фонду-7 кв.м. на 1000 томов;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сло посадочных мест в библиотеке определяются из расчета 2,5 кв.м. на 1 место;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ичие посадочных мест для чтения в общедоступной библиотеке является обязательным, их число не может быть менее 10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 Минкультуры России от 09.12.2002 № 01-149/16-29. «Модельный стандарт деятельности публичной библиотеки», Раздел 3, пп. 2-6; Раздел 5, пп.1-5 (помещения)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.50-2002 «Консервация документов. Общие требования», Приложение А  (п. А.1-А.3).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о-массовых мероприятий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ребования к квалификации (опыту работы) специалиста, оказывающего услу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на него возложенных обяза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учреждения проходят аттестацию на присвоение квалифицированной катег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не реже одного раза в пять лет должны пройти повышение квалификации. Повышение квалификации является обязательным условием при прохождении работником аттестации на присвоение квалифицированной катег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ребования к используемым в процессе оказания услуги материальным ресурсам соответствующей номенклатуры и объ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дания, специального оборудования, техники, инвентаря для проведения спортивно-массовых мероприятий; при решении вопросов оснащения можно использовать «Примерный перечень технических средств  пропаганды, культурного, спортивного инвентаря и оборудования, для оснащения клубов и домов культуры», утвержденного Министерством культуры СССР 3 июля 1986 г. и согласованного с ВЦСПС 12 мая 1986 г. № 15-4-36/6048. ФЗ «Основы законодательства РФ о культуре» от 9.10.1992 № з3612-1 с изменениями и дополнениями. (Ст.52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Требования к порядку, процедурам (регламенту) оказания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бюджетного учреждения сельского поселения Алакаевка муниципального района Кинельский  Самарской области «Культура», утвержден Постановлением главы администрации сельского поселения Алакаевка муниципального района Кинельский  Самарской области от 31.10.2011г. № 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Режим работы может быть с 8.00 до 17.00. Суббота и воскресенье с 9.00 до 12.00 и с 20.00 до 22.00. Допускается работа в праздничные и выходные д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Требования к оборудованию и инструментам, необходимым для оказания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оборудование, технику, инвентарь следует использовать строго по назначению, содержать в технически исправном состоянии.</w:t>
            </w:r>
          </w:p>
        </w:tc>
      </w:tr>
      <w:tr>
        <w:trPr>
          <w:trHeight w:val="3270" w:hRule="atLeast"/>
        </w:trPr>
        <w:tc>
          <w:tcPr>
            <w:tcW w:w="147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  Дополнительные требования к услугам:</w:t>
            </w:r>
            <w:r>
              <w:rPr>
                <w:b/>
                <w:sz w:val="20"/>
                <w:szCs w:val="20"/>
              </w:rPr>
              <w:t xml:space="preserve"> Отсутств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рядок оказания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и административным регламенто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едельные цены (тарифы) на платные услуги для получателей услуг, порядок их установл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ные услуги не оказыва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ъемы и порядок финансирования муниципального за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Объем финансирования из бюдж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1585"/>
              <w:gridCol w:w="1625"/>
              <w:gridCol w:w="1680"/>
              <w:gridCol w:w="806"/>
              <w:gridCol w:w="1049"/>
              <w:gridCol w:w="1118"/>
              <w:gridCol w:w="935"/>
              <w:gridCol w:w="949"/>
              <w:gridCol w:w="1103"/>
              <w:gridCol w:w="664"/>
              <w:gridCol w:w="1114"/>
              <w:gridCol w:w="1127"/>
            </w:tblGrid>
            <w:tr>
              <w:trPr>
                <w:trHeight w:val="436" w:hRule="atLeast"/>
              </w:trPr>
              <w:tc>
                <w:tcPr>
                  <w:tcW w:w="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луг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ъем (состав) муниципальных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луг, единиц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луги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точник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нансирован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бюджет, платные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луги и т.д)</w:t>
                  </w:r>
                </w:p>
              </w:tc>
              <w:tc>
                <w:tcPr>
                  <w:tcW w:w="2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 2013 г.</w:t>
                  </w:r>
                </w:p>
              </w:tc>
              <w:tc>
                <w:tcPr>
                  <w:tcW w:w="2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 2014 г.</w:t>
                  </w:r>
                </w:p>
              </w:tc>
              <w:tc>
                <w:tcPr>
                  <w:tcW w:w="2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 2015 г.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ъем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луг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оимость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иницы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луги,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ъем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нанс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ыс. руб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Объем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лу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оимость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иницы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луги,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ъем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нанс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ыс. руб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ъем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луг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оимость единицы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луги,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ъем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нанс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ыс. руб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а п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ю досуг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н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акаевка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7.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8.6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9.6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а  п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ю библиотечного обслуживания населени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ьзовате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акаевка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9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.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.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.4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о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й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н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акаевка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3.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5.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6.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лавного распредел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                                                               __________________      Иванушкина 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олуч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средств                                                               __________________      Красильникова Т.Н.              </w:t>
            </w:r>
          </w:p>
          <w:p>
            <w:pPr>
              <w:pStyle w:val="Style22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180" w:firstLine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2F374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2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2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6:00Z</dcterms:created>
  <dc:creator>user</dc:creator>
  <dc:description/>
  <dc:language>en-US</dc:language>
  <cp:lastModifiedBy>Fedotova Svetlana</cp:lastModifiedBy>
  <cp:lastPrinted>2013-02-26T11:14:00Z</cp:lastPrinted>
  <dcterms:modified xsi:type="dcterms:W3CDTF">2013-03-15T09:26:00Z</dcterms:modified>
  <cp:revision>2</cp:revision>
  <dc:subject/>
  <dc:title>Самарская  область</dc:title>
</cp:coreProperties>
</file>