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9 сентября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 «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Алакаевка муниципального района Кинельский Самарской области на 2016-2018 годы»</w:t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твердить прилагаемую муниципальную  программу «Обеспечение безбарьерной среды жизнедеятельности и социальной интеграции инвалидов в сельском поселении Алакаевка муниципального района Кинельский Самарской области на 2016-2018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О.В. Иванушкин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Алака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от 19.09.2016г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Обеспечение безбарьерной среды жизнедеятельности и социальной интеграции инвалид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сельском поселении Алакаевк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амарской области 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униципальная программа «Обеспечение безбарьерной среды жизнедеятельности и социальной интеграции инвалидов в сельском поселении Алакаевка муниципального района Кинельский Самарской области на 2016-2018 годы» 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Алакае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беспрепятственного доступа 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бъектам и услугам в приоритетны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х жизнедеятельности инвалидов и други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аломобильных групп населения в сельском поселении Алакаевка муниципального района Кинельский Самар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 индикаторы)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орудованных социально-значимых объектов социальной инфраструктуры сельского поселения Алакаевка с целью их доступности для инвалидов в общем количестве приоритетных объектов в сельском поселении Алакаевка муниципального района Кинельский Самарской област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Алакаевка муниципального района Кинельский Самарской обла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а реализуется в один этап с  2016 -2018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</w:t>
            </w:r>
            <w:r>
              <w:rPr/>
              <w:t>рограммы</w:t>
            </w:r>
          </w:p>
        </w:tc>
        <w:tc>
          <w:tcPr>
            <w:tcW w:w="7229" w:type="dxa"/>
            <w:tcBorders/>
          </w:tcPr>
          <w:tbl>
            <w:tblPr>
              <w:tblW w:w="7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7088"/>
            </w:tblGrid>
            <w:tr>
              <w:trPr/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Общий объем финансирования программы – 90,00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годам: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– 30,0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– 30,0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– 30,00 тыс. рублей.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устойчивого развития доступной среды для инвалидов в сельском поселении Алакаевка муниципального района Кинельский Сама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условий доступности  объектов социальной инфраструктуры и услуг в приоритетных сферах жизнедеятельности инвалид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ой защит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активности, преодоление самоизоляции инвалидов и негативного отношения к инвали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, основные проблемы, </w:t>
      </w:r>
    </w:p>
    <w:p>
      <w:pPr>
        <w:pStyle w:val="Normal"/>
        <w:ind w:left="1070" w:hanging="0"/>
        <w:rPr/>
      </w:pPr>
      <w:r>
        <w:rPr>
          <w:b/>
          <w:sz w:val="28"/>
          <w:szCs w:val="28"/>
        </w:rPr>
        <w:t>показатели и анализ социальных, финансово-экономических рисков реализации муниципально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здание доступной для инвалидов и других маломобильных групп населения сельского поселения Алакаевка муниципального района Кинельский Самарской области среды жизнедеятельности является составной частью государственной социальной политики. На сегодняшний день права инвалидов защищаются в соответствии с международными документами, к которым относятся Декларация о правах инвалидов, принятая резолюцией Генеральной Ассамблеи ООН № 3447 от 09.12.1975, Конвенция № 159 Международной организации труда «О профессиональной реабилитации и занятости инвалидов», Всемирная программа действий в отношении инвалидов, принятая резолюцией Генеральной Ассамблеи ООН № 37/52 от 03.12.1982, Конвенция ООН о правах инвалидов, принятая резолюцией Генеральной Ассамблеи ООН № 61/106 от 13 декабря 2006 года (ратифицирована Россией 3 мая 2012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состояние объектов социальной, транспортной и инженерной инфраструктуры в сельском поселении Алакаевка муниципального района Кинельский Самарской области не обеспечивает свободный к ним доступ инвалидов. В связи с этим важной задачей становится оснащение находящихся в муниципальной собственности сельского поселения Алакаевка муниципального района Кинельский Самарской области административных зданий, объектов социальной инфраструктуры должны в полной мере быть оснащены панду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решенность проблемы доступа инвалидов к среде жизнедеятельности порождает ряд серьезных социально-экономических последствий, среди которых: высокая социальная зависимость, вынужденная самоизоляция инвалидов, негативное отношение к инвалидам в массовом сознании, социальная разобщенность инвалидов и неинвалидов, дискомфорт, ограничения жизнедеятельности иных маломобильных групп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адаптации инвалидов и интеграции их в социальную среду остается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 сельского поселения Алакаевка муниципального района Кинельский Самарской области. Программно-целевой метод обеспечит координацию разноплановых мероприятий организационного, методического, технологического и иного характера. Принципиальные подходы к решению проблем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риоритеты и  цели муниципальной политики, описание целе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 муниципальной программы, планируемые конечные результа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Алакаев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2018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Алакае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м поселении Алакаев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Алакаевка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6 – 2018 годы и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ндикаторы) Программы.</w:t>
      </w:r>
    </w:p>
    <w:p>
      <w:pPr>
        <w:pStyle w:val="Normal"/>
        <w:ind w:left="11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реализации Программы используются следующие показатели (индикатор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я оборудованных социально-значимых объектов социальной инфра-структуры сельского поселения Алакаевка с целью их доступности для инвалидов в общем количестве приоритетных объектов в сельском поселении Алакае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ля инвалидов, положительно оценивающих уровень доступности приоритетных объектов и услуг в сферах жизнедеятельности, в общей численности опрошенных инвалидов в сельском поселении Алакае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венция о правах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Российской Федерации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jc w:val="both"/>
        <w:rPr/>
      </w:pPr>
      <w:r>
        <w:rPr>
          <w:sz w:val="28"/>
          <w:szCs w:val="28"/>
        </w:rPr>
        <w:t>-Закон Российской Федерации от 15.11.1995 г.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17.06.2015 г.      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Самарской области № 7-ГД от 10.02.2009 года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Самар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both"/>
        <w:rPr>
          <w:rFonts w:eastAsia="Arial CYR" w:cs="Arial CYR"/>
          <w:b/>
          <w:b/>
          <w:sz w:val="20"/>
          <w:szCs w:val="20"/>
        </w:rPr>
      </w:pPr>
      <w:r>
        <w:rPr>
          <w:rFonts w:eastAsia="Arial CYR" w:cs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Реализация Программы осуществляется за счет средств бюджета сельского поселения </w:t>
      </w:r>
      <w:r>
        <w:rPr>
          <w:sz w:val="28"/>
          <w:szCs w:val="28"/>
        </w:rPr>
        <w:t>Алакаевка</w:t>
      </w:r>
      <w:r>
        <w:rPr>
          <w:rFonts w:eastAsia="Arial CYR"/>
          <w:sz w:val="28"/>
          <w:szCs w:val="28"/>
        </w:rPr>
        <w:t xml:space="preserve">, в том числе формируемых за счет поступающих в бюджет сельского поселения  средств районного и областного бюджетов.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ъемы финансирования Программы подлежат ежегодной корректировке с учетом возможностей бюджета сельского поселения Алакаевка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-Общий объем финансирования программы – 90,00 тыс.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од – 30,00 тыс. рубле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год – 30,0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год – 30,0 тыс. рублей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комплексной оценки эффективности реализации </w:t>
      </w:r>
    </w:p>
    <w:p>
      <w:pPr>
        <w:pStyle w:val="Normal"/>
        <w:tabs>
          <w:tab w:val="clear" w:pos="708"/>
          <w:tab w:val="left" w:pos="0" w:leader="none"/>
        </w:tabs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лакаевка муниципального района Кинельский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на 2016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79"/>
        <w:gridCol w:w="1134"/>
        <w:gridCol w:w="851"/>
        <w:gridCol w:w="992"/>
        <w:gridCol w:w="186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социально-значимых объектов социальной инфраструктуры сельского поселения </w:t>
            </w:r>
            <w:r>
              <w:rPr>
                <w:rFonts w:eastAsia="Calibri"/>
              </w:rPr>
              <w:t>Алакаевка</w:t>
            </w:r>
            <w:r>
              <w:rPr/>
              <w:t xml:space="preserve"> с целью доступности для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  <w:r>
              <w:rPr>
                <w:rFonts w:eastAsia="Calibri"/>
              </w:rPr>
              <w:t>Алакаевка</w:t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Совета по делам инвалидов в сельском поселении </w:t>
            </w:r>
            <w:r>
              <w:rPr>
                <w:rFonts w:eastAsia="Calibri"/>
              </w:rPr>
              <w:t>Алакае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  <w:r>
              <w:rPr>
                <w:rFonts w:eastAsia="Calibri"/>
              </w:rPr>
              <w:t>Алака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газете «Вестник сельского поселения </w:t>
            </w:r>
            <w:r>
              <w:rPr>
                <w:rFonts w:eastAsia="Calibri"/>
              </w:rPr>
              <w:t>Алакаевка»</w:t>
            </w:r>
            <w:r>
              <w:rPr>
                <w:color w:val="000000"/>
              </w:rPr>
              <w:t xml:space="preserve"> очерков по проблемам инвал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  <w:r>
              <w:rPr>
                <w:rFonts w:eastAsia="Calibri"/>
              </w:rPr>
              <w:t>Алакаевка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</w:t>
            </w:r>
            <w:r>
              <w:rPr>
                <w:rFonts w:eastAsia="Calibri"/>
              </w:rPr>
              <w:t>Алакае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968" w:hanging="57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b/>
      <w:sz w:val="24"/>
      <w:szCs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9:00Z</dcterms:created>
  <dc:creator>Светлана</dc:creator>
  <dc:description/>
  <dc:language>en-US</dc:language>
  <cp:lastModifiedBy>Светлана Викторовна Федотова</cp:lastModifiedBy>
  <cp:lastPrinted>2016-08-01T14:20:00Z</cp:lastPrinted>
  <dcterms:modified xsi:type="dcterms:W3CDTF">2017-03-28T12:29:00Z</dcterms:modified>
  <cp:revision>2</cp:revision>
  <dc:subject/>
  <dc:title/>
</cp:coreProperties>
</file>