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9 сентября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аккредитации представителей средств массовой информации (журналистов) при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540" w:leader="none"/>
        </w:tabs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8 Закона Российской Федерации «О средствах массовой информации», Уставом сельского поселения Алакаевка муниципального района Кинельский Самарской области, администрация сельского поселения Алакаевка, ПОСТАНОВЛЯЕТ: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 аккредитации представителей средств массовой информации (журналистов) при администрации сельского поселения Алакаевка муниципального района Волжский Самарской области (Приложение № 1).</w:t>
      </w:r>
    </w:p>
    <w:p>
      <w:pPr>
        <w:pStyle w:val="Style20"/>
        <w:tabs>
          <w:tab w:val="clear" w:pos="708"/>
          <w:tab w:val="left" w:pos="-36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</w:t>
        <w:tab/>
        <w:t xml:space="preserve"> Опубликовать данное Постановление в газете «Вестник сельского поселения Алакаевка». </w:t>
      </w:r>
    </w:p>
    <w:p>
      <w:pPr>
        <w:pStyle w:val="Style20"/>
        <w:tabs>
          <w:tab w:val="clear" w:pos="708"/>
          <w:tab w:val="left" w:pos="-360" w:leader="none"/>
        </w:tabs>
        <w:ind w:left="-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        Настоящее постановление вступает в силу на следующий день после его официального опубликования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О.В. Иванушкин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jc w:val="center"/>
        <w:rPr/>
      </w:pPr>
      <w:r>
        <w:rPr>
          <w:sz w:val="28"/>
          <w:szCs w:val="28"/>
        </w:rPr>
        <w:t>АККРЕДИТАЦИИ ПРЕДСТАВИТЕЛЕЙ СРЕДСТВ МАССОВОЙ ИНФОРМАЦИИ (ЖУРНАЛИСТОВ) при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jc w:val="center"/>
        <w:rPr/>
      </w:pPr>
      <w:r>
        <w:rPr>
          <w:sz w:val="28"/>
          <w:szCs w:val="28"/>
        </w:rPr>
        <w:t>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разработан в целях упорядочения взаимодействия администрации сельского поселения Алакаевка муниципального района Кинельский Самарской области со средствами массовой информации, создания условий для профессиональной деятельности журналистов и обеспечения прав граждан на получение через средства массовой информации достоверной информации о деятельности, в соответствии с Законом Российской Федерации от 27.12.1991 № 2124-1 «О средствах массовой информации», администрации сельского поселения Алакаевка  муниципального района Кинельский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ккредитация представителей средств массовой информации (далее – СМИ)  при администрации сельского поселения Алакаевка осуществляется </w:t>
      </w:r>
      <w:r>
        <w:rPr>
          <w:b/>
          <w:bCs/>
          <w:i/>
          <w:iCs/>
          <w:sz w:val="28"/>
          <w:szCs w:val="28"/>
        </w:rPr>
        <w:t>(должностное лицо органа местного самоуправления либо структурное подразделение органа местного самоуправления)</w:t>
      </w:r>
      <w:r>
        <w:rPr>
          <w:sz w:val="28"/>
          <w:szCs w:val="28"/>
        </w:rPr>
        <w:t xml:space="preserve">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ирокого, оперативного и свободного распространения объективной информации о деятельности (наименование органа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 работы аккредитованных журналистов в порядке, предусмотренном федеральны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2. Право на аккредитацию. Виды аккредитации</w:t>
      </w:r>
      <w:r>
        <w:rPr>
          <w:b/>
          <w:bCs/>
          <w:sz w:val="28"/>
          <w:szCs w:val="28"/>
          <w:highlight w:val="red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раво на аккредитацию при администрации сельского поселения Алакаев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т представители средств массовой информации, официально зарегистрированные на территории Российской Федерации в соответствии с Законом Российской Федерации «О средствах массовой информ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ккредитация может быть постоянной и врем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Постоянная аккредитация  предоставляется журналистам, регулярно и достоверно освещающим деятельность администрации с.п. Алакаевка предоставляется  сроком на 1 год с последующей  возможной пролонгацией на такой  же срок. Постоянная аккредитация не гарантирует  журналистам их непосредственное присутствие на мероприятиях при особом режиме проведения 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Временная аккредитация выдается на освещение конкретного  мероприятия на основании заявки руководителя или представителя СМИ, поступившей в адрес (должностного лица или структурного подразделения органа местного самоуправления) не позднее чем за один день до начала мероприятия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аккредит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явка на постоянную аккредитацию подается в письменной форме на имя (должностное лицо или руководитель структурного подразделения органа местного самоуправления). Заявка, подписанная руководителем СМИ и заверенная печатью, оформляется на официальном бланке СМИ может быть отправлена по почте, факсу или по электронной  почте в (наименование  органа местного самоупра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заявке на аккредитацию необходимо указать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 редакции: полное название СМИ, данные об учредителях или издателях, тираж, периодичность, время вещания, местонахождение, регион распространения, почтовый адрес (с индексом), номера рабочих телефонов и факсов, адрес электронной поч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О журналисте: фамилия, имя, отчество (при наличии), серия и номер паспорта гражданина Российской Федерации, кем и когда выдан (для редакций иностранных СМИ – серия и номер документа, удостоверяющего  личность иностранного корреспондента на территории Российской Федерации с отметкой уполномоченных органов о въезде в российскую Федерацию), дата и место рождения, гражданство (подданство) занимаемая должность, номер свидетельства  о регистрации СМИ и дата его получения (для редакций иностранных СМИ – при наличии филиалов и  или представительств в Российской Федерации) либо основание для освобождения от регистрации, номер документа, подтверждающего аккредитацию МИД Росси (для редакций иностранных С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аккредитацию журналистов необходимо прилож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ю действующей лицензии на телерадиовещание (для электронных СМИ), заверенную подписью руководителя и печатью С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ю свидетельства о регистрации СМИ, заверенную подписью руководителя и печатью С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орку 5 номеров издания за текущий год (для печатных С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орку программ вещания, план выхода передач (для электронных С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ве фотографии (2 x 3 с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чредительные документы С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явки на аккредитацию, не отвечающие требованиям, указанным в пунктах 3.2, 3.2.1, 3.2.2. настоящего Положения, не рассматрив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</w:t>
      </w:r>
      <w:r>
        <w:rPr>
          <w:color w:val="414141"/>
          <w:sz w:val="20"/>
          <w:szCs w:val="20"/>
          <w:highlight w:val="white"/>
        </w:rPr>
        <w:t xml:space="preserve"> </w:t>
      </w:r>
      <w:r>
        <w:rPr>
          <w:sz w:val="28"/>
          <w:szCs w:val="28"/>
        </w:rPr>
        <w:t>Администрация сельского поселения Алакаевка аккредитует журналиста при администрации сельского поселения Алакаевка при условии соблюдения редакцией СМИ настоящего Положения и в десятидневный срок со дня регистрации заявки выдает удостовер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Именное аккредитационное удостоверение выдается персонально каждому аккредитованному журналисту, о чем делается соответствующая запись в книге учета аккредитационных удостовер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Аккредитационные удостоверения действительны в течение календарного года. После истечения срока аккредитации удостоверения подлежат возврату в администрацию сельского поселения Алакаев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7. При отсутствии постоянной аккредитации редакция СМИ для участия в конкретном заседании или мероприятии представитель СМИ запрашивает временную аккредитацию в администрации сельского поселения Алакаевка, предъявив документы, предусмотренные пунктами 3.2 -3.2.2. В таком случае решение об аккредитации (либо об отказе в аккредитации) принимается администрацией с.п. Алакаевка в срок до дня проведения соответствующего заседания или мероприят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В случае утраты, кражи или порчи аккредитационного удостоверения руководитель СМИ незамедлительно направляет в администрацию сельского поселения Алакаевка уведомление об утрате и заявление с просьбой о выдаче нового удостоверения об аккредитации. Аккредитация данных лиц аннулируется. Вопрос о получении новой аккредитации указанными лицами  рассматривается администрацией с.п. Алакаевка в порядке, установленном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воты (нормы) аккредитации журналистов при администрации сельского поселения Алакаевка муниципального района Кинельск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Администрация сельского поселения Алакаевка рассматривает заявки на аккредитацию журналистов и представителей СМИ и принимает решения об аккредитации  в пределах следующих кв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е печатные издания - не более 2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елекомпании - не более 5 сотрудников (включая операторов и техников ТЖК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диокомпании - по 2 корреспонд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агентства – до 10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На одном мероприятии могут присутствовать не более 10 аккредитованных журналистов от телекомпании, не более 10 - от печатного издания и информационных агентств, 10 - от радиокомпан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(Примечание: количество, указанное в настоящем разделе, является примерным и определяется в каждом конкретном случае с учетом позиции  органа местного самоуправления)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аккредитованных журналист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Аккредитованные журналисты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1. Принимать участие на заседаниях, пресс-конференциях, присутствовать на совещаниях и других мероприятиях, организуемых и проводимых администрацией сельского поселения Алакаевка, на которые их заранее приглашают, за исключением закрыт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2. Официальный представитель при администрации сельского поселения Алакаевка заблаговременно информирует редакции СМИ, аккредитованных при администрации сельского поселения Алакаевка, о мероприятиях, проводимых администрацией сельского поселения Алакаевка, обеспечивать их документами, перечисленными в п. 6.1.3 настоящего Положения, создавать благоприятные условия для производства запис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3. Журналисты имеют право получать пресс-релизы, протоколы, информационные и справочные материалы, касающиеся деятельности администрации сельского поселения Алакаевка и предназначенные для распространения в С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Вести аудио-, видеозапись, фотосъемку открыт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5. Обращаться за содействием в администрацию сельского поселения Алакаевка для получения интервью, комментария, разъяснения администрации сельского поселения Алакаевк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язанности аккредитованных представителей СМ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Аккредитованные при администрации сельского поселения Алакаев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урналисты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1. Не вмешиваться в порядок проведения мероприятий (под вмешательством понимаются устные высказывания или действия, имеющие целью привлечь к себе внимание присутствующих или прервать ход мероприятия; ведение фото- и видеосъемки, мешающее ходу мероприятия, а также другие действия, препятствующие проведению мероприятия, на котором аккредитованный журналист присутствует при выполнении профессиональных обязанностей в качестве представителя С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2. Уважать при осуществлении своей профессиональной деятельности права, законные интересы администрации сельского поселения Алакаевка, честь и достоинств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Алакаев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3. Журналисты и операторы обязаны иметь бейдж с указанием фамилии, имени, отчества и наименования С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4. Представлять интервьюированному должностному лицу администрации сельского поселения Алакаевка текст интервью на соглас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каз в аккредит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Редакциям СМИ в аккредитации журналистов отказывается, если сведения, содержащиеся в заявке, недостоверны. В аккредитации представителя СМИ, подающего заявку на постоянную аккредитации, принимается решение об отказе в случае превышении пределов квот (норм) аккредитации, установленных в пункте 4.1  настоящего Порядка. В аккредитации представителя СМИ, подающего заявку на временную аккредитацию, отказывается в случае превышения пределов квот (норм), установленных в пункте 4.2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1. Решение об отказе в аккредитации принимается в случае, если журналистом или редакцией СМИ были распространены не соответствующие действительности сведения, порочащие честь и достоинств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Алакаевка, что подтверждено вступившим в законную  силу решением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Администрация сельского поселения Алакаевка имеет право отказать в постоянной аккредитации журналистам в случае, если освещение вопросов, связанных с деятельностью администрации сельского поселения Алакаевка, не относится к тематике или специализации СМИ (рекламная, справочна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Лишение аккредитации и прекращение ее действ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Лишение аккредитации конкретного журналиста  проводится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1. Нарушения требований настоящего Положения журналистом или редакцией С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2. Распространения журналистом или редакцией СМИ несоответствующих действительности сведений, порочащих честь и достоинство должностных лиц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Алакаевка и наносящих ущерб деятельности администрации сельского поселения Алакаевка, что подтверждено вступившим в законную силу решением с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3. Отказа журналиста или редакции принести официальные извинения и поместить опровержение на публикацию, не соответствующую действи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4. Неосвещения деятельности администрации сельского поселения Алакаевка в течение полу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Аккредитация журналиста прекращается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1. Прекращение действия СМИ, которое он представля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2. Принятие руководством СМИ решения об отстранении представителя СМИ от освещения деятель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Алакаев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3. Увольнение представителя СМИ из СМИ, по заявке которого он был аккредитован, о чем редакция СМИ обязана в течение трех дней поставить в известность администрацию сельского поселения Алакаев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. Решение о лишении журналиста аккредитации доводится до сведения руководителя С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4. Во всех перечисленных в пункте 8 настоящего Положения случаях аккредитационные удостоверения подлежат возврату в администрацию сельского поселения Алакаевка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8.5. Для разрешения конфликтных ситуаций, связанных с аккредитацией, журналист либо редакция может обратиться к </w:t>
      </w:r>
      <w:r>
        <w:rPr>
          <w:b/>
          <w:bCs/>
          <w:i/>
          <w:iCs/>
          <w:sz w:val="28"/>
          <w:szCs w:val="28"/>
        </w:rPr>
        <w:t>(должностное лицо либо структурное подразделение)</w:t>
      </w:r>
      <w:r>
        <w:rPr>
          <w:sz w:val="28"/>
          <w:szCs w:val="28"/>
        </w:rPr>
        <w:t xml:space="preserve">  администрации сельского поселения Алакаев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6. Отказ в аккредитации, лишение аккредитации, а равно нарушение прав аккредитованного представителя СМИ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b/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2:00Z</dcterms:created>
  <dc:creator>Светлана</dc:creator>
  <dc:description/>
  <dc:language>en-US</dc:language>
  <cp:lastModifiedBy>Светлана Викторовна Федотова</cp:lastModifiedBy>
  <cp:lastPrinted>2016-08-01T14:20:00Z</cp:lastPrinted>
  <dcterms:modified xsi:type="dcterms:W3CDTF">2017-03-28T12:32:00Z</dcterms:modified>
  <cp:revision>2</cp:revision>
  <dc:subject/>
  <dc:title/>
</cp:coreProperties>
</file>