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14» но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Благоустройство территории сельского поселения Алакаевка на 2017 – 2019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</w:t>
      </w:r>
    </w:p>
    <w:p>
      <w:pPr>
        <w:pStyle w:val="TextBody"/>
        <w:spacing w:lineRule="auto" w:line="360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Ю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муниципальную программу </w:t>
      </w:r>
      <w:r>
        <w:rPr>
          <w:color w:val="000000"/>
          <w:szCs w:val="24"/>
        </w:rPr>
        <w:t xml:space="preserve"> «Благоустройство территории сельского поселения Алакаевка на 2017-2019 годы»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расходные обязательства сельского поселения Алакаевка, возникающие в результате принятия настоящего постановления,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территории сельского поселения Алакаевка на 2017-2019 годы»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Cs w:val="28"/>
        </w:rPr>
        <w:t>сельского поселения Алакаевка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Cs w:val="28"/>
        </w:rPr>
        <w:t>муниципального района Кинельский                                 О.В. Иванушкина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20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льского поселения Алакаевка</w:t>
      </w:r>
    </w:p>
    <w:p>
      <w:pPr>
        <w:pStyle w:val="Normal"/>
        <w:shd w:fill="FFFFFF" w:val="clear"/>
        <w:spacing w:lineRule="exact" w:line="317" w:before="5" w:after="20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20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20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 14.11.2016 года № 69</w:t>
      </w:r>
    </w:p>
    <w:p>
      <w:pPr>
        <w:pStyle w:val="Style16"/>
        <w:ind w:left="581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Алакаевка на 2017-2019 годы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Алакаевка 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ельского поселения Алакаевка на 2017-2019 годы»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      </w:r>
          </w:p>
          <w:p>
            <w:pPr>
              <w:pStyle w:val="Normal"/>
              <w:spacing w:before="0" w:after="20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 эффективное использование средств местного бюдже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      </w:r>
          </w:p>
          <w:p>
            <w:pPr>
              <w:pStyle w:val="Printj"/>
              <w:spacing w:before="0" w:after="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ровень обеспеченности населения зелеными насаждениями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жителей поселения, охваченных сбором и вывозом твердых бытовых отходов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7 – 2019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ind w:lef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 164,3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Алакаевка –  1 164,3 тыс. рублей   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88,1 тыс. рублей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8,1 тыс. рублей;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88,1 тыс. рублей.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состояния территории сельского поселения Алакаевка;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состояния сельских кладбищ;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работы и отдыха жителей поселения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Алакаевка муниципального района Кинельский на 2017 – 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сельского поселения Алакаевк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7-2019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Алакаевк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Алак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Алакаевк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7-2019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сельского поселения Алакаевка муниципального района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1 164,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7 год – 388,1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8 год – 388,1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9 год – 388,1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льского поселения Алакаевк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сельского поселения Алакаевка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мусорных контейнеров для сбор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работников администрации сельского поселения Алакаевка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дорог сельского поселения Алака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638"/>
        <w:gridCol w:w="1639"/>
        <w:gridCol w:w="1639"/>
        <w:gridCol w:w="16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7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9 г. (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 участником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 с мест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лучшение состояния территории сельского поселения Алакаевка;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53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ind w:left="284" w:right="1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. Снижение экологической нагрузки, улучшение санитарной обстан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150"/>
                        <w:ind w:left="284" w:right="15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. Снижение экологической нагрузки, улучшение санитарной обстан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учшение состояния сельских кладбищ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тие жителям муниципального образования любви и уважения к своему поселку, к соблюдению чистоты и порядка на территории  сельского поселения Алакаевк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10785" cy="299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ind w:left="284" w:right="15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Создание условий для работы и отдыха жителей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3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150"/>
                        <w:ind w:left="284" w:right="151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Создание условий для работы и отдыха жителей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Алакаевка муниципального района Кинельский, определяющими механизм реализации муниципальных целевых программ сельского поселения Алак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Алакаевк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1:00Z</dcterms:created>
  <dc:creator>1</dc:creator>
  <dc:description/>
  <dc:language>en-US</dc:language>
  <cp:lastModifiedBy>Светлана Викторовна Федотова</cp:lastModifiedBy>
  <cp:lastPrinted>2012-10-18T09:20:00Z</cp:lastPrinted>
  <dcterms:modified xsi:type="dcterms:W3CDTF">2017-03-29T04:01:00Z</dcterms:modified>
  <cp:revision>2</cp:revision>
  <dc:subject/>
  <dc:title/>
</cp:coreProperties>
</file>