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  <w:t xml:space="preserve">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4 ноября 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true"/>
        <w:rPr>
          <w:b/>
          <w:b/>
          <w:color w:val="1E1E1E"/>
        </w:rPr>
      </w:pPr>
      <w:r>
        <w:rPr>
          <w:b/>
          <w:color w:val="1E1E1E"/>
        </w:rPr>
        <w:t>«Об утверждении муниципальной программы «Противодействие коррупции на территории сельского поселения Алакаевка муниципального района Кинельский Самарской области на 2017-2019 годы»</w:t>
      </w:r>
    </w:p>
    <w:p>
      <w:pPr>
        <w:pStyle w:val="Normal"/>
        <w:jc w:val="both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о исполнение Федерального закона № 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"О муниципальной службе в Российской Федерации",  закон Самарской области от  10.03.2009 г. № 23-ГД «О противодействии коррупции в Самарской области», руководствуясь Федеральным законом от 06.10.2003 N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Уставом</w:t>
        </w:r>
      </w:hyperlink>
      <w:r>
        <w:rPr/>
        <w:t xml:space="preserve"> сельского поселения Алакаевка муниципального района Кинельский Самарской области,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900"/>
        <w:jc w:val="both"/>
        <w:rPr>
          <w:b/>
          <w:b/>
          <w:spacing w:val="-3"/>
        </w:rPr>
      </w:pPr>
      <w:r>
        <w:rPr>
          <w:color w:val="1E1E1E"/>
        </w:rPr>
        <w:t xml:space="preserve">  </w:t>
      </w:r>
      <w:r>
        <w:rPr>
          <w:b/>
          <w:spacing w:val="-3"/>
        </w:rPr>
        <w:t>ПОСТАНОВЛЯЮ:</w:t>
      </w:r>
    </w:p>
    <w:p>
      <w:pPr>
        <w:pStyle w:val="Normal"/>
        <w:suppressAutoHyphens w:val="true"/>
        <w:ind w:firstLine="90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/>
        <w:t xml:space="preserve">         </w:t>
      </w:r>
      <w:r>
        <w:rPr/>
        <w:t>1. Утвердить  прилагаемую муниципальную программу «Противодействие коррупции на территории   сельского  поселения Алакаевка муниципального района Кинельский Самарской области на  2017-2019 годы».</w:t>
      </w:r>
    </w:p>
    <w:p>
      <w:pPr>
        <w:pStyle w:val="Normal"/>
        <w:rPr/>
      </w:pPr>
      <w:r>
        <w:rPr/>
        <w:tab/>
        <w:t>2. Утвердить</w:t>
      </w:r>
      <w:r>
        <w:rPr>
          <w:b/>
          <w:bCs/>
        </w:rPr>
        <w:t xml:space="preserve">  </w:t>
      </w:r>
      <w:r>
        <w:rPr>
          <w:bCs/>
        </w:rPr>
        <w:t>прилагаемый</w:t>
      </w:r>
      <w:r>
        <w:rPr>
          <w:b/>
          <w:bCs/>
        </w:rPr>
        <w:t xml:space="preserve"> </w:t>
      </w:r>
      <w:r>
        <w:rPr>
          <w:bCs/>
        </w:rPr>
        <w:t>план мероприятий</w:t>
      </w:r>
      <w:r>
        <w:rPr/>
        <w:t xml:space="preserve"> по реализации муниципальной программы  «Противодействие коррупции на территории сельского поселения Алакаевка муниципального района Кинельский Самарской области на  2017-2019 годы».</w:t>
      </w:r>
    </w:p>
    <w:p>
      <w:pPr>
        <w:pStyle w:val="Normal"/>
        <w:rPr>
          <w:color w:val="1E1E1E"/>
        </w:rPr>
      </w:pPr>
      <w:r>
        <w:rPr/>
        <w:t xml:space="preserve">         </w:t>
      </w:r>
      <w:r>
        <w:rPr/>
        <w:t xml:space="preserve">3. </w:t>
      </w:r>
      <w:r>
        <w:rPr>
          <w:color w:val="1E1E1E"/>
        </w:rPr>
        <w:t xml:space="preserve">Опубликовать настоящее постановление в газете </w:t>
      </w:r>
      <w:r>
        <w:rPr/>
        <w:t>«Вестник сельского поселения Алакаевка».</w:t>
      </w:r>
    </w:p>
    <w:p>
      <w:pPr>
        <w:pStyle w:val="Normal"/>
        <w:ind w:firstLine="720"/>
        <w:rPr/>
      </w:pPr>
      <w:bookmarkStart w:id="0" w:name="sub_4"/>
      <w:bookmarkEnd w:id="0"/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  <w:bookmarkStart w:id="1" w:name="sub_4"/>
      <w:bookmarkStart w:id="2" w:name="sub_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Алакае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b/>
        </w:rPr>
        <w:t>Самарской области                                                                                 О.В. Ивану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главы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оселения Алакае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Кинельский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Самарской области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от «14» ноября 2016 года № 72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ая программа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/>
      </w:pPr>
      <w:r>
        <w:rPr>
          <w:b/>
          <w:color w:val="1E1E1E"/>
        </w:rPr>
        <w:t>«Противодействие коррупции на территории сельского поселения Алакаевка муниципального района Кинельский Самарской области на 2017-2019 годы»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/>
      </w:pPr>
      <w:r>
        <w:rPr/>
        <w:t>ПАСПОРТ ПРОГРАММЫ</w:t>
      </w:r>
    </w:p>
    <w:tbl>
      <w:tblPr>
        <w:tblW w:w="992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03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 сельского поселения Алакаевка муниципального района Кинельский Самарской области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енные объединения, зарегистрированные и действующие на территор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и совершенствование комплексной системы противодействия коррупции в органах местного самоуправл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тикоррупционное образование и антикоррупционная пропаган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открытости и доступности для населения деятельности органов местного самоуправления сельское поселение Алакаевка Кинельского района, Самарской области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казание содействия муниципальным средствам массовой информации в широком освещении мер по противодействию коррупции, принимаемых органами местного самоуправл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на базе администрации сельского поселения службы телефона  "горячей линии",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 в сети Интернет (в  режиме реального времени) в случае возникновения коррупционных ситу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ю Программы является снижение уровня коррупции, поэтапное устранение причин ее возникновения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и совершенствование комплексной системы противодействия коррупции в органах местного самоуправления сельского поселения Алакаев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открытости и доступности для населения деятельности органов местного самоуправления сельского поселения Алакаевка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" w:leader="none"/>
              </w:tabs>
              <w:autoSpaceDE w:val="false"/>
              <w:ind w:left="45" w:first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" w:leader="none"/>
              </w:tabs>
              <w:autoSpaceDE w:val="false"/>
              <w:ind w:left="45" w:first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5" w:leader="none"/>
              </w:tabs>
              <w:autoSpaceDE w:val="false"/>
              <w:ind w:left="45" w:first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Алакаевка, в их общем количестве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2017 по 2019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 - 2017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 - 2018 год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 - 2019 год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03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7 году – 5,0 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8 году – 5,0 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.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2019 году – 5,0 ты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уровня коррупции в органах местного самоуправ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я правовой культуры населения и представителей административных структу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нормативно-правового обеспечения процессов и контроля качества предоставления муниципа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0" w:first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ость и доступность для населения, деятельности органов и местного самоуправления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 (приложение 1.)  по реализации настоящей программы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сновные цели и задачи программ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Программы является снижение уровня коррупции, поэтапное устранение причин ее возникновения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ершенствование нормативного правового регулирования в сфере противодействия корру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и совершенствование комплексной системы противодействия коррупции в органах местного самоуправления сельского поселения Алакаевк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открытости и доступности для населения деятельности органов местного самоуправления сельского поселения Алакаевка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Целевые индикаторы и показател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ы (показатели) выполнения задачи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autoSpaceDE w:val="false"/>
        <w:ind w:left="45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прошедших в отчетном году антикоррупционное обучение (повышение квалификации) и муниципальных служащих в их общей чис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autoSpaceDE w:val="false"/>
        <w:ind w:left="45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Алакаевка, в их общем количестве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Ожидаемые результаты реализации программы 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нижение уровня коррупции в органах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шения правовой культуры населения и представителей административных струк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ершенствование нормативно-правового обеспечения процессов и контроля качества предоставления муницип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крытость и доступность для населения, деятельности органов и местного самоуправления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главы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оселения Алакае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Кинельский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Самарской области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от «14» ноября 2016 года № 7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евые 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>«Противодействие коррупции на территории сельского поселения Алакаевка муниципального района Кинельский Самарской области на 2017-2019 годы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40"/>
        <w:gridCol w:w="992"/>
        <w:gridCol w:w="1260"/>
        <w:gridCol w:w="840"/>
        <w:gridCol w:w="840"/>
        <w:gridCol w:w="819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4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3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 (факт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граждан, удовлетворенных деятельностью администрации сельского поселения Алакае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1. Развитие и совершенствование комплексной системы противодействия коррупции в 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Алакаевк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Алакаевка, в их общем количеств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етодика</w:t>
        <w:br/>
        <w:t>оценки эффективности реализации  муниципальной программы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>«Противодействие коррупции на территории сельского поселения Алакаевка муниципального района Кинельский Самарской области на 2017-2019 годы»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1E1E1E"/>
          <w:sz w:val="22"/>
          <w:szCs w:val="22"/>
        </w:rPr>
      </w:pPr>
      <w:r>
        <w:rPr>
          <w:b/>
          <w:color w:val="1E1E1E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ценка эффективности реализации областной муниципальной программы "Противодействие коррупции в сельском поселении Алакаевка" на 2017-2019 годы (далее - Программа) осуществляется администрацией сельского поселения Алакаевка путем установления степени достижения ожидаемых результатов, а также сравнения текущих значений показателей (индикаторов) с их значения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мплексный показатель эффективности рассчитывается по формуле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193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де N - общее число целевых показателей (индикаторов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0005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лановое значение n-го целевого показателя (индикатора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3464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текущее значение n-го целевого показателя (индикатора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8100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лановая сумма финансирования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2321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умма финансирования (расходов) на текущую дат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ля расчета комплексного показателя эффективности R используются все целевые показатели (индикаторы), приведенные в Программе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0" w:right="74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26617.10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10:00Z</dcterms:created>
  <dc:creator>1</dc:creator>
  <dc:description/>
  <dc:language>en-US</dc:language>
  <cp:lastModifiedBy>Светлана Викторовна Федотова</cp:lastModifiedBy>
  <cp:lastPrinted>2013-10-29T08:26:00Z</cp:lastPrinted>
  <dcterms:modified xsi:type="dcterms:W3CDTF">2017-03-29T04:10:00Z</dcterms:modified>
  <cp:revision>2</cp:revision>
  <dc:subject/>
  <dc:title>Администрация</dc:title>
</cp:coreProperties>
</file>