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14 нояб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4"/>
          <w:szCs w:val="24"/>
        </w:rPr>
        <w:t>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19 года»</w:t>
      </w:r>
    </w:p>
    <w:p>
      <w:pPr>
        <w:pStyle w:val="Normal"/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В целях реализации  мероприятий по комплексному развитию систем коммунальной инфраструктуры на территории сельского поселения Алакаевка муниципального района Кинельский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«210-ФЗ «Об основах регулирования тарифов организаций коммунального комплекса», Приказом Министерства регионального развития Самарской области от 06.05.2011 г.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spacing w:lineRule="auto" w:line="288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Комплексного развития  систем коммунальной инфраструктуры сельского поселения Алакаевка муниципального района Кинельский Самарской области на 2017-2019 г.г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Опубликовать данно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на следующий день после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Алакаевка  </w:t>
      </w:r>
    </w:p>
    <w:p>
      <w:pPr>
        <w:pStyle w:val="Normal"/>
        <w:ind w:left="-567" w:right="-4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 </w:t>
      </w:r>
    </w:p>
    <w:p>
      <w:pPr>
        <w:pStyle w:val="Normal"/>
        <w:ind w:left="-567" w:right="-4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                                                                                   О.В. Иванушкина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</w:rPr>
        <w:t>администрации сельского поселения Алакае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№ </w:t>
      </w:r>
      <w:r>
        <w:rPr>
          <w:color w:val="000000"/>
        </w:rPr>
        <w:t xml:space="preserve">73  от  14.11.2016 года.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ПЛЕКСНОГО РАЗВИТИЯ СИСТЕМ КОММУНАЛЬНОЙ ИНФРАСТРУКТУРЫ  СЕЛЬСКОГО ПОСЕЛЕНИЯ АЛАКАЕВКА МУНИЦИПАЛЬНОГО РАЙОНА КИНЕЛЬСКИЙ САМАРСКОЙ ОБЛАСТИ </w:t>
        <w:br/>
        <w:t>НА 2017-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2"/>
      </w:tblGrid>
      <w:tr>
        <w:trPr>
          <w:trHeight w:val="144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19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о-правовые основы разработки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30.12.2004 г. № 210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ах регулирования тарифов организаций коммунального комплек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Самарской области от 06.05.2011 г. № 204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разработке программ комплексного развития систем коммунальной инфраструктуры муниципальных образований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й заказчик 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тимизация,   развитие и модернизация муниципальных систем электроснабжения, газоснабжения, водоснабжения и водоотведения для сохранения их работоспособности  и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-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 реализации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дежности работы действующих объектов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женерной инфраструктуры сельского поселения с учетом имеющейся застройки  и перспектив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ачества жилищно-коммунальных услуг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темпов роста стоимости жилищно-коммунальных услуг.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>
          <w:trHeight w:val="4462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олагаемый общий объем финансирования  составляет 684,9 тыс.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28,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28,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28,3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расходов  на  реализацию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ние и конечные результаты Программ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эффективности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ливно-энергетических  ресурсов  в системе жилищно-коммунального хозяйства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кращения финансовых затрат на  обеспечение энергоснабжения объектов  муницип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инвестиционной привлек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над реализацией Программы осуществляется Администрацией сельского поселения Алакаевка муниципального района Кинельский  Самарской области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Алакаевка расположено в северной части муниципального района Кинельский Самарской области. На северо-востоке поселение граничит  с Красноярским районом СО, на востоке – с сельским поселением Богдановка, на юге – с сельским поселением Сколково м.р. Кинель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района составляет 6142 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комплексного развития систем коммунальной инфраструктуры муниципального района Кинельский на 2017-2019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станет основанием для осуществления бюджетной политики сельского поселения Алакаевка муниципального района 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5"/>
        <w:ind w:firstLine="708"/>
        <w:jc w:val="both"/>
        <w:rPr/>
      </w:pPr>
      <w:r>
        <w:rPr/>
        <w:t>Во исполнение Федерального закона от 30.12.2004 N 210-ФЗ "Об основах регулирования тарифов организаций коммунального комплекса"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муниципальная целевая Программа "Комплексное развитие систем коммунальной инфраструктуры в сельском поселении Алакаевка муниципального района Кинельский  Самарской области" на 2017 – 2019 г.г.</w:t>
      </w:r>
    </w:p>
    <w:p>
      <w:pPr>
        <w:pStyle w:val="Style15"/>
        <w:jc w:val="both"/>
        <w:rPr/>
      </w:pPr>
      <w:r>
        <w:rPr/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5"/>
        <w:jc w:val="both"/>
        <w:rPr/>
      </w:pPr>
      <w:r>
        <w:rPr/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 существующего состояния  коммунальной инфраструктуры.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Жилищное, социально-культурное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ромышленное строительств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 Программы комплексного развития систем коммунальной инфраструктуры сельского поселения Алакаевка муниципального района Кинельский  является Прогноз развития жилищного строительства. 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4 по 2016 годы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плоснабжение сельского поселения муниципального района Кинельский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еплоснабжения потребителей сельского поселения Алакаевка муниципального района Кинельский включ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лоснабжение от модульных котельных, расположенных в непосредственной близости от объектов социальной сферы и жилищного фон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ое (поквартирное ) отопление от котлов – колонок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оставщиком тепла в бюджетные учреждения сельского поселения Алакаевка муниципального района Кинельский является  МБУ «Управление и обслуживание муниципального хозяйства м.р. Кинельски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 Анализ состояния существующих систем теплоснаб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МБУ «</w:t>
      </w:r>
      <w:r>
        <w:rPr>
          <w:color w:val="000000"/>
          <w:sz w:val="24"/>
          <w:szCs w:val="24"/>
        </w:rPr>
        <w:t>Управление и обслуживание муниципального хозяйства муниципального района Кинельский» осуществляет теплоснабжение всех бюджетных учреждений, расположенных на территории сельского поселения Алакаевка муниципального района Кинельский. Тепловая энергия вырабатывается 3 модульными котельными, находящимися в ведении у</w:t>
      </w:r>
      <w:r>
        <w:rPr>
          <w:sz w:val="24"/>
          <w:szCs w:val="24"/>
        </w:rPr>
        <w:t xml:space="preserve"> МБУ «</w:t>
      </w:r>
      <w:r>
        <w:rPr>
          <w:color w:val="000000"/>
          <w:sz w:val="24"/>
          <w:szCs w:val="24"/>
        </w:rPr>
        <w:t>Управление и обслуживание муниципального хозяйства муниципального района Кинельский». Суммарная установленная мощность  муниципальных котельных составляет 0,72 Гкал/час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топлива используется природный газ. Степень износа оборудования модульных котельных составляет-60%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 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в сфере теплоснабжения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и надежности работы систем теплоснабжения сельского поселения Алакаевка муниципального района Кинельск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егативного воздействия на природу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азвития системы теплоснабжения муниципального района Кинельский предусматриваю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дернизацию существующих тепловых сетей (замену изношенных трубопроводов при необходимости с увеличением диаметров труб) и строительство новых тепловых се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Протяженность тепловых сетей в двухтрубном исчислении, нуждающихся в замене, составляет 0,2 км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защитных характеристик теплотрасс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по строительству и модернизации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 системы теплоснаб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Генерального плана сельского поселения Алакаевка муниципального района Кинельский Самарской области, утвержденного решением Собрания представителей сельского поселения Алакаевка от 23 сентября 2013 года № 37, в соответствии  с задачами стратегического развития системы теплоснабжения муниципального района Кинельский, 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 включены мероприятия по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ю, реконструкции, модернизации тепловых сет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эффективности производства, передачи и распределения тепловой се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экологической безопасности теплоснабжения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Водоснабжение и водоотведение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Алакаевка муниципального района Кинельский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ООО «Уют» - является главным поставщиком услуг водоснабжения, которым пользуются практически все жители и предприятия сельского поселения Алакаевка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ООО «Уют» кроме этого является поставщиком услуг  водоотведения потребителям села Алак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доснаб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сновным и единственным источником питьевого водоснабжения сельского поселения Алакаевка муниципального района Кинельский являются подземные источники. На территории села - 3 действующих водозаборных скважины и в дополнение к ним пробурена в 2010 году по областной программе </w:t>
      </w:r>
      <w:r>
        <w:rPr>
          <w:sz w:val="24"/>
          <w:szCs w:val="24"/>
        </w:rPr>
        <w:t xml:space="preserve">необходимых мероприятий, обеспечивающих надежное функционирование систем водоснабжения муниципального района Кинельский  в условиях  маловодья, 1 скваж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В сельском поселении Алакаевка муниципального района Кинельский бытовые и промышленные сточные воды через канализационные сети и коллекторы общей протяженностью 5,5 км поступают на очистные сооружения. Износ сетей водоотведения составляет более 80 %, более 2,5 км сетей требует замены. Здания и оборудование очистных сооружений требует капитального ремонта и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Анализ состояния существующих систем водоснабжения и водоот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доснабжение сельского поселения Алакаевка муниципального района Кинельский  осуществля</w:t>
      </w:r>
      <w:r>
        <w:rPr/>
        <w:t>ется из следующих водозабор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98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заб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скваж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за 2013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ка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,0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е Алакаевка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сех водозаборах установлены автоматические станции управления и защиты «Лоцман». Кроме станций «Лоцман» на водозаборах установлены приборы учета подачи в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Установленная производственная  мощность всех станций первого подъема - 12,1 тыс.м3/сут.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ая производственная  мощность станции второго подъема- 2,9 тыс.м3/сут.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всех водоводов и уличной водопроводной сети в селе -10,0 км.  Износ систем водоснабжения в составляет более 80 %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стика повреждений на водопроводных сетях показывает, что в среднем за 2012 год произошло 6 порывов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хема канализации сельского поселения Алакаевка муниципального района Кинельский следующая: имеются  очистные сооружения. Пропускная мощность очистных сооружений  составляет 0,4 тыс.м3/сут. Общая площадь иловых площадок составляет 270 м2.  Одиночное протяжение главных коллекторов составляет 4,0 км. Канализационные сети и коллекторы общей протяженностью 5,5 км имеют износ более 80 %. Здание и оборудование очистных сооружений в с. Алакаевка 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 Перспективы развития системы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замены изношенных и строительства нов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роприятия по строительству и модернизации объектов 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Алакаевка муниципального района Кине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ахоронение (утилизация) твердых бытовых отходов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Алакаевка муниципального района Кинельский оказываются ООО Экосервис»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25 шт., установленные на оборудованных контейнерных площадках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4"/>
          <w:szCs w:val="24"/>
        </w:rPr>
        <w:t>Анализ существующего состояния объектов, используемых для захоронения (утилизации) ТБ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Style15"/>
        <w:ind w:firstLine="360"/>
        <w:jc w:val="both"/>
        <w:rPr/>
      </w:pPr>
      <w:r>
        <w:rPr/>
        <w:t>Мероприятия комплексного развития систем коммунальной инфраструктуры сельского поселения Алакаевка муниципального района Кинельский  должны быть реализованы в течение 2017 – 2019 г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Раздел 6.</w:t>
      </w:r>
      <w:r>
        <w:rPr>
          <w:b/>
          <w:color w:val="000000"/>
          <w:sz w:val="24"/>
          <w:szCs w:val="24"/>
        </w:rPr>
        <w:t xml:space="preserve"> Оценка социально-экономической эффективности Программы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е Программой мероприятия  позволят  сделать сельское поселение Алакаевка муниципального района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Style15"/>
        <w:ind w:firstLine="708"/>
        <w:jc w:val="both"/>
        <w:rPr/>
      </w:pPr>
      <w:r>
        <w:rPr/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5"/>
        <w:ind w:firstLine="708"/>
        <w:jc w:val="both"/>
        <w:rPr/>
      </w:pPr>
      <w:r>
        <w:rPr/>
        <w:t>Для реализации Программы необходимо 684,9 тыс.рублей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я управления Программой</w:t>
      </w:r>
    </w:p>
    <w:p>
      <w:pPr>
        <w:pStyle w:val="Style15"/>
        <w:jc w:val="both"/>
        <w:rPr/>
      </w:pPr>
      <w:r>
        <w:rPr/>
        <w:t>Для каждого мероприятия в данной Программе определены сроки исполнения и планируемый объем затрат бюджета сельского поселения Алакаевка муниципального района  и иных бюджетов. Ответственными за выполнение мероприятий, являются администрация сельского поселения Алакаевка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5"/>
        <w:ind w:firstLine="708"/>
        <w:jc w:val="both"/>
        <w:rPr/>
      </w:pPr>
      <w:r>
        <w:rPr/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Алакаевк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нформационно-организационное освещение Программы</w:t>
      </w:r>
    </w:p>
    <w:p>
      <w:pPr>
        <w:pStyle w:val="Style15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Алакаевка»,  а также встречи с населением по месту жительства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Style15"/>
        <w:ind w:firstLine="708"/>
        <w:jc w:val="both"/>
        <w:rPr/>
      </w:pPr>
      <w:r>
        <w:rPr/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главный бухгалтер Администрации сельского поселения Алакаевка муниципального района Кинель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539" w:gutter="0" w:header="0" w:top="90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1202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3:00Z</dcterms:created>
  <dc:creator>1</dc:creator>
  <dc:description/>
  <dc:language>en-US</dc:language>
  <cp:lastModifiedBy>Светлана Викторовна Федотова</cp:lastModifiedBy>
  <cp:lastPrinted>2013-10-29T16:01:00Z</cp:lastPrinted>
  <dcterms:modified xsi:type="dcterms:W3CDTF">2017-03-29T04:13:00Z</dcterms:modified>
  <cp:revision>2</cp:revision>
  <dc:subject/>
  <dc:title>АДМИНИСТРАЦИЯ</dc:title>
</cp:coreProperties>
</file>