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т  14 ноября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М</w:t>
      </w:r>
      <w:r>
        <w:rPr>
          <w:b/>
          <w:sz w:val="28"/>
        </w:rPr>
        <w:t>олодежь сельского поселения Алака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</w:rPr>
        <w:t>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Алака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ьского поселения Алака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Алака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Алака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4. Опубликовать настоящее постановление в газете «Вестник сельского поселения Алакаевка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с 1 января 2017 год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лава сельского поселения Алакаевк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муниципального района Кинельский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амарской области                                                                 О.В. Иванушкин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Алака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75 от 14.11.2016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</w:rPr>
        <w:t>МОЛОДЕЖЬ СЕЛЬСКОГО ПОСЕЛЕНИЯ АЛАКА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7-2019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М</w:t>
            </w:r>
            <w:r>
              <w:rPr>
                <w:sz w:val="28"/>
              </w:rPr>
              <w:t>олодежь сельского поселения Алакае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У сельского поселения Алакаевка муниципального района Кинельский Самарской области «Культура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У сельского поселения Алакаевка муниципального района Кинельский Самарской области «Культура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оддержка молодой семьи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семей, получивших государственную поддержку на улучшение жилищных услови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регистрированных алкоголе- и наркозависимых среди молодеж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19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сего по Программе планируемая сумма затрат на составляет 499,2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 2017г – 166,4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18г – 166,4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sz w:val="28"/>
              </w:rPr>
              <w:t>2019г – 166,4 руб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1. Характеристика текущего состояния, основные проблемы в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грамма является стратегическим документом, стимулирующим развитие отрасли «Молодежь села» в сельском поселении Алакаевк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 сельском поселении Алакаевка  молодежь в возрасте от 14 до 30 лет составляет 174 человека. В связи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Алакаевка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настоящее время молодежь сельского поселения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обладает интеллектуальным, физическим и нравственным потенциалом развития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Однако существует ряд негативных тенденций и острых нерешенных проблем в молодежной среде сельского поселения Алакае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Алакае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при Собрании представителей сельского поселения Алакаевка создан Молодежный  совет, ведется работа по реализации всех направлений молодежной политик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Алакае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Алакаевка.</w:t>
      </w:r>
    </w:p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2. Приоритеты и цели муниципальной политики в сфере</w:t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олодежной политики. Цель и задачи Программы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Планируемые конечные результаты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сновной целью Программы является </w:t>
      </w:r>
      <w:r>
        <w:rPr>
          <w:sz w:val="28"/>
        </w:rPr>
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rPr/>
      </w:pPr>
      <w:r>
        <w:rPr>
          <w:sz w:val="28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rPr/>
      </w:pPr>
      <w:r>
        <w:rPr>
          <w:sz w:val="28"/>
        </w:rPr>
        <w:t>- поддержка молодой семьи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- формирование активной гражданско-патриотической позиции молодежи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3. Сроки и этапы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рограмма реализуется в один этап: с 2017 по 2019 год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4. Перечень показателей (индикаторов)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оценки эффективности реализации Программы используются показатели (индикаторы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исленность молодежи, вовлеченной в общественную жизнь поселени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- количество мероприятий с участием молодеж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- количество молодых семей, получивших государственную поддержку на улучшение жилищных условий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- численность зарегистрированных алкоголе- и наркозависимых среди молодежи</w:t>
      </w:r>
    </w:p>
    <w:p>
      <w:pPr>
        <w:pStyle w:val="Normal"/>
        <w:shd w:fill="FFFFFF" w:val="clear"/>
        <w:spacing w:before="0" w:after="12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</w:rPr>
        <w:t>499,2 тыс. руб.</w:t>
      </w:r>
    </w:p>
    <w:p>
      <w:pPr>
        <w:pStyle w:val="Normal"/>
        <w:rPr>
          <w:sz w:val="28"/>
        </w:rPr>
      </w:pPr>
      <w:r>
        <w:rPr>
          <w:sz w:val="28"/>
        </w:rPr>
        <w:t>Из них: 2017г – 166,4 руб.,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2018г – 166,4 руб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sz w:val="28"/>
        </w:rPr>
        <w:t>2019г – 166,4 руб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Финансирование мероприятий, указанных в пунктах 3-6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hd w:fill="FFFFFF" w:val="clear"/>
        <w:spacing w:before="0" w:after="12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6. Комплексная оценка эффективности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 w:cs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де N – количество показателей (индикаторов) Программы;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/>
          <w:sz w:val="28"/>
          <w:szCs w:val="28"/>
          <w:lang w:eastAsia="ru-RU"/>
        </w:rPr>
        <w:t>плановое значение n-го показателя (индикатора)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>значение n-го показателя (индикатора) на конец отчетного года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/>
          <w:sz w:val="28"/>
          <w:szCs w:val="28"/>
          <w:lang w:eastAsia="ru-RU"/>
        </w:rPr>
        <w:t>плановая сумма финансирования по Программе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7:00Z</dcterms:created>
  <dc:creator>Пользователь</dc:creator>
  <dc:description/>
  <dc:language>en-US</dc:language>
  <cp:lastModifiedBy>Светлана Викторовна Федотова</cp:lastModifiedBy>
  <dcterms:modified xsi:type="dcterms:W3CDTF">2017-03-29T04:57:00Z</dcterms:modified>
  <cp:revision>2</cp:revision>
  <dc:subject/>
  <dc:title/>
</cp:coreProperties>
</file>