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kern w:val="2"/>
          <w:sz w:val="36"/>
          <w:szCs w:val="36"/>
          <w:lang w:eastAsia="hi-IN" w:bidi="hi-IN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28"/>
                <w:szCs w:val="28"/>
              </w:rPr>
              <w:t>от  14 ноябр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программы «Развитие и улучшени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го оснащ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сельского поселения Алакаевк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»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 сельского поселения Алакаевка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и улучшение материально - технического оснащения учреждений сельского поселения Алакаевка муниципального района Кинельский» на 2017-2019 годы (далее - Программ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                                                              Самарской области                                                          О.В. Иванушки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ar-SA"/>
        </w:rPr>
        <w:t>сельского поселения Алакаев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4» ноября 2016г. № 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eastAsia="Calibri"/>
          <w:b/>
          <w:bCs/>
          <w:sz w:val="28"/>
          <w:szCs w:val="28"/>
        </w:rPr>
        <w:t>«Развитие и улучшение</w:t>
      </w:r>
    </w:p>
    <w:p>
      <w:pPr>
        <w:pStyle w:val="Style1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атериально-технического оснащения</w:t>
      </w:r>
    </w:p>
    <w:p>
      <w:pPr>
        <w:pStyle w:val="Style1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реждения сельского поселения Алакаевка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Кинельский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52"/>
        <w:gridCol w:w="5509"/>
      </w:tblGrid>
      <w:tr>
        <w:trPr/>
        <w:tc>
          <w:tcPr>
            <w:tcW w:w="37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льского поселения Алакаевка муниципального района Кинельский (далее – администрация)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Алакаевка муниципального района Кинельский (далее – администрация)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7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держка развития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487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решения вопросов мест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69" w:hanging="360"/>
              <w:rPr/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работников.</w:t>
            </w:r>
          </w:p>
          <w:p>
            <w:pPr>
              <w:pStyle w:val="Normal"/>
              <w:ind w:lef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87" w:hanging="360"/>
              <w:rPr/>
            </w:pPr>
            <w:r>
              <w:rPr>
                <w:sz w:val="28"/>
                <w:szCs w:val="28"/>
              </w:rPr>
              <w:t xml:space="preserve">доля материально-технического оснащения учреждений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87" w:hanging="360"/>
              <w:rPr/>
            </w:pPr>
            <w:r>
              <w:rPr>
                <w:sz w:val="28"/>
                <w:szCs w:val="28"/>
              </w:rPr>
              <w:t>доля потребности в улучшении материально-технического оснащения учрежде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МЕРОПРИЯТИЙ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и иной оргтехники;</w:t>
            </w:r>
          </w:p>
          <w:p>
            <w:pPr>
              <w:pStyle w:val="Normal"/>
              <w:numPr>
                <w:ilvl w:val="0"/>
                <w:numId w:val="10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ых продуктов и справочных систем;</w:t>
            </w:r>
          </w:p>
          <w:p>
            <w:pPr>
              <w:pStyle w:val="Normal"/>
              <w:numPr>
                <w:ilvl w:val="0"/>
                <w:numId w:val="10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(демонтаж) оборудования для кондиционирования и вентиляции воздуха в помещениях;</w:t>
            </w:r>
          </w:p>
          <w:p>
            <w:pPr>
              <w:pStyle w:val="Normal"/>
              <w:numPr>
                <w:ilvl w:val="0"/>
                <w:numId w:val="10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;</w:t>
            </w:r>
          </w:p>
          <w:p>
            <w:pPr>
              <w:pStyle w:val="Normal"/>
              <w:numPr>
                <w:ilvl w:val="0"/>
                <w:numId w:val="10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сметического ремонта служебных помещений администр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администр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к зданию администрации территории;</w:t>
            </w:r>
          </w:p>
          <w:p>
            <w:pPr>
              <w:pStyle w:val="Normal"/>
              <w:numPr>
                <w:ilvl w:val="0"/>
                <w:numId w:val="10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.</w:t>
            </w:r>
          </w:p>
          <w:p>
            <w:pPr>
              <w:pStyle w:val="Normal"/>
              <w:ind w:lef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рассчитана на период с 2017 по 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– 2017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9 год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35,9 тыс. руб., в том числе:</w:t>
            </w:r>
          </w:p>
          <w:p>
            <w:pPr>
              <w:pStyle w:val="ConsPlusCell"/>
              <w:numPr>
                <w:ilvl w:val="0"/>
                <w:numId w:val="3"/>
              </w:numPr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5,3 тыс.руб.;</w:t>
            </w:r>
          </w:p>
          <w:p>
            <w:pPr>
              <w:pStyle w:val="ConsPlusCell"/>
              <w:numPr>
                <w:ilvl w:val="0"/>
                <w:numId w:val="3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5,3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,3 тыс.руб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>
                <w:sz w:val="28"/>
                <w:szCs w:val="28"/>
              </w:rPr>
              <w:t xml:space="preserve">увеличение доли граждан, положительно оценивших деятельность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удовлетворенности сотрудников материально - технической базо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по решению вопросов местного значени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в сфере технического оснащения администрации муниципального района Кинельский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ьно-техническое оснащение деятельности администрации – комплекс работ и услуг по обеспечению администрации, лиц замещающих муниципальные должности, должности муниципальной службы, работников, исполняющих обязанности по техническому обеспечению деятельности администрации, не являющихся муниципальными служащими,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я администрации в целях их стабильного функционирования, исполнения ими своих полномочий и должностных обяза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  </w:t>
      </w:r>
      <w:r>
        <w:rPr>
          <w:sz w:val="28"/>
          <w:szCs w:val="28"/>
        </w:rPr>
        <w:t>Организация деятельности администрации сельского поселения Алакаевка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муниципальных услуг населению и юридическим лицам и слабой материально-технической оснащенностью администрации. Это является фактором, сдерживающим развитие органов местного самоуправления, и может привести к снижению качества оказываемых населению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териально технической оснащенности администрации сельского поселения Алакаевка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администрации сельского поселения Алакае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администрации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я администрации, осуществление работ по благоустройству прилегающе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администрации, связанную с решением вопросов местного значения, созданием условий для соблюдения нормативных требований оказания муниципальных услуг, а также улучшить условия труда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и цели муниципальной политики с сфере реализации муниципальной программы, цели и задачи муниципальной программы, планируемые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поддержка развития администрации сельского поселения Алакаевка как органа местного самоуправления и повышение эффективности ее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их </w:t>
      </w:r>
      <w:r>
        <w:rPr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решения вопросов местного знач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лучшение материально - технического оснащения деятельности учрежд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рассчитана на период с 2017 по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индикаторы и показатели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ход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70"/>
        <w:gridCol w:w="1137"/>
        <w:gridCol w:w="989"/>
        <w:gridCol w:w="1077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1022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атериально-технического оснащения администрации сельского поселения Алакаев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40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ребности в улучшении материально-технического оснащения деятельности администрации сельского поселения Алакаев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писание мер правового регулирования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достижение целе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г. № 25-ФЗ «О муниципальной службе в Российской Федерации»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numPr>
          <w:ilvl w:val="0"/>
          <w:numId w:val="0"/>
        </w:numPr>
        <w:spacing w:lineRule="auto" w:line="360"/>
        <w:ind w:left="72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35,9 тыс. руб., в том числе:</w:t>
      </w:r>
    </w:p>
    <w:p>
      <w:pPr>
        <w:pStyle w:val="ConsPlusCell"/>
        <w:ind w:left="109" w:hanging="0"/>
        <w:rPr/>
      </w:pPr>
      <w:r>
        <w:rPr>
          <w:rFonts w:cs="Times New Roman" w:ascii="Times New Roman" w:hAnsi="Times New Roman"/>
          <w:sz w:val="28"/>
          <w:szCs w:val="28"/>
        </w:rPr>
        <w:t>-в 2017 году – 45,3 тыс.руб.;</w:t>
      </w:r>
    </w:p>
    <w:p>
      <w:pPr>
        <w:pStyle w:val="ConsPlusCell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18 году – 45,3 тыс.руб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19 году – 45,3 тыс.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комплексной оценки эффективности 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Комплексная оценка эффективности реализации 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и улучшение материально - технического оснащения администрации сельского поселения Алакаевка» на 2017-2019 годы» осуществляется администрацией муниципального района Кинельский </w:t>
      </w:r>
      <w:r>
        <w:rPr>
          <w:color w:val="000000"/>
          <w:sz w:val="28"/>
          <w:szCs w:val="28"/>
        </w:rPr>
        <w:t>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                             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298A3CFD82F9242C7CA6CDB9446E71ED59CABDFF6DF78C23FC571CE472E6ACC94642EBD8B8C0621626F53K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9:00Z</dcterms:created>
  <dc:creator>1</dc:creator>
  <dc:description/>
  <dc:language>en-US</dc:language>
  <cp:lastModifiedBy>Светлана Викторовна Федотова</cp:lastModifiedBy>
  <cp:lastPrinted>2016-11-15T09:45:00Z</cp:lastPrinted>
  <dcterms:modified xsi:type="dcterms:W3CDTF">2017-03-29T04:59:00Z</dcterms:modified>
  <cp:revision>2</cp:revision>
  <dc:subject/>
  <dc:title/>
</cp:coreProperties>
</file>