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Алакаев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7  от   14.11.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037205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лане-прогнозе 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кономическ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Алак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2017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 и 2019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87.1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>
                          <w:trHeight w:val="1748" w:hRule="atLeast"/>
                        </w:trPr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лане-прогнозе социаль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кономическ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Алакае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7 год и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 и 2019 г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тоги социально-экономического развития сельского поселения Алакаевка за январь-сентябрь 2016 года и ожидаемые итоги развития на 2017 год, администрация сельского поселения Алака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добрить план-прогноз социально-экономического развития сельского поселения Алакаевка на 2017 год и плановый период 2018 и 2019 годов (приложение №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главным направлением работы органа местного самоуправления и хозяйствующих субъектов на территории сельского поселения Алакаевка осуществление мероприятий по развитию производства и социальной сферы, по стабилизации и улучшению положения во всех сферах экономик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в изложении прогноз социально-экономического развития муниципального района на 2017 год и плановый период 2018 и 2019 годов в газете «Вестник сельского поселения Алакае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                        О.В. Иван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2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46" w:right="922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ahoma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2:00Z</dcterms:created>
  <dc:creator>Пользователь</dc:creator>
  <dc:description/>
  <dc:language>en-US</dc:language>
  <cp:lastModifiedBy>Светлана Викторовна Федотова</cp:lastModifiedBy>
  <cp:lastPrinted>2015-12-03T08:27:00Z</cp:lastPrinted>
  <dcterms:modified xsi:type="dcterms:W3CDTF">2017-03-29T05:02:00Z</dcterms:modified>
  <cp:revision>2</cp:revision>
  <dc:subject/>
  <dc:title/>
</cp:coreProperties>
</file>