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18 ноября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7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 утверждении Актуализации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снабжения и водоотведения сель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Алакаевк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период с 2016 до 2035 года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г. №416-ФЗ «О водоснабжении и водоотведении», Уставом сельского поселения Алакаевка муниципального района Кинельский Самарской области и в целях</w:t>
      </w:r>
      <w:r>
        <w:rPr>
          <w:rFonts w:eastAsia="Times New Roman CYR" w:cs="Times New Roman CYR"/>
          <w:sz w:val="28"/>
          <w:szCs w:val="28"/>
        </w:rPr>
        <w:t xml:space="preserve"> приведения схемы водоснабжения и водоотведения сельского поселения Алакаевка муниципального района Кинельский Самарской области в соответствие с Правилами </w:t>
      </w:r>
      <w:r>
        <w:rPr>
          <w:sz w:val="28"/>
        </w:rPr>
        <w:t>землепользования и застройки сельского поселения Алакаевка  муниципального района Кинельский Самарской области, утвержденными решением Собрания представителей сельского поселения Алакаевка № 68 от 20.12.2013г.</w:t>
      </w:r>
      <w:r>
        <w:rPr>
          <w:rFonts w:eastAsia="Times New Roman" w:cs="Times New Roman"/>
          <w:sz w:val="28"/>
          <w:szCs w:val="28"/>
        </w:rPr>
        <w:t>, администрация сельского поселения Алакаевк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Утвердить прилагаемую актуализацию схемы водоснабжения и водоотведения сельского поселения Алакаевка муниципального района Кинельский Самарской области на период с 2016 до 2035 года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Настоящее постановление вступает в силу на следующие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1" w:leader="none"/>
          <w:tab w:val="left" w:pos="142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лава сельского поселения Алакаевка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b/>
          <w:bCs/>
          <w:sz w:val="28"/>
          <w:szCs w:val="28"/>
          <w:lang w:bidi="zxx"/>
        </w:rPr>
        <w:t>Самарской области                                                                О.В. Иванушкина</w:t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4:00Z</dcterms:created>
  <dc:creator>Пользователь</dc:creator>
  <dc:description/>
  <dc:language>en-US</dc:language>
  <cp:lastModifiedBy>Светлана Викторовна Федотова</cp:lastModifiedBy>
  <cp:lastPrinted>2016-11-07T16:21:00Z</cp:lastPrinted>
  <dcterms:modified xsi:type="dcterms:W3CDTF">2017-03-29T05:04:00Z</dcterms:modified>
  <cp:revision>2</cp:revision>
  <dc:subject/>
  <dc:title>АДМИНИСТРАЦИЯ</dc:title>
</cp:coreProperties>
</file>