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 30 марта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6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Алакаевка и постановлением администрации сельского поселения Алакаевка № 27 от 11.10.2012 г. «Об утверждении Порядка принятия решений о разработке                  долгосрочных </w:t>
      </w:r>
      <w:hyperlink r:id="rId2">
        <w:r>
          <w:rPr>
            <w:rStyle w:val="InternetLink"/>
            <w:sz w:val="28"/>
          </w:rPr>
          <w:t>программ</w:t>
        </w:r>
      </w:hyperlink>
      <w:r>
        <w:rPr>
          <w:sz w:val="28"/>
        </w:rPr>
        <w:t> сельского поселения Алакаевка и их формирования и реализаци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Алакаевка за 2016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4-2016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экстремизма и терроризма в сельском поселении Алакаевка на  2015-2017 годы» 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 на 2016-2018 годы» 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 на 2014 – 2016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профилактике правонарушений и обеспечению  общественной безопасности в сельском поселении Алакаевка муниципального района Кинельский Самарской области на 2016-2018 годы» (приложение № 5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омплексного развития систем коммунальной инфраструктуры сельского поселения Алакаевка муниципального района Кинельский Самарской области на 2014-2016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6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4-2016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7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вопросам обеспечения пожарной безопасности на территории сельского поселения Алакаевка на 2016-2018 годы» (приложение № 8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4–2043 годы </w:t>
      </w:r>
      <w:r>
        <w:rPr>
          <w:sz w:val="28"/>
          <w:szCs w:val="28"/>
        </w:rPr>
        <w:t>(приложение № 9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Повышение безопасности дорожного движения на территории сельского поселения Алакаевка на 2015-2017 годы» (приложение № 10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Алакаевка муниципального района Кинельский Самарской области на 2016-2018 годы» (приложение № 11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дения Алакаевка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лава администрации сельского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поселения Алакаевка муниципального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района Кинельский                                                            О.В. Иванушкин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тиводействие коррупции в на территории сельского поселения Алакаевк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на 2014–2016 год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на территории сельского поселения Алакаевка» на 2014–2016 годы (далее – программа) утверждена постановлением администрации сельского поселения Алакаевка № 102 от 25 декабря 201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е цели программы: снижение уровня коррупции, поэтапное устранение причин ее возникнов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</w:rPr>
        <w:t xml:space="preserve">Задачи программы: </w:t>
      </w:r>
      <w:r>
        <w:rPr>
          <w:rFonts w:eastAsia="Times New Roman" w:cs="Times New Roman"/>
          <w:sz w:val="28"/>
          <w:szCs w:val="28"/>
          <w:lang w:eastAsia="ru-RU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Развитие и совершенствование комплексной системы противодействия коррупции в органах местного самоуправления сельского поселения Алакаев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.  </w:t>
      </w:r>
    </w:p>
    <w:p>
      <w:pPr>
        <w:pStyle w:val="Style20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Алакаевка»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53"/>
        <w:gridCol w:w="835"/>
        <w:gridCol w:w="738"/>
        <w:gridCol w:w="1120"/>
        <w:gridCol w:w="1712"/>
        <w:gridCol w:w="2633"/>
      </w:tblGrid>
      <w:tr>
        <w:trPr>
          <w:tblHeader w:val="true"/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ые служащие не обучалис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842"/>
      </w:tblGrid>
      <w:tr>
        <w:trPr>
          <w:tblHeader w:val="true"/>
          <w:trHeight w:val="1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ять контроль за предоставлением муниципальными служащими администрации  сельского поселения  Алакаевка Кинельского района, Самарской области   сведений о доходах и принадлежащем им на праве собственности иму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Алакаевка Кинельского района,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Алакаевка Кинельского района, Самарской области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Алакаев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Алакаев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недостаточно отлаженная система межведомственного взаимодействия при предоставлении государственных и муниципальных услуг, а также недостаточное финансирование программы из местного бюджета, в частности, на повышение квалификац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 проведено в отчетном году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ение должностных лиц, ведущих работу по реализации антикоррупционной политики, а также </w:t>
      </w:r>
      <w:r>
        <w:rPr>
          <w:rFonts w:cs="Times New Roman"/>
          <w:color w:val="000000"/>
          <w:sz w:val="28"/>
          <w:szCs w:val="28"/>
        </w:rPr>
        <w:t>специалистов в сфере финансового учета и отчетности в соответствии с требованиями международны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ов, т.к. их обучение по областным программам запланировано на 2017 год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епень выполнения мероприятий программы высокая – 100 %, наряду с этим показатель эффективности реализации программы составил 50%. Таким образом, комплексная оценка эффективности реализации программы является низкой, однако организация в последующие периоды выполнения мероприятий по антикоррупционному обучению муниципальных служащих позволит достигнуть высокой эффективности реализации программы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kern w:val="0"/>
          <w:sz w:val="28"/>
          <w:szCs w:val="28"/>
          <w:lang w:eastAsia="ru-RU" w:bidi="ar-SA"/>
        </w:rPr>
        <w:t>Профилактика экстремизма и терроризма в сельском поселении Алакаевка» на 2015-2017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6 год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экстремизма и терроризма в сельском поселении Алакаевка» на 2015-2017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28 от 13.05.2015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</w:t>
      </w:r>
      <w:r>
        <w:rPr>
          <w:sz w:val="28"/>
          <w:szCs w:val="28"/>
        </w:rPr>
        <w:t>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.п. Алакаевк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сновными задачами </w:t>
      </w:r>
      <w:r>
        <w:rPr>
          <w:sz w:val="28"/>
          <w:szCs w:val="28"/>
        </w:rPr>
        <w:t>Совершенствование системы профилактических мер, направленных на противодействие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едпосылок и условий возникновения террористических и экстремистских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1"/>
        <w:gridCol w:w="842"/>
        <w:gridCol w:w="896"/>
        <w:gridCol w:w="1121"/>
        <w:gridCol w:w="1287"/>
        <w:gridCol w:w="2092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убликаций и 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65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>
                <w:highlight w:val="yellow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необходимость повышения уровня антитерристической защищенности объектов социально-культурного назначения, а также ограниченнсть финансового обеспечения мероприятий програм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» на 2016-2018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 xml:space="preserve">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» на 2016-2018 годы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№ 61 от 09.11.2015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</w:t>
      </w:r>
      <w:r>
        <w:rPr>
          <w:rFonts w:cs="Times New Roman"/>
          <w:sz w:val="28"/>
          <w:szCs w:val="28"/>
        </w:rPr>
        <w:t>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Ремонт и капитальный ремонт дворовых территорий многоквартирных домов и подъездов к ни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299085</wp:posOffset>
                </wp:positionV>
                <wp:extent cx="61201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ектирование, строительство и реконструкция автомобильных дорог  местного 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монт и капитальный ремонт автомобильных дорог местного 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держание автомобильных дорог местного зна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9pt;mso-wrap-distance-top:0pt;mso-wrap-distance-bottom:0pt;margin-top:23.55pt;mso-position-vertical-relative:text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ектирование, строительство и реконструкция автомобильных дорог  местного значе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монт и капитальный ремонт автомобильных дорог местного значе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держание автомобильных дорог местного знач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начата работа по приведению в нормативное состояние дорог вблизи образовательных учреждений (установлены светофоры, изготовлена разметка пешеходных переходов). За счет средств дорожного фонда осуществляется также текущее содержание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67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и отсыпка грунтов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1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58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значительное снижение доходов муниципального дорожного фонда от акцизных сборов по сравнению с плановыми значениям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.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Правовое просвещение населения сельского поселения Алакаевка муниципального района Кинельский в жилищно-коммунальной сфере» на 2014 – 2016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» на 2014 – 2016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№ 111 от 30.12.2013 г.</w: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rFonts w:eastAsia="Times New Roman"/>
          <w:sz w:val="28"/>
          <w:szCs w:val="28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бодного доступа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к правовой информации в жилищно-коммунальной сфер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в поселении регулярно проводились семинары для собственников жилья </w:t>
      </w:r>
      <w:r>
        <w:rPr>
          <w:color w:val="000000"/>
          <w:sz w:val="28"/>
        </w:rPr>
        <w:t xml:space="preserve"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</w:t>
      </w:r>
      <w:r>
        <w:rPr>
          <w:color w:val="000000"/>
          <w:sz w:val="28"/>
          <w:szCs w:val="28"/>
        </w:rPr>
        <w:t>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>
          <w:sz w:val="28"/>
          <w:szCs w:val="28"/>
        </w:rPr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. 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29"/>
        <w:gridCol w:w="758"/>
        <w:gridCol w:w="1276"/>
        <w:gridCol w:w="1417"/>
        <w:gridCol w:w="2249"/>
      </w:tblGrid>
      <w:tr>
        <w:trPr>
          <w:tblHeader w:val="true"/>
          <w:trHeight w:val="33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7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23"/>
        <w:gridCol w:w="2125"/>
        <w:gridCol w:w="1840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вязанным с обеспечением населения коммунальными услу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лана «Правовое просвещение председателей товариществ собственников жилья и председателей советов домов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по вопросам и обязанностей потребителей жилищно-коммунальных услу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оведение ежегодного 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Новый Сарбай  муниципального района        по темам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а необходимость дополнительного информирования граждан по вопросам капитального ремонта многоквартирных дом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офилактике правонарушений и обеспечению  общественной безопасности в сельском поселении Алакаевка муниципального района Кинельский Самарской области на 2016-201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о профилактике правонарушений и обеспечению  общественной безопасности в сельском поселении Алакаевка» на 2013-2015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64 от 09.11.2016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 укрепление правопорядка и общественной безопасности в СП Алакае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П Алакае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    повторной преступ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крепление    материально-технической    базы милиции общественной безопас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пользование  передовых  методов  лечения  и реабилитации   лиц,   допускающих    потребление наркотиков без назначения врач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  новых  преступлений    среди осужденных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содействие  трудозанятости  лиц,   отбывающих наказание в виде лишения свободы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8"/>
        <w:gridCol w:w="633"/>
        <w:gridCol w:w="1172"/>
        <w:gridCol w:w="1488"/>
        <w:gridCol w:w="1801"/>
        <w:gridCol w:w="1948"/>
      </w:tblGrid>
      <w:tr>
        <w:trPr>
          <w:tblHeader w:val="true"/>
          <w:trHeight w:val="33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трудоустроенных лиц, отбывающих наказание без лишения свобо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«Вестник сельского поселения Алакаевка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Вестник сельского поселения Алакаевка» </w:t>
            </w:r>
            <w:r>
              <w:rPr/>
              <w:t>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повлияли такие факторы, как увеличение заработной платы и срока трудового договора с осужденным без лишения свободы. Кроме того, часть </w:t>
      </w:r>
      <w:r>
        <w:rPr>
          <w:sz w:val="28"/>
        </w:rPr>
        <w:t>дикорастущих наркотико-содержащих растений были уничтожены в рамках мероприятий по санитарной очистке и благоустройству сел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 и н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однако, показатель эффективности реализации программы составил 30,7 %. Таким образом, комплексная оценка эффективности реализации программы является низк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более объективной оценки эффективности реализации программы необходимо применить дополнительный показатель (индикатор), характеризующий площадь вновь выявленных очагов произрастания</w:t>
      </w:r>
      <w:r>
        <w:rPr/>
        <w:t xml:space="preserve"> </w:t>
      </w:r>
      <w:r>
        <w:rPr>
          <w:sz w:val="28"/>
        </w:rPr>
        <w:t>наркотико-содержащ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Комплексного развития систем коммунальной инфраструктуры сельского поселения Алакаевка муниципального района Кинельский Самарской области</w:t>
      </w:r>
      <w:r>
        <w:rPr>
          <w:b/>
          <w:bCs/>
          <w:sz w:val="24"/>
          <w:szCs w:val="24"/>
        </w:rPr>
        <w:t>»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 xml:space="preserve">Комплексного развития систем коммунальной инфраструктуры сельского поселения Алакаевка муниципального района Кинельский Самарской области» </w:t>
      </w:r>
      <w:r>
        <w:rPr>
          <w:rFonts w:eastAsia="Times New Roman" w:cs="Times New Roman"/>
          <w:sz w:val="28"/>
          <w:szCs w:val="28"/>
          <w:lang w:eastAsia="ru-RU"/>
        </w:rPr>
        <w:t>на 2014–2016 годы (далее – программа) утверждена постановлением администрации сельского поселения Алакаевка № 76 от 05.11.2013г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Цели Программы: </w:t>
      </w:r>
      <w:r>
        <w:rPr>
          <w:rFonts w:eastAsia="Times New Roman"/>
          <w:kern w:val="2"/>
          <w:sz w:val="28"/>
          <w:szCs w:val="28"/>
          <w:lang w:eastAsia="ru-RU" w:bidi="hi-IN"/>
        </w:rPr>
        <w:t>оптимизация,   развитие и модернизация муниципальных систем электроснабжения, газоснабжения, водоснабжения и водоотведения для сохранения их работоспособности  и обеспечения целевых параметров, улучшения их состояния</w:t>
      </w:r>
      <w:r>
        <w:rPr>
          <w:sz w:val="24"/>
          <w:szCs w:val="24"/>
        </w:rPr>
        <w:t>.</w:t>
      </w:r>
      <w:r>
        <w:rPr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Задачи Программы: </w:t>
      </w:r>
    </w:p>
    <w:p>
      <w:pPr>
        <w:pStyle w:val="HTML1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обеспечение надежности работы действующих:</w:t>
      </w:r>
    </w:p>
    <w:p>
      <w:pPr>
        <w:pStyle w:val="HTML1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объектов жилищно-коммунального хозяйства</w:t>
      </w:r>
    </w:p>
    <w:p>
      <w:pPr>
        <w:pStyle w:val="HTML1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развитие инженерной инфраструктуры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с учетом имеющейся застройки  и перспективного развития;</w:t>
      </w:r>
    </w:p>
    <w:p>
      <w:pPr>
        <w:pStyle w:val="HTML1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внедрение современных технологий при эксплуатации объектов  жилищно-коммунального комплекса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-коммунальных услуг для населения;</w:t>
      </w:r>
    </w:p>
    <w:p>
      <w:pPr>
        <w:pStyle w:val="041e0421041d041e0412041d041e04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65"/>
        <w:gridCol w:w="643"/>
        <w:gridCol w:w="864"/>
        <w:gridCol w:w="842"/>
        <w:gridCol w:w="1400"/>
        <w:gridCol w:w="2380"/>
      </w:tblGrid>
      <w:tr>
        <w:trPr>
          <w:tblHeader w:val="true"/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объектов водоснабжения  и водоотве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тяженности модернизированных и построенных сетей водоснабжения и водоотвед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Вестник сельского поселения Алакаевка» по обращению с отхо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55"/>
        <w:gridCol w:w="2429"/>
        <w:gridCol w:w="2429"/>
      </w:tblGrid>
      <w:tr>
        <w:trPr>
          <w:tblHeader w:val="true"/>
          <w:trHeight w:val="3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 пл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 фак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по ул. Магистраль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конструкции МД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Конструкции ПВ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4 257,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повышение санитарных требований к источникам питьевого водоснабжения, а также необходимость устранения крупных аварий на водопровод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325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4-2016 годы» на 2014–2016 год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4-2016 годы</w:t>
      </w:r>
      <w:r>
        <w:rPr>
          <w:rFonts w:eastAsia="Times New Roman"/>
          <w:sz w:val="28"/>
          <w:szCs w:val="28"/>
          <w:lang w:eastAsia="ru-RU"/>
        </w:rPr>
        <w:t>» на 2014–2016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103 от 30.12.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Цель программ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216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устройство и восстановление уличного освещения дорог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лучшение качества освещения ули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лучшение условий и комфортности проживания граждан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ведение в нормативное и высокоэффективное состояние уличного освещ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здание эстетичного вида наружного освещения сельского поселения Алакаев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вышение безопасности дорожного движ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овышение уровня благоустройства сельского поселения Алакаевк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08"/>
        <w:gridCol w:w="646"/>
        <w:gridCol w:w="944"/>
        <w:gridCol w:w="1128"/>
        <w:gridCol w:w="1413"/>
        <w:gridCol w:w="2364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Алакае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двухтарифного прибора учета и светодиодных светильников на уличное освещение по ул. Ново-Садовая, ул. Нов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светодиодных светильников на уличное освещение по ул. Юбилейная, Нов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светодиодных светильников на уличное освещение по ул. Лен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1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5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вопросам обеспечения пожарной безопасности на территории сельского поселения Алакаевка на 2016-2018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о вопросам обеспечения пожарной безопасности на территории сельского поселения Алакаевка» на 2014-2016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63 от 09.11.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Цель программы: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Разработка и утверждение комплекса </w:t>
            </w:r>
            <w:r>
              <w:rPr>
                <w:spacing w:val="5"/>
              </w:rPr>
              <w:t xml:space="preserve">мероприятий по содержанию, ремонту </w:t>
            </w:r>
            <w:r>
              <w:rPr>
                <w:spacing w:val="-1"/>
              </w:rPr>
              <w:t>сетей наружного противопожарного в</w:t>
            </w:r>
            <w:r>
              <w:rPr>
                <w:spacing w:val="-3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рка пожаробезопаности помещений, зданий жилого сектор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орудовать здание администрации автоматической установкой пожарной сиг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еревянные конструкции чердачного помещения, деревянные двери обработать огнезащитным составом с составлением а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ржание Д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Разработка и утверждение комплекса </w:t>
            </w:r>
            <w:r>
              <w:rPr>
                <w:spacing w:val="5"/>
              </w:rPr>
              <w:t xml:space="preserve">мероприятий по содержанию, ремонту </w:t>
            </w:r>
            <w:r>
              <w:rPr>
                <w:spacing w:val="-1"/>
              </w:rPr>
              <w:t>сетей наружного противопожарного в</w:t>
            </w:r>
            <w:r>
              <w:rPr>
                <w:spacing w:val="-3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рка пожаробезопаности помещений, зданий жилого сектор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орудовать здание администрации автоматической установкой пожарной сиг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5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Капитального ремонта общего имущества в многоквартирных домах, расположенных на территории сельского поселения Алакаевка» на 2014–2043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>» на 2014–2043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112 от 30.12.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лучшение технического состояния многоквартирных  домов, расположенных на 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 Самарской области, за исключением домов, признанных аварийными и подлежащими сносу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Перечень многоквартирных домов, расположенных на территории </w:t>
            </w:r>
            <w:r>
              <w:rPr>
                <w:rFonts w:eastAsia="Times New Roman"/>
                <w:lang w:eastAsia="ru-RU"/>
              </w:rPr>
              <w:t xml:space="preserve">сельского поселения Алакаевка муниципального района Кинельский </w:t>
            </w:r>
            <w:r>
              <w:rPr/>
              <w:t>Самарской области, в отношении которых на период реализации Программы планируется проведение капитального ремонта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 839,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  <w:t>Степень выполнения мероприятий программы высокая – 100%, показатель эффективности реализации программы составил 125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Повышение безопасности дорожного движения на территории сельского поселения Алакаевка на 2015-2017 годы </w:t>
      </w: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</w:t>
      </w:r>
      <w:r>
        <w:rPr>
          <w:sz w:val="28"/>
          <w:szCs w:val="28"/>
        </w:rPr>
        <w:t xml:space="preserve"> «Повышение безопасности дорожного движения на территории сельского поселения Алакаевка на 2015-2017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70-1 от 17.12.2015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Цель </w:t>
      </w:r>
      <w:r>
        <w:rPr>
          <w:sz w:val="28"/>
          <w:szCs w:val="28"/>
        </w:rPr>
        <w:t>программы: Повышение безопасности дорожного движения на территории сельского поселения Алакаевка для обеспечения охраны жизни, здоровья граждан и их имущества, гарантий их законных прав на безопасные условия движения на дорогах; 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организации движения транспорта и пешеходов в посел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ыполнение работ по устройству и содержан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7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 w:cs="Tahoma"/>
          <w:kern w:val="2"/>
          <w:sz w:val="28"/>
          <w:szCs w:val="28"/>
          <w:lang w:eastAsia="ru-RU" w:bidi="hi-IN"/>
        </w:rPr>
        <w:t>Степень выполнения мероприятий программы высокая – 100%, показатель эффективности реализации программы составил 138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от 30.03.2017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</w:rPr>
        <w:t>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Алакаевка муниципального района Кинельский Самарской области на 2016-2018 годы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</w:t>
      </w:r>
      <w:r>
        <w:rPr>
          <w:sz w:val="28"/>
          <w:szCs w:val="28"/>
        </w:rPr>
        <w:t xml:space="preserve"> «Обеспечение безбарьерной среды жизнедеятельности и социальной интеграции инвалидов в сельском поселении Алакаевка муниципального района Кинельский Самарской области на 2016-2018 годы (далее – программа) утверждена постан</w:t>
      </w:r>
      <w:r>
        <w:rPr>
          <w:rFonts w:eastAsia="Times New Roman" w:cs="Times New Roman"/>
          <w:sz w:val="28"/>
          <w:szCs w:val="28"/>
          <w:lang w:eastAsia="ru-RU"/>
        </w:rPr>
        <w:t>овлением администрации сельского поселения Алакаевка № 54 от 19.09.2016г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Цель </w:t>
      </w:r>
      <w:r>
        <w:rPr>
          <w:sz w:val="28"/>
          <w:szCs w:val="28"/>
        </w:rPr>
        <w:t>программы: - Обеспечение беспрепятственного доступа к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объектам и услугам в приоритетных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ах жизнедеятельности инвалидов и других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аломобильных групп населения в сельском поселении Алакаевка муниципального района Кинельский Самарской обла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уровня жизни инвалидов, социальная интеграция инвалидов в обществ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Повышение доступности для инвалидов средств информации и коммуникации, а также  информированности населения о проблемах инвалидов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- Совершенствование информационно-методического и научного сопровождения мероприятий, направленных на решение проблем инвалид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Закупка строй материалов на нужды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 9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 w:cs="Tahoma"/>
          <w:kern w:val="2"/>
          <w:sz w:val="28"/>
          <w:szCs w:val="28"/>
          <w:lang w:eastAsia="ru-RU" w:bidi="hi-IN"/>
        </w:rPr>
        <w:t>Степень выполнения мероприятий программы высокая – 100%, показатель эффективности реализации программы составил 105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0:00Z</dcterms:created>
  <dc:creator>Пользователь</dc:creator>
  <dc:description/>
  <dc:language>en-US</dc:language>
  <cp:lastModifiedBy>Светлана Викторовна Федотова</cp:lastModifiedBy>
  <cp:lastPrinted>2016-03-28T16:33:00Z</cp:lastPrinted>
  <dcterms:modified xsi:type="dcterms:W3CDTF">2017-04-03T04:50:00Z</dcterms:modified>
  <cp:revision>2</cp:revision>
  <dc:subject/>
  <dc:title>АДМИНИСТРАЦИЯ</dc:title>
</cp:coreProperties>
</file>