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2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 CYR" w:hAnsi="Arial CYR" w:cs="Arial CYR"/>
              </w:rPr>
            </w:pPr>
            <w:r>
              <w:rPr/>
              <w:t xml:space="preserve">               </w:t>
            </w:r>
            <w:r>
              <w:rPr>
                <w:rFonts w:cs="Times New Roman CYR" w:ascii="Times New Roman CYR" w:hAnsi="Times New Roman CYR"/>
              </w:rPr>
              <w:t>Самарская область</w:t>
            </w:r>
          </w:p>
          <w:p>
            <w:pPr>
              <w:pStyle w:val="Normal"/>
              <w:suppressAutoHyphens w:val="true"/>
              <w:autoSpaceDE w:val="false"/>
              <w:rPr>
                <w:rFonts w:ascii="Arial CYR" w:hAnsi="Arial CYR" w:cs="Arial CYR"/>
              </w:rPr>
            </w:pPr>
            <w:r>
              <w:rPr>
                <w:rFonts w:cs="Times New Roman CYR" w:ascii="Times New Roman CYR" w:hAnsi="Times New Roman CYR"/>
              </w:rPr>
              <w:t>муниципальный район Кинельский</w:t>
            </w:r>
          </w:p>
          <w:p>
            <w:pPr>
              <w:pStyle w:val="Normal"/>
              <w:suppressAutoHyphens w:val="true"/>
              <w:autoSpaceDE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Arial CYR" w:hAnsi="Arial CYR" w:cs="Arial CYR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autoSpaceDE w:val="false"/>
              <w:rPr>
                <w:rFonts w:ascii="Arial CYR" w:hAnsi="Arial CYR" w:cs="Arial CYR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autoSpaceDE w:val="false"/>
              <w:rPr>
                <w:rFonts w:ascii="Arial CYR" w:hAnsi="Arial CYR" w:cs="Arial CYR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Arial CYR" w:hAnsi="Arial CYR" w:cs="Arial CYR"/>
        </w:rPr>
      </w:pP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suppressAutoHyphens w:val="tru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>
          <w:trHeight w:val="23" w:hRule="atLeast"/>
        </w:trPr>
        <w:tc>
          <w:tcPr>
            <w:tcW w:w="3108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01 марта 2017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-1</w:t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rFonts w:cs="Times New Roman CYR" w:ascii="Times New Roman CYR" w:hAnsi="Times New Roman CYR"/>
        </w:rPr>
        <w:t xml:space="preserve">с. Алакаевка  </w:t>
      </w:r>
    </w:p>
    <w:p>
      <w:pPr>
        <w:pStyle w:val="Normal"/>
        <w:autoSpaceDE w:val="false"/>
        <w:spacing w:before="108" w:after="108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 утверждении Порядка подготовки проектов муниципально-частного партнерства, принятия решений о реализации проектов муниципально-частного партнерства, реализации и мониторинга реализации соглашений о муниципально-частном партнерстве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целях реализации Федерального закона от 13.07.2015 г.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администрация сельского поселения Алакаевка муниципального района Кинельский </w:t>
      </w:r>
      <w:r>
        <w:rPr>
          <w:rFonts w:cs="Times New Roman CYR" w:ascii="Times New Roman CYR" w:hAnsi="Times New Roman CYR"/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Утвердить прилагаемый Порядок подготовки проектов муниципально-частного партнерства, принятия решений о реализации проектов муниципально-частного партнерства, реализации и мониторинга реализации соглашений о муниципально-частном партнерстве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Опубликовать настоящее постановление в газете «Вестник сельского поселения Алакаевка»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Алакаев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амарской области</w:t>
        <w:tab/>
        <w:tab/>
        <w:tab/>
        <w:tab/>
        <w:t xml:space="preserve">                                   О.В. Иванушкина</w:t>
      </w:r>
    </w:p>
    <w:p>
      <w:pPr>
        <w:pStyle w:val="Normal"/>
        <w:autoSpaceDE w:val="false"/>
        <w:ind w:left="425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42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53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253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Утвержден</w:t>
      </w:r>
    </w:p>
    <w:p>
      <w:pPr>
        <w:pStyle w:val="Normal"/>
        <w:autoSpaceDE w:val="false"/>
        <w:ind w:left="4253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4253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Алакаевка</w:t>
      </w:r>
    </w:p>
    <w:p>
      <w:pPr>
        <w:pStyle w:val="Normal"/>
        <w:autoSpaceDE w:val="false"/>
        <w:ind w:left="4253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</w:t>
      </w:r>
      <w:r>
        <w:rPr>
          <w:rFonts w:cs="Times New Roman CYR" w:ascii="Times New Roman CYR" w:hAnsi="Times New Roman CYR"/>
          <w:sz w:val="28"/>
          <w:szCs w:val="28"/>
        </w:rPr>
        <w:t>от 01.03.2017 № 24-1</w:t>
      </w:r>
    </w:p>
    <w:p>
      <w:pPr>
        <w:pStyle w:val="Normal"/>
        <w:autoSpaceDE w:val="false"/>
        <w:ind w:left="4253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253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готовки проектов муниципально-частного партнерства, принятия решений о реализации проектов муниципально-частного партнерства, реализации и мониторинга реализации соглашений о муниципально-частном партнерств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ие положения</w:t>
      </w:r>
    </w:p>
    <w:p>
      <w:pPr>
        <w:pStyle w:val="Normal"/>
        <w:autoSpaceDE w:val="false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1.1. Порядок подготовки проектов муниципально-частного партнерства, принятия решений о реализации проектов муниципально-частного партнерства, реализации и мониторинга реализации соглашений о муниципально-частном партнерстве (далее - Порядок) регулирует вопросы взаимодействия органов местного самоуправления сельского поселения Алакаевка муниципального района Кинельский Самарской области и частных партнеров при подготовки проектов муниципально-частного партнерства, заключении, исполнении и прекращении соглашений о муниципально-частном партнерстве.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 Основные понятия, используемые в Порядке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- муниципально-частное партнерство (далее-МЧП) – юридически оформлено на определенный срок и основанное на объединении ресурсов, распределении рисков сотрудничество публичного партнера, с одной стороны. И частного партнера, с другой стороны, которое осуществляется на основании соглашения о МЧП, заключенного в соответствии с Федеральным законом от 13.07.2015г.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(далее – Федеральный закон № 224-ФЗ) и Порядком в целях привлечения в экономику сельского поселения Алакаевка частных инвестиций, обеспечения органами местного самоуправления доступности товаров, работ, услуг и повышения их качества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- проект МЧП – проект, планируемый для реализации совместно публичным партнером и частным партнером на принципах МЧП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- соглашение о МЧП – гражданско-правовой договор между публичным партнером и частным партнером, заключенный на срок не менее чем на три года на условиях которые установлены Федеральным законом № 224-ФЗ и Порядком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- публичный партнер – сельское поселение Алакаевка муниципального района Кинельский Самарской области, от имени которого выступает администрация сельского поселения Алакаевка муниципального района Кинельский Самарской области (далее - администрация)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- частный партнер – российское или иностранное юридическое лицо, индивидуальные предприниматели, объединения юридических лиц, с которым в соответствии с Федеральным законом № 224-ФЗ заключено или может быть заключено соглашение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- уполномоченный орган – администрация сельского поселения Алакаевка муниципального района Кинельский Самарской облас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работка и рассмотрение предложений о реализации проектов муниципально-частного партнерства</w:t>
      </w:r>
    </w:p>
    <w:p>
      <w:pPr>
        <w:pStyle w:val="Normal"/>
        <w:autoSpaceDE w:val="false"/>
        <w:ind w:left="360" w:hanging="0"/>
        <w:rPr/>
      </w:pPr>
      <w:r>
        <w:rPr>
          <w:rFonts w:cs="Times New Roman CYR" w:ascii="Times New Roman CYR" w:hAnsi="Times New Roman CYR"/>
          <w:sz w:val="28"/>
          <w:szCs w:val="28"/>
        </w:rPr>
        <w:t>2.1. Инициатором проекта МЧП может выступать публичный партнер или частный партнер.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2.2. В случае если инициатором проекта МЧП выступает публичный партнер: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2.2.1. Администрация обеспечивает разработку предложения о реализации проекта МЧП (далее – предложение о реализации проекта) в соответствии с требованиями, установленными частью 3 статьи 8 Федерального закона № 224-ФЗ и постановлением Правительства Российской Федерации от 19.12.2015г. № 1386 «Об утверждении формы предложения о реализации проекта государственно-частного партнерства или проекта муниципально-частного партнерства, а также требований к сведениям, содержащимся в предложении о реализации проекта государственно-частного партнерства или проекта муниципально-частного партнерства».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2.2.2. Глава сельского поселения Алакаевка муниципального района Кинельский Самарской области (далее глава поселения) в соответствии со статьей 18 Федерального закона № 224-ФЗ направляет предложение о реализации проекта, разработанное администрацией, в уполномоченный орган для проведения оценки эффективности проекта и определения его сравнительного преимущества.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2.3. В случае если инициатором проекта МЧП выступает частный партнер: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2.3.1. Лицо которое в соответствии с Федеральным Законом № 224-ФЗ может быть частным (далее – частный партнер), вправе обеспечить разработку предложения о реализации проекта в соответствии с частями 2,3 и 4 статьи 8 Федерального закона № 224-ФЗ и постановлением Правительства Российской Федерации от 19.12.2015 г. № 1386 «Об утверждении формы предложения о реализации проекта государственно-частного партнерства или проекта муниципально-частного партнерства, а также требований к сведениям, содержащимся в предложении о реализации проекта государственно-частного партнерства или проекта муниципально-частного партнерства» и направить предложение о реализации проекта главе поселения.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2.3.2. До направления частным партнерством предложения о реализации проекта Главе поселения между ними допускается проведение предварительных переговоров, связанных с разработкой предложения о реализации проекта, в порядке предусмотренным приказом Министерства экономического развития Российской Федерации от 20.11.2015 г. № 864 «Об утверждении порядка проведения предварительных переговоров, связанных с разработкой предложения о реализации проекта государственно-частного партнерства, проекта муниципально-частного партнерства, между публичным партнером и инициатором проекта».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2.3.3. Срок рассмотрения предложения частного партнерства о реализации проекта МЧП с принятием решения по результатам рассмотрения предложения о реализации проекта составляет 90 календарных дней.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2.3.4. При рассмотрении предложения частного партнерства о реализации проекта Администрация в праве запросить у частного партнера дополнительные материалы и документы, проводить с частным партнером переговоры в том числе в формате совместных совещаний. Переговоры могут быть проведены, до утверждения решения по результатам рассмотрения предложения о реализации проекта Главой сельского поселения, в порядке предусмотренном приказом Министерства экономического развития Российской Федерации от 20.11.2015 г. № 863 «Об утверждении порядка проведения переговоров, связанных с рассмотрением предложения о реализации проекта государственно-частного партнерства, проекта муниципально-частного партнерства, между публичным партнером и инициатором проекта» и оформляются в соответствии с частью 6 статьи 8 Федерального закона № 224-ФЗ.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2.3.5. По результатам рассмотрения предложения частного партнера о реализации проекта Администрация готовит проект одного из следующих решений: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) о направлении предложения частного партнера о реализации проекта на рассмотрение в уполномоченный орган в целях оценки эффективности и определения его сравнительного преимущества;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2) о невозможности реализации проекта;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2.3.6. Решение по результатам рассмотрения предложения частного партнера о реализации проекта утверждается Главой поселения.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2.3.7. Решение по результатам рассмотрения предложения частного партнера может быть обжаловано в соответствии с законодательством Российской Федерации.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2.3.8.Решение о невозможности реализации проекта должно быть мотивированным и принято по основаниям, предусмотренным частью 7 статьи 8 Федерального закона № 224-ФЗ.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2.3.9. В течении десяти дней со дня утверждения решения о направлении предложения частного партнера о реализации проекта на рассмотрение в уполномоченный орган в целях оценки эффективности и определения его сравнительного преимущества, Глава поселения, в соответствии со статьей 18 Федерального закона № 224-ФЗ, направляет в уполномоченный орган предложение частного партнера о реализации проекта, также оригиналы протокола предварительных переговоров и (или) переговоров (в случае, если эти переговоры были проведены).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2.3.10. Рассмотрение предложения о реализации проекта в целях оценки эффективности проекта, определения его сравнительного преимущества и утверждение заключения по итогам рассмотрения проводится уполномоченным органом в соответствии со статьей 9 Федерального закона № 224-ФЗ, постановлением Правительства Российской Федерации от 30.12.2015 г. № 1514 «О порядке проведения уполномоченным органом оценки Эффективности проекта государственно-частного партнерства, проекта муниципально-частного партнерства и определения их сравнительного преимущества», приказом Министерства экономического развития Российской Федерации от 30.11.2015 г. № 894 «Об утверждении Методики оценки эффективности проекта государственно-частного партнерства, проекта муниципально-частного партнерства и определения их сравнительного преимущества».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2.3.11. В течении десяти дней со дня утверждения одного из решений предусмотренных п. 2.3.5. Порядка Администрации направляет данное решение, а также оригиналы протокола предварительных переговоров и (или) переговоров (в случае, если эти переговоры были проведены) инициатору проекта и размещает данное решение, предложение о реализации проекта и указанные протоколы переговоров на официальном сайте Администрации в информационно-телекоммуникационной сети «Интернет».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ятие решений о реализации проектов муниципально-частного партнерств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3.1. Решение о реализации проекта МЧП принимается Главой поселения в соответствии со статьей 10 Федерального законно № 224-ФЗ при наличии положительного заключения уполномоченного органа в срок, не превышающий шестидесяти дней со дня получения положительного заключения. Решение принимается в форме постановления Главы поселения. 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3.2. На основании решения о реализации проекта МЧП в срок, не превышающий ста восьмидесяти дней со дня принятия данного решения, Администрация обеспечивает организацию и проведение конкурса на право заключения соглашения, в соответствии со статьями 19-31 Федерального закона № 224-ФЗ за исключением случаев, предусмотренных пунктом 3.3. Поряд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3.3. В случае, если решение о реализации проекта МЧП принято на основании предложения о реализации проекта, подготовленного частным партнером, Администрация в срок, не превышающий десяти дней со дня принятия указанного решения, размещает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http</w:t>
      </w:r>
      <w:r>
        <w:rPr>
          <w:rFonts w:cs="Times New Roman CYR" w:ascii="Times New Roman CYR" w:hAnsi="Times New Roman CYR"/>
          <w:sz w:val="28"/>
          <w:szCs w:val="28"/>
        </w:rPr>
        <w:t>://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/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(далее -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http</w:t>
      </w:r>
      <w:r>
        <w:rPr>
          <w:rFonts w:cs="Times New Roman CYR" w:ascii="Times New Roman CYR" w:hAnsi="Times New Roman CYR"/>
          <w:sz w:val="28"/>
          <w:szCs w:val="28"/>
        </w:rPr>
        <w:t>://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/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), и на официальном сайте публичного партнера в информационно-телекоммуникационной сети «Интернет» 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://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kinel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/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 (далее - </w:t>
      </w:r>
      <w:hyperlink r:id="rId5"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://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kinel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/</w:t>
        </w:r>
      </w:hyperlink>
      <w:r>
        <w:rPr>
          <w:rFonts w:cs="Times New Roman CYR" w:ascii="Times New Roman CYR" w:hAnsi="Times New Roman CYR"/>
          <w:sz w:val="28"/>
          <w:szCs w:val="28"/>
        </w:rPr>
        <w:t>) указанное решение в целях принятия заявлений в письменной форме от иных лиц о намерении участвовать в конкурсе на право заключения соглашения на условиях, предусмотренных указанным решение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ab/>
        <w:t xml:space="preserve">В случае, если в течении сорока пяти дней со дня размещения решения о реализации проекта на официальном сайте Российской Федерации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http</w:t>
      </w:r>
      <w:r>
        <w:rPr>
          <w:rFonts w:cs="Times New Roman CYR" w:ascii="Times New Roman CYR" w:hAnsi="Times New Roman CYR"/>
          <w:sz w:val="28"/>
          <w:szCs w:val="28"/>
        </w:rPr>
        <w:t>://</w:t>
      </w:r>
      <w:hyperlink r:id="rId6"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/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в информационно-телекоммуникационной сети «Интернет», от иных лиц в администрацию не поступили заявления в письменной форме о намерении участвовать в конкурсе на право заключения соглашения с приложением выданной банком или иной кредитной организацией независимой гарантии (банковской гарантии) в объеме не менее чем пять процентов прогнозируемого финансирования, либо если такие заявления в письменной форме об этом намерении поступили от лиц, не соответствующих требованиям, предусмотренным частью 8 статьи 5 Федерального закона № 224-ФЗ, администрация принимает решение о заключении соглашения с инициатором проекта без проведения конкурса и устанавливает срок подписания соглашения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 В случае, если в течении сорока пяти дней со дня размещения решения о реализации проекта на официально сайте Российской Федерации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http</w:t>
      </w:r>
      <w:r>
        <w:rPr>
          <w:rFonts w:cs="Times New Roman CYR" w:ascii="Times New Roman CYR" w:hAnsi="Times New Roman CYR"/>
          <w:sz w:val="28"/>
          <w:szCs w:val="28"/>
        </w:rPr>
        <w:t>://</w:t>
      </w:r>
      <w:hyperlink r:id="rId7"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/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в информационно-телекоммуникационной сети «Интернет», от иных лиц в Администрацию поступили заявления в письменной форме о намерении участвовать в конкурсе на право заключения соглашения с приложением выданной банком или иной кредитной организацией независимой гарантии (банковской гарантии) в объеме не менее чем пять процентов прогнозируемого финансирования и хотя бы одно из указанных лиц соответствует требованиям, предусмотренным частью 8 статьи 5 Федерального закона № 224-ФЗ, Администрация в срок, не превышающий ста восьмидесяти дней со дня принятия данного решения, обеспечивает организацию и проведение конкурса на право заключения соглаш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3.4. Форма заявления о намерении участвовать в конкурсе на право заключения соглашения и порядок его направления утверждены постановлением Правительства Российской Федерации от 19.12.2015 г. № 1387 «О порядке направления публичному партнеру заявления о намерении участвовать в конкурсе на право заключения соглашения о государственно-частном партнерстве, соглашения о муниципально-частном партнерстве»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лючение, изменение прекращение соглашений о муниципально-частном партнерстве</w:t>
      </w:r>
    </w:p>
    <w:p>
      <w:pPr>
        <w:pStyle w:val="Normal"/>
        <w:autoSpaceDE w:val="false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4.1. Администрация разрабатывает проект соглашения о МЧП с победителем конкурса или иным лицом, имеющим право на заключение такого соглашения. Проект соглашения о МЧП разрабатывается в соответствии с требованиями статьи 12 Федерального законно № 224-ФЗ, решением о реализации проекта, конкурсной документацией и конкурсным предложение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4.2. Администрация а течении пяти дней со дня подписания протокола о результатах проведения конкурса направляет победителю конкурса или иному лицу, имеющему право на заключение такого соглашения, экземпляр указанного  протокола и проект соглашения о МЧП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4.3. Соглашение о МЧП должно быть подписано не позднее срока, утвержденного решением о реализации проекта МЧП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4.4. В течении пяти дней, со дня подписания, соглашения о МЧП включается Администрацией в реестр заключенных соглашений о МЧП. Форма реестра приведена в приложении к настоящему Порядк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4.5. В соглашение могут быть внесены изменения в соответствии со статьей 13 Федерального закона № 224-ФЗ. Условия соглашения, определенны на основании решения о реализации проекта и конкурсного предложения частного партнера относительно критериев конкурса, могут быть изменены Главой посел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4.6. Соглашение может быть прекращено по основаниям, предусмотренным законодательством Российской Федерации, соглашение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роль исполнения соглашения о муниципально-частном партнерств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5.1. Мониторинг реализации соглашений о МЧП осуществляется Администрацией в соответствии с Федеральным Законом № 224-ФЗ, приказом Министерства Экономического развития Российской Федерации от 27.11.2015 г. № 888 «Об утверждении порядка мониторинга реализации соглашений о государственно-частном партнерстве, соглашений о муниципально-частном партнерстве»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5.2. Представление результатов мониторинга реализации соглашений о МЧП осуществляется Администрацией в сроки и по форме установленной уполномоченным орган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5.3. Контроль исполнения соглашений о МЧП осуществляется Администрацией в соответствии с Федеральным законом № 224-ФЗ и постановлением Правительства Российской Федерации от 30.12.2015 г. № 1490 «Об осуществлении публичным партнером контроля за исполнением соглашения о государственно-частном партнерстве и соглашения о муниципально-частном партнерстве».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type w:val="nextPage"/>
          <w:pgSz w:w="11906" w:h="16838"/>
          <w:pgMar w:left="1418" w:right="56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36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36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рядку подготовки проектов муниципально-</w:t>
      </w:r>
    </w:p>
    <w:p>
      <w:pPr>
        <w:pStyle w:val="Normal"/>
        <w:autoSpaceDE w:val="false"/>
        <w:ind w:left="36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частного партнерства, принятия решений о </w:t>
      </w:r>
    </w:p>
    <w:p>
      <w:pPr>
        <w:pStyle w:val="Normal"/>
        <w:autoSpaceDE w:val="false"/>
        <w:ind w:left="36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ализации проектов муниципально-частного партнерства,</w:t>
      </w:r>
    </w:p>
    <w:p>
      <w:pPr>
        <w:pStyle w:val="Normal"/>
        <w:autoSpaceDE w:val="false"/>
        <w:ind w:left="36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ализации и мониторинга реализации соглашений </w:t>
      </w:r>
    </w:p>
    <w:p>
      <w:pPr>
        <w:pStyle w:val="Normal"/>
        <w:autoSpaceDE w:val="false"/>
        <w:ind w:left="36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муниципально-частном партнерстве</w:t>
      </w:r>
    </w:p>
    <w:p>
      <w:pPr>
        <w:pStyle w:val="Normal"/>
        <w:autoSpaceDE w:val="false"/>
        <w:ind w:left="36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36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а реестра</w:t>
      </w:r>
    </w:p>
    <w:p>
      <w:pPr>
        <w:pStyle w:val="Normal"/>
        <w:autoSpaceDE w:val="false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люченных соглашений о муниципально-частном партнерстве с участием сельского поселения Алакаевка муниципального района Кинельский Самарской области</w:t>
      </w:r>
    </w:p>
    <w:p>
      <w:pPr>
        <w:pStyle w:val="Normal"/>
        <w:autoSpaceDE w:val="false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857"/>
        <w:gridCol w:w="1858"/>
        <w:gridCol w:w="1767"/>
        <w:gridCol w:w="2036"/>
        <w:gridCol w:w="1859"/>
        <w:gridCol w:w="1859"/>
        <w:gridCol w:w="1820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Порядковый номер заключенного соглаш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Дата соглаш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тороны соглаш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Вид объек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Адрес места расположения объек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роки реализации соглаш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Текущий статус реализации соглаш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Общая стоимость создания объекта, млн.руб.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48"/>
        </w:tabs>
        <w:ind w:left="1548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1896"/>
        </w:tabs>
        <w:ind w:left="1896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2484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48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6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04"/>
        </w:tabs>
        <w:ind w:left="530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http://www.kinel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0:20:00Z</dcterms:created>
  <dc:creator>User</dc:creator>
  <dc:description/>
  <dc:language>en-US</dc:language>
  <cp:lastModifiedBy>Светлана Викторовна Федотова</cp:lastModifiedBy>
  <cp:lastPrinted>2017-04-04T14:20:00Z</cp:lastPrinted>
  <dcterms:modified xsi:type="dcterms:W3CDTF">2017-08-07T10:20:00Z</dcterms:modified>
  <cp:revision>2</cp:revision>
  <dc:subject/>
  <dc:title>АДМИНИСТРАЦИЯ РУБАШКИНСКОГО СЕЛЬСКОГО ПОСЕЛЕНИЯ</dc:title>
</cp:coreProperties>
</file>